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color w:val="000000"/>
                <w:lang w:val="ro-RO"/>
              </w:rPr>
              <w:t>Contract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it-IT"/>
              </w:rPr>
              <w:t>(se completeaza cu antetul contractorului!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5" w:hanging="15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ada Atomistilor nr. 407, P.O.Box-MG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tel/fax 4574493, 4574456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  </w:t>
      </w:r>
      <w:r>
        <w:rPr>
          <w:color w:val="000000"/>
          <w:sz w:val="20"/>
          <w:szCs w:val="20"/>
          <w:lang w:val="it-IT"/>
        </w:rPr>
        <w:t>Nr. iesire..... /...(data)</w:t>
        <w:tab/>
        <w:tab/>
        <w:tab/>
        <w:tab/>
        <w:t xml:space="preserve">    Nr. intrare........</w:t>
      </w:r>
      <w:r>
        <w:rPr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/...(data)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3429000" cy="159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heodor IONESCU-BU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7.05pt;margin-top:0.55pt;width:269.95pt;height:12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ROB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rector Gener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Theodor IONESCU-BUJ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  <w:lang w:val="it-IT"/>
        </w:rPr>
      </w:pPr>
      <w:r>
        <w:rPr>
          <w:rFonts w:eastAsia="Verdana" w:cs="Verdana" w:ascii="Verdana" w:hAnsi="Verdana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 xml:space="preserve">CERERE SOLICITARE AVANS CEEX (CSA) 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tre, Institutul de Fizica Atomic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it-IT"/>
        </w:rPr>
        <w:t>(numele complet al  institutiei solicitante).............</w:t>
      </w:r>
      <w:r>
        <w:rPr>
          <w:lang w:val="it-IT"/>
        </w:rPr>
        <w:t>……………………………………………..,</w:t>
      </w:r>
    </w:p>
    <w:p>
      <w:pPr>
        <w:pStyle w:val="Normal"/>
        <w:rPr>
          <w:lang w:val="it-IT"/>
        </w:rPr>
      </w:pPr>
      <w:r>
        <w:rPr>
          <w:lang w:val="it-IT"/>
        </w:rPr>
        <w:t>in calitate de executant al proiectului cu numarul .…, si titlul “……………………………..…………......................................................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onformitate cu prevederile contractului de finantare nr………/…….. solicit acordarea avansului preliminar in valoare de …………... (cifre) ............. (litere) lei, reprezentand …… % din ……………..lei (valoarea contractului aferenta anului in curs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ul nr. cont IBAN, banca/trezorerie, sucursala, localitatea, cod BIC, cod fiscal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prezentant legal autorizat al institutie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functia, nume, prenume ,semnatura, amprenta de stampila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va acorda un avans in valoare de ……………………..……le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it-IT"/>
              </w:rPr>
              <w:t>Responsabil financiar :</w:t>
            </w:r>
            <w:r>
              <w:rPr>
                <w:lang w:val="it-IT"/>
              </w:rPr>
              <w:t xml:space="preserve"> ………………………………………… la data de ………………………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-a efectuat plata in valoare  de ………………………lei,  cu OP nr……/……………………….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 financiar preventiv – :……………………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*Se va completa de catre Autoritatea Contractanta</w:t>
            </w:r>
          </w:p>
        </w:tc>
      </w:tr>
    </w:tbl>
    <w:p>
      <w:pPr>
        <w:pStyle w:val="BodyText2"/>
        <w:rPr/>
      </w:pPr>
      <w:r>
        <w:rPr/>
        <w:br/>
      </w:r>
    </w:p>
    <w:sectPr>
      <w:headerReference w:type="default" r:id="rId2"/>
      <w:type w:val="nextPage"/>
      <w:pgSz w:w="11906" w:h="16838"/>
      <w:pgMar w:left="144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90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2:00Z</dcterms:created>
  <dc:creator>camelia</dc:creator>
  <dc:description/>
  <dc:language>en-US</dc:language>
  <cp:lastModifiedBy>camelia</cp:lastModifiedBy>
  <cp:lastPrinted>2007-05-31T11:40:00Z</cp:lastPrinted>
  <dcterms:modified xsi:type="dcterms:W3CDTF">2007-05-31T15:32:00Z</dcterms:modified>
  <cp:revision>7</cp:revision>
  <dc:subject/>
  <dc:title>Contractor</dc:title>
</cp:coreProperties>
</file>