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93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ro-RO"/>
              </w:rPr>
              <w:t>Nr înregistrare autoritate contractanta</w:t>
            </w:r>
          </w:p>
        </w:tc>
        <w:tc>
          <w:tcPr>
            <w:tcW w:w="5493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val="ro-RO"/>
              </w:rPr>
              <w:t xml:space="preserve">  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ro-RO"/>
              </w:rPr>
              <w:t>Nr. înregistrare  contractor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umăr</w:t>
      </w:r>
      <w:r>
        <w:rPr>
          <w:rFonts w:cs="Arial" w:ascii="Arial" w:hAnsi="Arial"/>
          <w:sz w:val="22"/>
          <w:szCs w:val="22"/>
        </w:rPr>
        <w:t>) /...(data)</w:t>
        <w:tab/>
        <w:tab/>
        <w:tab/>
        <w:tab/>
        <w:tab/>
        <w:t xml:space="preserve">                          ..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umăr) /...(da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 ADITIONAL Nr…… 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CTUL  DE FINANŢA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ENTRU EXECUTIE PROIEC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.  ... (număr) /...(data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ţare: Buget de Stat -</w:t>
      </w:r>
      <w:r>
        <w:rPr>
          <w:rFonts w:cs="Arial" w:ascii="Arial" w:hAnsi="Arial"/>
          <w:color w:val="000000"/>
          <w:sz w:val="22"/>
          <w:szCs w:val="22"/>
        </w:rPr>
        <w:t>Autoritatea Naţională pentru Cercetare Ştiinţific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Programul:,, Cercetare de excelenta’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Categoria de proiect: CEEX, Modulul I, Aria Tematica…. </w:t>
      </w:r>
      <w:r>
        <w:rPr>
          <w:rFonts w:cs="Arial" w:ascii="Arial" w:hAnsi="Arial"/>
          <w:sz w:val="22"/>
          <w:szCs w:val="22"/>
          <w:lang w:val="fr-FR"/>
        </w:rPr>
        <w:t xml:space="preserve">&lt;tip de proiect &gt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Denumirea proiectulu:  ... </w:t>
      </w:r>
      <w:r>
        <w:rPr>
          <w:rFonts w:cs="Arial" w:ascii="Arial" w:hAnsi="Arial"/>
          <w:i/>
          <w:sz w:val="22"/>
          <w:szCs w:val="22"/>
          <w:lang w:val="pt-BR"/>
        </w:rPr>
        <w:t>(denumire)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Valoarea proiectului  (include alte surse atrase):………..Le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Valoarea contractului (sursa-buget de stat): </w:t>
        <w:tab/>
        <w:t xml:space="preserve">... </w:t>
      </w:r>
      <w:r>
        <w:rPr>
          <w:rFonts w:cs="Arial" w:ascii="Arial" w:hAnsi="Arial"/>
          <w:sz w:val="22"/>
          <w:szCs w:val="22"/>
          <w:lang w:val="pt-BR"/>
        </w:rPr>
        <w:t>Le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Durata contractului</w:t>
      </w:r>
      <w:r>
        <w:rPr>
          <w:rStyle w:val="FootnoteCharacters"/>
          <w:rFonts w:cs="Arial" w:ascii="Arial" w:hAnsi="Arial"/>
          <w:sz w:val="22"/>
          <w:szCs w:val="22"/>
          <w:lang w:val="pt-BR"/>
        </w:rPr>
        <w:t>3</w:t>
      </w:r>
      <w:r>
        <w:rPr>
          <w:rFonts w:cs="Arial" w:ascii="Arial" w:hAnsi="Arial"/>
          <w:sz w:val="22"/>
          <w:szCs w:val="22"/>
          <w:lang w:val="pt-BR"/>
        </w:rPr>
        <w:t>:</w:t>
        <w:tab/>
        <w:t>&lt;... (ani)&gt; &lt;... (luni)&gt; &lt;... (zile)&gt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r. de pagini:</w:t>
        <w:tab/>
        <w:t xml:space="preserve">... </w:t>
      </w:r>
      <w:r>
        <w:rPr>
          <w:rFonts w:cs="Arial" w:ascii="Arial" w:hAnsi="Arial"/>
          <w:i/>
          <w:sz w:val="22"/>
          <w:szCs w:val="22"/>
          <w:lang w:val="pt-BR"/>
        </w:rPr>
        <w:t>(numărul de pagini al contractului, inclusiv prezenta, inclusiv anexel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utoritatea Contractantă</w:t>
      </w:r>
      <w:r>
        <w:rPr>
          <w:rFonts w:cs="Arial" w:ascii="Arial" w:hAnsi="Arial"/>
          <w:i/>
          <w:sz w:val="22"/>
          <w:szCs w:val="22"/>
          <w:lang w:val="pt-BR"/>
        </w:rPr>
        <w:t xml:space="preserve">: </w:t>
      </w:r>
      <w:r>
        <w:rPr>
          <w:rFonts w:cs="Arial" w:ascii="Arial" w:hAnsi="Arial"/>
          <w:sz w:val="22"/>
          <w:szCs w:val="22"/>
          <w:lang w:val="pt-BR"/>
        </w:rPr>
        <w:t>Institutul de Fizica Atomica (IFA), Programul CER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ontractor:</w:t>
      </w:r>
      <w:r>
        <w:rPr>
          <w:rFonts w:cs="Arial" w:ascii="Arial" w:hAnsi="Arial"/>
          <w:i/>
          <w:sz w:val="22"/>
          <w:szCs w:val="22"/>
          <w:lang w:val="pt-BR"/>
        </w:rPr>
        <w:t>(denumirea/numele Contractorului)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/>
        <w:t>Semnături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ing7"/>
              <w:jc w:val="both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De acord pentru</w:t>
            </w:r>
          </w:p>
        </w:tc>
        <w:tc>
          <w:tcPr>
            <w:tcW w:w="4500" w:type="dxa"/>
            <w:tcBorders/>
          </w:tcPr>
          <w:p>
            <w:pPr>
              <w:pStyle w:val="Heading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 acord pentr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tatea Contractantă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racto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Bucureşt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Bucureşt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... </w:t>
            </w:r>
            <w:r>
              <w:rPr>
                <w:rFonts w:cs="Arial" w:ascii="Arial" w:hAnsi="Arial"/>
                <w:i/>
                <w:sz w:val="22"/>
                <w:szCs w:val="22"/>
              </w:rPr>
              <w:t>(data semnării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... </w:t>
            </w:r>
            <w:r>
              <w:rPr>
                <w:rFonts w:cs="Arial" w:ascii="Arial" w:hAnsi="Arial"/>
                <w:i/>
                <w:sz w:val="22"/>
                <w:szCs w:val="22"/>
              </w:rPr>
              <w:t>(data semnării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IRECTOR GENERAL IFA</w:t>
            </w:r>
          </w:p>
          <w:p>
            <w:pPr>
              <w:pStyle w:val="Heading9"/>
              <w:rPr>
                <w:rFonts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Dr. Theodor IONESCU-BUJOR</w:t>
            </w:r>
          </w:p>
        </w:tc>
        <w:tc>
          <w:tcPr>
            <w:tcW w:w="4500" w:type="dxa"/>
            <w:tcBorders/>
          </w:tcPr>
          <w:p>
            <w:pPr>
              <w:pStyle w:val="Heading9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RECTOR / DIRECTOR GENE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Numele si prenumele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CTOR PROGRA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Theodor IONESCU-BUJO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 ECONOMIC /CONTABIL SEF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Numele si prenumele)</w:t>
            </w:r>
          </w:p>
          <w:p>
            <w:pPr>
              <w:pStyle w:val="Heading9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F SERVICIU TEHNICO- ECONOMIC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. Reta HARTOPAN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 PROIEC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sponsabil proiec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Numele si prenumele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REZENTANT DESEMN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…</w:t>
            </w:r>
            <w:r>
              <w:rPr>
                <w:rFonts w:cs="Arial" w:ascii="Arial" w:hAnsi="Arial"/>
                <w:i/>
                <w:iCs/>
                <w:sz w:val="22"/>
              </w:rPr>
              <w:t>( Numele si prenumele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Oficiu juridic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aluca STOICE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u juridi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</w:rPr>
              <w:t>( Numele si prenumel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Înt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Institutul de Fizica Atomica (IFA)</w:t>
      </w:r>
      <w:r>
        <w:rPr>
          <w:rFonts w:cs="Arial" w:ascii="Arial" w:hAnsi="Arial"/>
          <w:sz w:val="22"/>
          <w:szCs w:val="22"/>
          <w:lang w:val="pt-BR"/>
        </w:rPr>
        <w:t xml:space="preserve">, cu sediul în localitatea Magurele, str. Atomistilor, nr. 1, judetul Ilfov, telefon 021-457.44.56, fax 021-457.44.93, cod fiscal 42565817,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ibujor@.infim.ro</w:t>
        </w:r>
      </w:hyperlink>
      <w:r>
        <w:rPr>
          <w:rFonts w:cs="Arial" w:ascii="Arial" w:hAnsi="Arial"/>
          <w:color w:val="000000"/>
          <w:sz w:val="22"/>
          <w:szCs w:val="22"/>
          <w:lang w:val="pt-BR"/>
        </w:rPr>
        <w:t xml:space="preserve">, http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www.infim.ro/ifa</w:t>
        </w:r>
      </w:hyperlink>
      <w:r>
        <w:rPr>
          <w:rFonts w:cs="Arial" w:ascii="Arial" w:hAnsi="Arial"/>
          <w:color w:val="000000"/>
          <w:sz w:val="22"/>
          <w:szCs w:val="22"/>
          <w:lang w:val="pt-BR"/>
        </w:rPr>
        <w:t>, r</w:t>
      </w:r>
      <w:r>
        <w:rPr>
          <w:rFonts w:cs="Arial" w:ascii="Arial" w:hAnsi="Arial"/>
          <w:sz w:val="22"/>
          <w:szCs w:val="22"/>
          <w:lang w:val="pt-BR"/>
        </w:rPr>
        <w:t xml:space="preserve">eprezentată prin Director General dr. </w:t>
      </w:r>
      <w:r>
        <w:rPr>
          <w:rFonts w:cs="Arial" w:ascii="Arial" w:hAnsi="Arial"/>
          <w:sz w:val="22"/>
          <w:szCs w:val="22"/>
          <w:lang w:val="es-ES"/>
        </w:rPr>
        <w:t xml:space="preserve">Theodor IONESCU-BUJOR, Director program Theodor IONESCU-BUJOR si Sef Serviciu Tehnico-Economic ec. </w:t>
      </w:r>
      <w:r>
        <w:rPr>
          <w:rFonts w:cs="Arial" w:ascii="Arial" w:hAnsi="Arial"/>
          <w:sz w:val="22"/>
          <w:szCs w:val="22"/>
          <w:lang w:val="pt-BR"/>
        </w:rPr>
        <w:t xml:space="preserve">Reta HARTOPANU, denumită în continuare </w:t>
      </w:r>
      <w:r>
        <w:rPr>
          <w:rFonts w:cs="Arial" w:ascii="Arial" w:hAnsi="Arial"/>
          <w:b/>
          <w:sz w:val="22"/>
          <w:szCs w:val="22"/>
          <w:lang w:val="pt-BR"/>
        </w:rPr>
        <w:t>Autoritatea Contractantă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Footnote"/>
        <w:ind w:right="-2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i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both"/>
        <w:rPr/>
      </w:pPr>
      <w:r>
        <w:rPr>
          <w:rFonts w:cs="Arial" w:ascii="Arial" w:hAnsi="Arial"/>
          <w:iCs/>
          <w:sz w:val="22"/>
          <w:szCs w:val="22"/>
          <w:lang w:val="pt-BR"/>
        </w:rPr>
        <w:t xml:space="preserve">... (denumirea/numele Contractorului), cu sediul în … (adresa: localitatea, strada, nr., judeţul, codul poştal), ...  telefon.............., fax..............., înregistrată la Registrul Comerţului sub nr. .....................,cod fiscal (CUI)... , reprezentat prin ... (funcţia, prenumele şi numele reprezentantului desemnat) şi … (funcţia, prenumele şi numele), denumit în continuare </w:t>
      </w:r>
      <w:r>
        <w:rPr>
          <w:rFonts w:cs="Arial" w:ascii="Arial" w:hAnsi="Arial"/>
          <w:b/>
          <w:bCs/>
          <w:iCs/>
          <w:sz w:val="22"/>
          <w:szCs w:val="22"/>
          <w:lang w:val="pt-BR"/>
        </w:rPr>
        <w:t xml:space="preserve">Contractor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s-a încheiat prezentul act aditional la contract de finanţare a serviciilor de execuţie a proiectului de cercetare-dezvoltare şi stimulare a inovării ... 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>(denumirea proiectului)</w:t>
      </w:r>
      <w:r>
        <w:rPr>
          <w:rFonts w:cs="Arial" w:ascii="Arial" w:hAnsi="Arial"/>
          <w:color w:val="000000"/>
          <w:sz w:val="22"/>
          <w:szCs w:val="22"/>
          <w:lang w:val="pt-BR"/>
        </w:rPr>
        <w:t>, prin care partile convin urmatoarele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  <w:lang w:val="pt-BR"/>
        </w:rPr>
      </w:pPr>
      <w:r>
        <w:rPr>
          <w:rFonts w:cs="Arial" w:ascii="Arial" w:hAnsi="Arial"/>
          <w:color w:val="000000"/>
          <w:sz w:val="18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sz w:val="22"/>
          <w:szCs w:val="22"/>
          <w:lang w:val="pt-BR"/>
        </w:rPr>
        <w:t xml:space="preserve">Art.1. Se completeaza  Art.6 “Obligatiile Contractorului” din Contractul de Finantare pentru executie proiecte cu urmatoarea clauza de obligativitate prevazuta in noul alineat t) avand urmatorul continut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</w:t>
      </w:r>
      <w:r>
        <w:rPr>
          <w:rFonts w:cs="Arial" w:ascii="Arial" w:hAnsi="Arial"/>
          <w:sz w:val="22"/>
          <w:szCs w:val="22"/>
          <w:lang w:val="pt-BR"/>
        </w:rPr>
        <w:t>t) sa realizeze un site in limba romana si limba engleza dedicat proiectului in derula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sz w:val="22"/>
          <w:szCs w:val="22"/>
          <w:lang w:val="pt-BR"/>
        </w:rPr>
        <w:t>Art.2. Adresa de internet a site-ului web in limba romana si in limba engleza dedicat proiectului este ................... 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rt.3. Valoarea contractului pe anul 2007 se suplimenteaza cu suma de …….lei de la ...........lei la ............. lei, ca urmare a devansarii urmatoarelor faze/activitati/echipamente din anul 2008 in anul 2007:…………………………………….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rt.4.Valoarea contractului pe anul 2008 se micsoreaza cu ............. lei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e la ............ lei la ............ lei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rt.5. Prevederile Art.3. si Art.4. nu modifica valoarea totala a contractulu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rt.6. Valoarea totala a contractului este de ………lei 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sz w:val="22"/>
          <w:szCs w:val="22"/>
          <w:lang w:val="pt-BR"/>
        </w:rPr>
        <w:t>2005 ………….lei (valoarea decontata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sz w:val="22"/>
          <w:szCs w:val="22"/>
          <w:lang w:val="pt-BR"/>
        </w:rPr>
        <w:t>2006…………..lei (valoarea decontata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sz w:val="22"/>
          <w:szCs w:val="22"/>
          <w:lang w:val="pt-BR"/>
        </w:rPr>
        <w:t>2007…………..le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sz w:val="22"/>
          <w:szCs w:val="22"/>
          <w:lang w:val="pt-BR"/>
        </w:rPr>
        <w:t>2008…………..le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rt.7. Pentru ca sumele alocate pana la data de 30 septembrie 2007 sa reprezinte circa 80 % din valoarea anuala a contractului s-au efectuat urmatoarele rearanjari in planul de realizare: 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rt.8. In conformitate cu Art.3 - Art.6 se modifica planul de realizare (formularele A3.1 si A3.2), specificatiile financiare ale coordonatorului si ale partenerilor (formularele C1), devizele coordonatorului si ale partenerilor (formularele C2) si esalonarea platilor (formularul C3).</w:t>
      </w:r>
    </w:p>
    <w:p>
      <w:pPr>
        <w:pStyle w:val="Footnote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Footnot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9. Toate celelalte clauze contractuale raman neschimbate.</w:t>
      </w:r>
    </w:p>
    <w:p>
      <w:pPr>
        <w:pStyle w:val="Normal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  <w:tab/>
        <w:t xml:space="preserve">Prezentul </w:t>
      </w:r>
      <w:r>
        <w:rPr>
          <w:rFonts w:cs="Arial" w:ascii="Arial" w:hAnsi="Arial"/>
          <w:b/>
          <w:iCs/>
          <w:sz w:val="22"/>
          <w:szCs w:val="22"/>
          <w:lang w:val="fr-FR"/>
        </w:rPr>
        <w:t>Act aditional</w:t>
      </w:r>
      <w:r>
        <w:rPr>
          <w:rFonts w:cs="Arial" w:ascii="Arial" w:hAnsi="Arial"/>
          <w:iCs/>
          <w:sz w:val="22"/>
          <w:szCs w:val="22"/>
          <w:lang w:val="fr-FR"/>
        </w:rPr>
        <w:t xml:space="preserve"> s-a încheiat în doua exemplare, cu paginile numerotate, toate având valoare de original şi aceeaşi forţă de drept, conţinând .... file (inclusiv anexele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  <w:lang w:val="fr-FR"/>
        </w:rPr>
        <w:footnoteReference w:customMarkFollows="1" w:id="4"/>
        <w:t>7</w:t>
      </w:r>
      <w:r>
        <w:rPr>
          <w:rFonts w:cs="Arial" w:ascii="Arial" w:hAnsi="Arial"/>
          <w:iCs/>
          <w:sz w:val="22"/>
          <w:szCs w:val="22"/>
          <w:lang w:val="fr-FR"/>
        </w:rPr>
        <w:t>) fiecare, din care un exemplar pentru Autoritatea contractantă si un exemplar pentru Contractor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before="0" w:after="120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120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120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120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120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120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before="0" w:after="120"/>
        <w:jc w:val="righ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Formular C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Unitatea ………………</w:t>
        <w:tab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s-ES"/>
        </w:rPr>
        <w:t>Contract nr. ……………………….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3 – ESALONAREA  PLATILOR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aloarea totala Contract (de la buget de stat) ………………………………………………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2317"/>
        <w:gridCol w:w="1413"/>
        <w:gridCol w:w="1650"/>
        <w:gridCol w:w="2324"/>
        <w:gridCol w:w="126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lonare plat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s anu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i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Valoarea transe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(lei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ta de recuperare avan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lei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 de pl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i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 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ransa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 la ……….. la ……….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a 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 ……….. la ……….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 20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ransa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 la ……….. la ……….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a 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 ……….. la ……….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 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 ……….. la …….....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a 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 ……….. la …….....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 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ransa n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 la ……….. la …….....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ransa 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 la ……….. la …….....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1. In fiecare an se va trece numarul de transe prevazut in Contractul de finantare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In coloana (1) se trec obligatoriu datele de inceput si sfarsit ale transelor(la aceasta data</w:t>
      </w:r>
      <w:r>
        <w:rPr>
          <w:sz w:val="20"/>
          <w:szCs w:val="20"/>
          <w:lang w:val="it-IT"/>
        </w:rPr>
        <w:t xml:space="preserve"> trebuie prezentat Raportul de activitate la IFA)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>3. In coloana (2) se trec avansurile anuale de 30% din valoarea anual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>4. In coloana (3) se trec valorile transelor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5. Cota de recuperare pe transe a avansului anual este 30% din valoarea transei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pt-BR"/>
        </w:rPr>
        <w:t>6. Casutele marcate cu gri nu se completeaz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CTOR / DIRECTOR /  DIRECTOR GENERAL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RECTOR ECONOMIC / CONTABIL SEF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RECTOR PROIECT,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>Nume, prenu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Semnatura </w:t>
            </w:r>
            <w:r>
              <w:rPr>
                <w:sz w:val="20"/>
                <w:szCs w:val="20"/>
              </w:rPr>
              <w:t>(stampila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, prenu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natura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ume, prenu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emnatu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OTA GENERALA 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 Actul aditional este obligatoriu pentru toti contractorii din programul de excelenta,</w:t>
      </w:r>
    </w:p>
    <w:p>
      <w:pPr>
        <w:pStyle w:val="Normal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cesta continand urmatoarele :</w:t>
      </w:r>
    </w:p>
    <w:p>
      <w:pPr>
        <w:pStyle w:val="Normal"/>
        <w:ind w:left="72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adresa de internet a site-ului web in limba romana si in limba engleza dedicat proiectului ;</w:t>
      </w:r>
    </w:p>
    <w:p>
      <w:pPr>
        <w:pStyle w:val="Normal"/>
        <w:ind w:left="72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modificarea noilor cote de contributii, diferenta de cheltuieli de la contributii trecandu-se la cheltuieli materiale; corespunzator se modifica  devizele cadru pentru coordonator si parteneri (formularele C2);</w:t>
      </w:r>
    </w:p>
    <w:p>
      <w:pPr>
        <w:pStyle w:val="Normal"/>
        <w:ind w:left="72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valorile contractului pe anii 2005 si 2006, respectiv 2006, vor fi cele decontate, corespunzator modificandu-se si valoarea totala a contractului (pe prima pagina a actului aditional) ;</w:t>
      </w:r>
    </w:p>
    <w:p>
      <w:pPr>
        <w:pStyle w:val="Normal"/>
        <w:ind w:left="72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esalonarea platilor va fi refacuta conform modelului anexat, cu recomandarea ca sa se reesaloneze etapele pe anul 2007 astfel incat 80% din suma alocata pe 2007 sa se cheltuie pana in data de 30.09.2007 ; corespunzator se modifica planul de realizare (formularele A3.1 si A3.2) si esalonarea platilor (formularul C3).</w:t>
      </w:r>
    </w:p>
    <w:p>
      <w:pPr>
        <w:pStyle w:val="Normal"/>
        <w:ind w:left="72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Pentru întreg documentul "Act Aditional la Contract de finanţare", ...( ) are semnificaţia: se completează conform indicaţiilor din paranteză.</w:t>
      </w:r>
    </w:p>
  </w:footnote>
  <w:footnote w:id="3">
    <w:p>
      <w:pPr>
        <w:pStyle w:val="Normal"/>
        <w:rPr/>
      </w:pPr>
      <w:r>
        <w:rPr>
          <w:rStyle w:val="FootnoteCharacters"/>
        </w:rPr>
        <w:t>1</w:t>
      </w:r>
      <w:r>
        <w:rPr>
          <w:rStyle w:val="FootnoteCharacters"/>
          <w:color w:val="000000"/>
          <w:lang w:val="fr-FR"/>
        </w:rPr>
        <w:t xml:space="preserve">2 </w:t>
      </w:r>
      <w:r>
        <w:rPr>
          <w:color w:val="000000"/>
          <w:lang w:val="fr-FR"/>
        </w:rPr>
        <w:t>Pentru întreg documentul, "Act Aditional la Contractul de finanţare", înscrierea intre &lt; &gt; are semnificaţia: se şterge acolo unde nu corespunde;</w:t>
      </w:r>
    </w:p>
    <w:p>
      <w:pPr>
        <w:pStyle w:val="Normal"/>
        <w:rPr/>
      </w:pP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Conform prevederilor Contractului de finantare</w:t>
      </w:r>
      <w:r>
        <w:rPr>
          <w:b/>
          <w:i/>
          <w:color w:val="000000"/>
          <w:lang w:val="fr-FR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sz w:val="16"/>
        </w:rPr>
        <w:t>anexele vor pastra codificarea corespunzatoare din Contractul de finantare, dar vor trebui personalizate conform anexei din acest model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er@energy.pub.ro" TargetMode="External"/><Relationship Id="rId3" Type="http://schemas.openxmlformats.org/officeDocument/2006/relationships/hyperlink" Target="http://www.alpha1.infim.ro/ifa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3:00Z</dcterms:created>
  <dc:creator>User</dc:creator>
  <dc:description/>
  <dc:language>en-US</dc:language>
  <cp:lastModifiedBy>Dan Savastru</cp:lastModifiedBy>
  <dcterms:modified xsi:type="dcterms:W3CDTF">2007-01-30T13:02:00Z</dcterms:modified>
  <cp:revision>9</cp:revision>
  <dc:subject/>
  <dc:title/>
</cp:coreProperties>
</file>