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r. iesire Contractor .................</w:t>
        <w:tab/>
        <w:tab/>
        <w:tab/>
        <w:tab/>
        <w:t>Nr. intrare IFA 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ntractor</w:t>
      </w:r>
    </w:p>
    <w:p>
      <w:pPr>
        <w:pStyle w:val="Normal"/>
        <w:rPr>
          <w:lang w:val="fr-FR"/>
        </w:rPr>
      </w:pPr>
      <w:r>
        <w:rPr>
          <w:sz w:val="26"/>
          <w:lang w:val="fr-FR"/>
        </w:rPr>
        <w:t>(</w:t>
      </w:r>
      <w:r>
        <w:rPr>
          <w:i/>
          <w:iCs/>
          <w:sz w:val="26"/>
          <w:lang w:val="fr-FR"/>
        </w:rPr>
        <w:t>Denumirea completa a unitatii executante</w:t>
      </w:r>
      <w:r>
        <w:rPr>
          <w:sz w:val="26"/>
          <w:lang w:val="fr-FR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 E R E R E   D E   P L A T A    A V A N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: INSTITUTUL DE FIZICA ATOMICA</w:t>
      </w:r>
    </w:p>
    <w:p>
      <w:pPr>
        <w:pStyle w:val="Normal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rogram Cercetare de Excelen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  <w:lang w:val="fr-FR"/>
        </w:rPr>
        <w:t>(</w:t>
      </w:r>
      <w:r>
        <w:rPr>
          <w:i/>
          <w:iCs/>
          <w:sz w:val="28"/>
          <w:lang w:val="fr-FR"/>
        </w:rPr>
        <w:t>Denumirea completa a unitatii</w:t>
      </w:r>
      <w:r>
        <w:rPr>
          <w:sz w:val="28"/>
          <w:lang w:val="fr-FR"/>
        </w:rPr>
        <w:t>) in calitate de cator al proiectului cu denumirea “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” din cadrul Contractului de finantare nr. ......../ .................... solicitam un avans reprezentand 30% din tariful de executie al proiectului pentru anul 2006 in valoare de ........................ lei, conform art.19 din contractul de finantare, repartizat astfel 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8"/>
        <w:gridCol w:w="28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ordonator/Parten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numir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loare contract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loare ava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.....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fr-FR"/>
        </w:rPr>
        <w:t>Plata se va face in COD IBAN nr.......................................... deschis la Trezoreria ................................................... Cod fiscal………………….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  <w:t>Declaram ca sunt indeplinite integral conditiile prevazute in O.G. 3/2002.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 / DIRECTOR / RECT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, stampil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</w:rPr>
        <w:t>DIRECTOR ECONOMIC / CONTABIL SE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RECTOR  PROIEC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el/Fax: 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ana de contact: …………………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6:00Z</dcterms:created>
  <dc:creator>ali</dc:creator>
  <dc:description/>
  <dc:language>en-US</dc:language>
  <cp:lastModifiedBy>Marina</cp:lastModifiedBy>
  <dcterms:modified xsi:type="dcterms:W3CDTF">2006-01-12T14:38:00Z</dcterms:modified>
  <cp:revision>6</cp:revision>
  <dc:subject/>
  <dc:title>Nr</dc:title>
</cp:coreProperties>
</file>