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jc w:val="both"/>
        <w:outlineLvl w:val="1"/>
        <w:rPr/>
      </w:pPr>
      <w:r>
        <w:rPr>
          <w:rFonts w:eastAsia="Times New Roman" w:cs="Verdana" w:ascii="Verdana" w:hAnsi="Verdana"/>
          <w:b/>
          <w:bCs/>
          <w:sz w:val="20"/>
          <w:szCs w:val="20"/>
          <w:lang w:val="en-US"/>
        </w:rPr>
        <w:t>Experimentele ATLAS şi CMS au prezentat status-ul actual al cercetărilor legate de căutarea bosonului Higgs prezis de Modelul Standard al fizicii particulelor elementare</w:t>
      </w:r>
    </w:p>
    <w:p>
      <w:pPr>
        <w:pStyle w:val="Normal"/>
        <w:numPr>
          <w:ilvl w:val="0"/>
          <w:numId w:val="0"/>
        </w:numPr>
        <w:spacing w:lineRule="auto" w:line="240" w:before="280" w:after="280"/>
        <w:ind w:left="0" w:hanging="0"/>
        <w:jc w:val="both"/>
        <w:outlineLvl w:val="1"/>
        <w:rPr>
          <w:rFonts w:ascii="Verdana" w:hAnsi="Verdana" w:eastAsia="Times New Roman" w:cs="Verdana"/>
          <w:b/>
          <w:b/>
          <w:bCs/>
          <w:sz w:val="20"/>
          <w:szCs w:val="20"/>
          <w:lang w:val="en-US"/>
        </w:rPr>
      </w:pPr>
      <w:r>
        <w:rPr>
          <w:rFonts w:eastAsia="Times New Roman" w:cs="Verdana" w:ascii="Verdana" w:hAnsi="Verdana"/>
          <w:b/>
          <w:bCs/>
          <w:sz w:val="20"/>
          <w:szCs w:val="20"/>
          <w:lang w:val="en-US"/>
        </w:rPr>
      </w:r>
    </w:p>
    <w:p>
      <w:pPr>
        <w:pStyle w:val="Normal"/>
        <w:spacing w:lineRule="auto" w:line="240" w:before="280" w:after="280"/>
        <w:ind w:left="0" w:hanging="0"/>
        <w:jc w:val="both"/>
        <w:rPr/>
      </w:pPr>
      <w:r>
        <w:rPr>
          <w:rFonts w:eastAsia="Times New Roman" w:cs="Verdana" w:ascii="Verdana" w:hAnsi="Verdana"/>
          <w:sz w:val="20"/>
          <w:szCs w:val="20"/>
          <w:lang w:val="en-US"/>
        </w:rPr>
        <w:t xml:space="preserve">13 decembrie 2011. Într-un seminar organizat astăzi la CERN, experimentele ATLAS si CMS au prezentat status-ul </w:t>
      </w:r>
      <w:r>
        <w:rPr>
          <w:rFonts w:eastAsia="Times New Roman" w:cs="Verdana" w:ascii="Verdana" w:hAnsi="Verdana"/>
          <w:bCs/>
          <w:sz w:val="20"/>
          <w:szCs w:val="20"/>
          <w:lang w:val="en-US"/>
        </w:rPr>
        <w:t>actual al cercetărilor legate de căutarea</w:t>
      </w:r>
      <w:r>
        <w:rPr>
          <w:rFonts w:eastAsia="Times New Roman" w:cs="Verdana" w:ascii="Verdana" w:hAnsi="Verdana"/>
          <w:sz w:val="20"/>
          <w:szCs w:val="20"/>
          <w:lang w:val="en-US"/>
        </w:rPr>
        <w:t xml:space="preserve"> bosonului Higgs prezis de Modelul Standard al fizicii particulelor elementare. Rezultatele se bazează pe analiza unor date mult mai ample decât cele prezentate la conferinţele de vară, suficiente pentru a face progrese semnificative în căutarea bosonului Higgs, dar insuficiente pentru a face o declaraţie concludentă cu privire la existenţa sau non-existenţa acestuia. Concluzia principală este că bosonul Higgs prezis de Modelul Standard, în cazul în care această particulă există, este cel mai probabil să aibă o masă  ce se încadrează în intervalul 116-130 GeV conform experimentului ATLAS, şi 115-127 GeV conform experimentului CMS. Indicii in această privinţă au fost observate în ambele experimente în această regiune a masei, dar acestea nu sunt încă suficient de puternice pentru a putea fi prezentate drept o descoperire.</w:t>
      </w:r>
    </w:p>
    <w:p>
      <w:pPr>
        <w:pStyle w:val="Normal"/>
        <w:spacing w:lineRule="auto" w:line="240" w:before="280" w:after="280"/>
        <w:ind w:left="0" w:hanging="0"/>
        <w:jc w:val="both"/>
        <w:rPr/>
      </w:pPr>
      <w:r>
        <w:rPr>
          <w:rFonts w:eastAsia="Times New Roman" w:cs="Verdana" w:ascii="Verdana" w:hAnsi="Verdana"/>
          <w:sz w:val="20"/>
          <w:szCs w:val="20"/>
          <w:lang w:val="fr-FR"/>
        </w:rPr>
        <w:t>Bosonii Higgs, dacă există, au un timp de viaţă foarte mic  şi se pot dezintegra în moduri diferite. Descoperirea lor se bazează mai mult pe observarea particulelor în care aceştia se dezintegrează, decât a bosonilor Higgs în sine. Atât ATLAS şi CMS au analizat mai multe canale de dezintegrare, iar experimentele au relevat excese mici în regiunea joasă a masei care nu a fost încă exclusă.</w:t>
      </w:r>
    </w:p>
    <w:p>
      <w:pPr>
        <w:pStyle w:val="Normal"/>
        <w:spacing w:lineRule="auto" w:line="240" w:before="280" w:after="280"/>
        <w:ind w:left="0" w:hanging="0"/>
        <w:jc w:val="both"/>
        <w:rPr/>
      </w:pPr>
      <w:r>
        <w:rPr>
          <w:rFonts w:eastAsia="Times New Roman" w:cs="Verdana" w:ascii="Verdana" w:hAnsi="Verdana"/>
          <w:sz w:val="20"/>
          <w:szCs w:val="20"/>
          <w:lang w:val="fr-FR"/>
        </w:rPr>
        <w:t>Luate individual, niciunul dintre aceste excese nu are o semnificaţie statistică mai mare decât aceea a obţinerii unei duble de şase la aruncarea a două zaruri. Ceea ce este interesant este faptul că există mai multe măsuratori independente ce indică regiunea cuprinsă între 124 si 126 GeV. Este  mult prea devreme pentru a spune dacă experimentele ATLAS şi CMS au descoperit bosonul Higgs, dar aceste rezultate actualizate generează mult interes în comunitatea fizicii particulelor.</w:t>
      </w:r>
    </w:p>
    <w:p>
      <w:pPr>
        <w:pStyle w:val="Normal"/>
        <w:spacing w:lineRule="auto" w:line="240" w:before="280" w:after="280"/>
        <w:ind w:left="0" w:hanging="0"/>
        <w:jc w:val="both"/>
        <w:rPr/>
      </w:pPr>
      <w:r>
        <w:rPr>
          <w:rFonts w:eastAsia="Verdana" w:cs="Verdana" w:ascii="Verdana" w:hAnsi="Verdana"/>
          <w:sz w:val="20"/>
          <w:szCs w:val="20"/>
          <w:lang w:val="fr-FR"/>
        </w:rPr>
        <w:t xml:space="preserve"> </w:t>
      </w:r>
      <w:r>
        <w:rPr>
          <w:rFonts w:eastAsia="Times New Roman" w:cs="Verdana" w:ascii="Verdana" w:hAnsi="Verdana"/>
          <w:sz w:val="20"/>
          <w:szCs w:val="20"/>
          <w:lang w:val="fr-FR"/>
        </w:rPr>
        <w:t>“</w:t>
      </w:r>
      <w:r>
        <w:rPr>
          <w:rFonts w:eastAsia="Times New Roman" w:cs="Verdana" w:ascii="Verdana" w:hAnsi="Verdana"/>
          <w:i/>
          <w:sz w:val="20"/>
          <w:szCs w:val="20"/>
          <w:lang w:val="fr-FR"/>
        </w:rPr>
        <w:t>Am limitat cea mai probabilă regiune a masei bosonului Higgs la intervalul 116-130 GeV, şi în ultimele săptămâni am început să observăm un exces de evenimente interesante în intervalul de masă aflat în jurul valorii de 125 GeV", a explicat purtătorul de cuvânt al experimentului ATLAS, Fabiola Gianotti. "Acest exces poate fi cauzat de o fluctuaţie, dar ar putea fi, de asemenea, ceva mai interesant. Nu putem concluziona nimic în acest stadiu. Avem nevoie de mai multe studii şi de mai multe date. Având în vedere performanţele incredibile ale LHC în acest an, nu va trebui să asteptăm prea mult pentru a obţine date suficiente şi este posibil să rezolvăm acest puzzle în 2012 ".</w:t>
      </w:r>
    </w:p>
    <w:p>
      <w:pPr>
        <w:pStyle w:val="Normal"/>
        <w:spacing w:lineRule="auto" w:line="240" w:before="280" w:after="280"/>
        <w:ind w:left="0" w:hanging="0"/>
        <w:jc w:val="both"/>
        <w:rPr/>
      </w:pPr>
      <w:r>
        <w:rPr>
          <w:rFonts w:eastAsia="Times New Roman" w:cs="Verdana" w:ascii="Verdana" w:hAnsi="Verdana"/>
          <w:sz w:val="20"/>
          <w:szCs w:val="20"/>
          <w:lang w:val="fr-FR"/>
        </w:rPr>
        <w:t>"</w:t>
      </w:r>
      <w:r>
        <w:rPr>
          <w:rFonts w:eastAsia="Times New Roman" w:cs="Verdana" w:ascii="Verdana" w:hAnsi="Verdana"/>
          <w:i/>
          <w:sz w:val="20"/>
          <w:szCs w:val="20"/>
          <w:lang w:val="fr-FR"/>
        </w:rPr>
        <w:t xml:space="preserve">Nu putem exclude prezenţa bosonului Higgs din Modelul Standard între 115 şi 127 GeV din cauza unui exces modest de evenimente din această regiune de masă ce apare, destul de constant, în cinci canale independente", a explicat purtătorul de cuvânt al experimentului CMS, Guido Tonelli. "Excesul este foarte compatibil cu bosonul </w:t>
      </w:r>
      <w:r>
        <w:rPr>
          <w:rFonts w:eastAsia="Times New Roman" w:cs="Verdana" w:ascii="Verdana" w:hAnsi="Verdana"/>
          <w:bCs/>
          <w:i/>
          <w:sz w:val="20"/>
          <w:szCs w:val="20"/>
          <w:lang w:val="fr-FR"/>
        </w:rPr>
        <w:t>Higgs</w:t>
      </w:r>
      <w:r>
        <w:rPr>
          <w:rFonts w:eastAsia="Times New Roman" w:cs="Verdana" w:ascii="Verdana" w:hAnsi="Verdana"/>
          <w:i/>
          <w:sz w:val="20"/>
          <w:szCs w:val="20"/>
          <w:lang w:val="fr-FR"/>
        </w:rPr>
        <w:t xml:space="preserve"> </w:t>
      </w:r>
      <w:r>
        <w:rPr>
          <w:rFonts w:eastAsia="Times New Roman" w:cs="Verdana" w:ascii="Verdana" w:hAnsi="Verdana"/>
          <w:i/>
          <w:vanish/>
          <w:sz w:val="20"/>
          <w:szCs w:val="20"/>
          <w:lang w:val="fr-FR"/>
        </w:rPr>
        <w:br/>
      </w:r>
      <w:r>
        <w:rPr>
          <w:rFonts w:eastAsia="Times New Roman" w:cs="Verdana" w:ascii="Verdana" w:hAnsi="Verdana"/>
          <w:i/>
          <w:sz w:val="20"/>
          <w:szCs w:val="20"/>
          <w:lang w:val="fr-FR"/>
        </w:rPr>
        <w:t xml:space="preserve">prezis de </w:t>
      </w:r>
      <w:r>
        <w:rPr>
          <w:rFonts w:eastAsia="Times New Roman" w:cs="Verdana" w:ascii="Verdana" w:hAnsi="Verdana"/>
          <w:bCs/>
          <w:i/>
          <w:sz w:val="20"/>
          <w:szCs w:val="20"/>
          <w:lang w:val="fr-FR"/>
        </w:rPr>
        <w:t>Modelul Standard,</w:t>
      </w:r>
      <w:r>
        <w:rPr>
          <w:rFonts w:eastAsia="Times New Roman" w:cs="Verdana" w:ascii="Verdana" w:hAnsi="Verdana"/>
          <w:i/>
          <w:sz w:val="20"/>
          <w:szCs w:val="20"/>
          <w:lang w:val="fr-FR"/>
        </w:rPr>
        <w:t xml:space="preserve"> în apropierea valorii de 124 GeV şi sub această valoare, dar semnificaţia statistică nu este suficient de mare pentru a spune ceva concludent. Începând de astăzi, ceea ce vedem este în concordanţă fie cu o fluctuaţie de background fie cu prezenţa bosonului. Analizele precise şi datele suplimentare ce urmează a fi furnizate în 2012 de către acest aparat magnific vor da cu siguranţă un răspuns."</w:t>
      </w:r>
    </w:p>
    <w:p>
      <w:pPr>
        <w:pStyle w:val="Normal"/>
        <w:spacing w:lineRule="auto" w:line="240" w:before="280" w:after="280"/>
        <w:ind w:left="0" w:hanging="0"/>
        <w:jc w:val="both"/>
        <w:rPr/>
      </w:pPr>
      <w:r>
        <w:rPr>
          <w:rFonts w:eastAsia="Times New Roman" w:cs="Verdana" w:ascii="Verdana" w:hAnsi="Verdana"/>
          <w:sz w:val="20"/>
          <w:szCs w:val="20"/>
          <w:lang w:val="fr-FR"/>
        </w:rPr>
        <w:t>În următoarele luni, ambele experimente vor continua cresterea eficienţei analizelor pe care le efectuează pentru a putea fi prezentate în cadrul conferinţelor de fizica particulelor ce vor avea loc în luna martie a anului viitor. Cu toate acestea, o declaraţie definitivă cu privire la existenţa sau non-existenţa bosonului Higgs va necesita analizarea mai multor date, şi nu este posibilă mai devreme de sfârşitul anului 2012.</w:t>
      </w:r>
    </w:p>
    <w:p>
      <w:pPr>
        <w:pStyle w:val="Normal"/>
        <w:spacing w:lineRule="auto" w:line="240" w:before="280" w:after="280"/>
        <w:ind w:left="0" w:hanging="0"/>
        <w:jc w:val="both"/>
        <w:rPr/>
      </w:pPr>
      <w:r>
        <w:rPr>
          <w:rFonts w:eastAsia="Times New Roman" w:cs="Verdana" w:ascii="Verdana" w:hAnsi="Verdana"/>
          <w:sz w:val="20"/>
          <w:szCs w:val="20"/>
          <w:lang w:val="fr-FR"/>
        </w:rPr>
        <w:t>Modelul Standard este teoria folosită de către fizicieni pentru a descrie comportamentul particulelor fundamentale şi a forţelor ce acţionează între ele. Ea descrie materia obişnuită din care suntem alcătuiţi extrem de bine, atât noi, cât şi orice lucru vizibil din Univers. Cu toate acestea, Modelul Standard nu descrie un procentaj de 96% din Univers ce rămâne un mister. Unul dintre obiectivele principale ale programului de cercetare LHC este de a merge dincolo de Modelul Standard, iar bosonul Higgs ar putea fi cheia.</w:t>
      </w:r>
    </w:p>
    <w:p>
      <w:pPr>
        <w:pStyle w:val="Normal"/>
        <w:spacing w:lineRule="auto" w:line="240" w:before="280" w:after="280"/>
        <w:ind w:left="0" w:hanging="0"/>
        <w:jc w:val="both"/>
        <w:rPr/>
      </w:pPr>
      <w:r>
        <w:rPr>
          <w:rFonts w:eastAsia="Times New Roman" w:cs="Verdana" w:ascii="Verdana" w:hAnsi="Verdana"/>
          <w:sz w:val="20"/>
          <w:szCs w:val="20"/>
          <w:lang w:val="fr-FR"/>
        </w:rPr>
        <w:t>Un boson Higgs al Modelului Standard ar confirma o teorie exprimată pentru prima dată în anii 1960, dar există şi alte forme pe care bosonul Higgs le-ar putea lua, legate de teorii care merg dincolo de acest model.  Bosonul Higgs prezis de Modelul Standard ar putea încă indica drumul spre o nouă fizică, prin subtilităţile comportamentului său relevante doar după studierea unui număr mare de dezintegrări ale acestor particule. Existenţa unui boson Higgs prezis de un Model non-Standard, imposibil de analizat cu datele înregistrate până în prezent în cadrul experimentelor de la LHC, ar deschide imediat drumul către o fizică nouă, în timp ce absenţa unui boson Higgs prezis de Modelul Standard ar indica pregnant o nouă fizică ce ar putea apare la energiile preconizate a se atinge la LHC după anul 2014. Indiferent dacă experimentele ATLAS şi CMS vor demonstra sau infirma în urmatoarele luni existenţa bosonului Higgs prezis de Modelul Standard, programul LHC deschide calea spre o nouă fizică.</w:t>
      </w:r>
    </w:p>
    <w:p>
      <w:pPr>
        <w:pStyle w:val="Normal"/>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677" w:hanging="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45:00Z</dcterms:created>
  <dc:creator>Iulia Negoita</dc:creator>
  <dc:description/>
  <cp:keywords/>
  <dc:language>en-US</dc:language>
  <cp:lastModifiedBy>Sefu'</cp:lastModifiedBy>
  <dcterms:modified xsi:type="dcterms:W3CDTF">2011-12-15T21:45:00Z</dcterms:modified>
  <cp:revision>2</cp:revision>
  <dc:subject/>
  <dc:title>Experimentele ATLAS şi CMS au prezentat status-ul actual al cercetărilor legate de căutarea bosonului Higgs prezis de Modelul Standard al fizicii particulelor elementare</dc:title>
</cp:coreProperties>
</file>