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br/>
        <w:br/>
        <w:t>Special Issue of the IEEE Transactions on Plasma Science on Numerical Simulation of Plasmas </w:t>
        <w:br/>
        <w:t>(Scheduled for August 2010) </w:t>
        <w:br/>
      </w:r>
      <w:hyperlink r:id="rId2" w:tgtFrame="_new">
        <w:r>
          <w:rPr>
            <w:rStyle w:val="InternetLink"/>
            <w:rFonts w:eastAsia="Times New Roman" w:cs="Times New Roman" w:ascii="Times New Roman" w:hAnsi="Times New Roman"/>
            <w:color w:val="0000CC"/>
            <w:sz w:val="24"/>
            <w:szCs w:val="24"/>
            <w:u w:val="single"/>
          </w:rPr>
          <w:t>http://plasmascience.net/ieeetps/SpecialIssuesUpcoming/plasmasimulation.htm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dline for submission: December 1, 2009</w:t>
      </w:r>
    </w:p>
    <w:p>
      <w:pPr>
        <w:pStyle w:val="Normal"/>
        <w:spacing w:lineRule="auto" w:line="240" w:before="0" w:after="0"/>
        <w:rPr/>
      </w:pPr>
      <w:r>
        <w:rPr>
          <w:rFonts w:eastAsia="Times New Roman" w:cs="Times New Roman" w:ascii="Times New Roman" w:hAnsi="Times New Roman"/>
          <w:color w:val="000000"/>
          <w:sz w:val="24"/>
          <w:szCs w:val="24"/>
        </w:rPr>
        <w:br/>
        <w:t>=================================================================</w:t>
        <w:br/>
        <w:br/>
        <w:t>Dear Colleague</w:t>
        <w:br/>
        <w:br/>
        <w:t>The field of numerical simulation of plasmas has been at the forefront of plasma physics research for nearly half a century, and its close interplay with experimental and theoretical work has supported many of the key advances in this field. It has also been the drive behind many advances in high performance computing, as modern plasma physics is contemporary of computing science. With outstanding computational resources coming online, large scale numerical simulations are providing information with incredible detail and accuracy, and this field has established itself as a third pillar of plasma science, besides theory and experiment.</w:t>
        <w:br/>
        <w:br/>
        <w:t>The tremendous advance achieved by numerical plasma modeling over the past decades, with numerical simulations making direct contact with many experimental results, has stirred a growing interest in this field, as shown by the quality of the work presented at the International Conference on Numerical Simulation of Plasmas conference series, which will have this year its 21st edition - "</w:t>
      </w:r>
      <w:hyperlink r:id="rId3" w:tgtFrame="_new">
        <w:r>
          <w:rPr>
            <w:rStyle w:val="InternetLink"/>
            <w:rFonts w:eastAsia="Times New Roman" w:cs="Times New Roman" w:ascii="Times New Roman" w:hAnsi="Times New Roman"/>
            <w:color w:val="0000CC"/>
            <w:sz w:val="24"/>
            <w:szCs w:val="24"/>
            <w:u w:val="single"/>
          </w:rPr>
          <w:t>http://icnsp09.ist.utl.pt</w:t>
        </w:r>
      </w:hyperlink>
      <w:r>
        <w:rPr>
          <w:rFonts w:eastAsia="Times New Roman" w:cs="Times New Roman" w:ascii="Times New Roman" w:hAnsi="Times New Roman"/>
          <w:color w:val="000000"/>
          <w:sz w:val="24"/>
          <w:szCs w:val="24"/>
        </w:rPr>
        <w:t>" . Celebrating the work on this field, IEEE Transactions on Plasma Science announces a Special Issue on Numerical Simulation of Plasmas.</w:t>
        <w:br/>
        <w:t>The Special Issue on Numerical Simulation of Plasmas will focus on the latest advances in this field. Suggested topics include, but are not limited to:</w:t>
        <w:br/>
        <w:br/>
        <w:t>Plasma Simulation:</w:t>
        <w:br/>
        <w:t>- Space &amp; astrophysical plasmas</w:t>
        <w:br/>
        <w:t>- Fusion Plasmas (magnetic &amp; inertial confinement)</w:t>
        <w:br/>
        <w:t>- High intensity Laser Plasma Interaction</w:t>
        <w:br/>
        <w:t>- Accelerators &amp; Beams</w:t>
        <w:br/>
        <w:t>- Low-temperature, dusty and nano-plasmas</w:t>
        <w:br/>
        <w:t>- Plasma-based devices</w:t>
        <w:br/>
        <w:br/>
        <w:t>Numerical methods for plasma simulation:</w:t>
        <w:br/>
        <w:t>- MHD, EHD &amp; other fluid methods</w:t>
        <w:br/>
        <w:t>- Kinetic methods, "Particle-In-Cell" and Vlasov</w:t>
        <w:br/>
        <w:t>- Hybrid methods, including PIC/DSMC and PIC/Fluid</w:t>
        <w:br/>
        <w:t>- Gyro-kinetic and gyro-fluid methods</w:t>
        <w:br/>
        <w:t>- Adaptative &amp; multi-scale methods</w:t>
        <w:br/>
        <w:t>- Scientific visualization</w:t>
        <w:br/>
        <w:br/>
        <w:t>Contributions from all scientists working on this field are welcome. Participants in the ICNSP‚09 conference are especially encouraged to submit manuscripts. These papers are subject to peer review. Electronic submissions must be done through the Transactions‚ web site:</w:t>
        <w:br/>
      </w:r>
      <w:hyperlink r:id="rId4" w:tgtFrame="_new">
        <w:r>
          <w:rPr>
            <w:rStyle w:val="InternetLink"/>
            <w:rFonts w:eastAsia="Times New Roman" w:cs="Times New Roman" w:ascii="Times New Roman" w:hAnsi="Times New Roman"/>
            <w:color w:val="0000CC"/>
            <w:sz w:val="24"/>
            <w:szCs w:val="24"/>
            <w:u w:val="single"/>
          </w:rPr>
          <w:t>http://mc.manuscriptcentral.com/tps-ieee</w:t>
        </w:r>
      </w:hyperlink>
      <w:r>
        <w:rPr>
          <w:rFonts w:eastAsia="Times New Roman" w:cs="Times New Roman" w:ascii="Times New Roman" w:hAnsi="Times New Roman"/>
          <w:color w:val="000000"/>
          <w:sz w:val="24"/>
          <w:szCs w:val="24"/>
        </w:rPr>
        <w:t>.  The deadline for receipt of manuscripts is December 1, 2009.</w:t>
        <w:br/>
        <w:br/>
        <w:t>Please direct questions to the Guest Editors:</w:t>
        <w:br/>
        <w:br/>
        <w:t>Prof. Ricardo Fonseca, ISCTE - Lisbon University Institute, </w:t>
      </w:r>
      <w:hyperlink r:id="rId5" w:tgtFrame="_new">
        <w:r>
          <w:rPr>
            <w:rStyle w:val="InternetLink"/>
            <w:rFonts w:eastAsia="Times New Roman" w:cs="Times New Roman" w:ascii="Times New Roman" w:hAnsi="Times New Roman"/>
            <w:color w:val="0000CC"/>
            <w:sz w:val="24"/>
            <w:szCs w:val="24"/>
            <w:u w:val="single"/>
          </w:rPr>
          <w:t>ricardo.fonseca@iscte.pt</w:t>
        </w:r>
      </w:hyperlink>
      <w:r>
        <w:rPr>
          <w:rFonts w:eastAsia="Times New Roman" w:cs="Times New Roman" w:ascii="Times New Roman" w:hAnsi="Times New Roman"/>
          <w:color w:val="000000"/>
          <w:sz w:val="24"/>
          <w:szCs w:val="24"/>
        </w:rPr>
        <w:br/>
        <w:t>Prof. João Pedro Bizarro, Instituto Superior Técnico, </w:t>
      </w:r>
      <w:hyperlink r:id="rId6" w:tgtFrame="_new">
        <w:r>
          <w:rPr>
            <w:rStyle w:val="InternetLink"/>
            <w:rFonts w:eastAsia="Times New Roman" w:cs="Times New Roman" w:ascii="Times New Roman" w:hAnsi="Times New Roman"/>
            <w:color w:val="0000CC"/>
            <w:sz w:val="24"/>
            <w:szCs w:val="24"/>
            <w:u w:val="single"/>
          </w:rPr>
          <w:t>bizarro@ipfn.ist.utl.pt</w:t>
        </w:r>
      </w:hyperlink>
      <w:r>
        <w:rPr>
          <w:rFonts w:eastAsia="Times New Roman" w:cs="Times New Roman" w:ascii="Times New Roman" w:hAnsi="Times New Roman"/>
          <w:color w:val="000000"/>
          <w:sz w:val="24"/>
          <w:szCs w:val="24"/>
        </w:rPr>
        <w:br/>
        <w:t>Prof. Luís Lemos Alves, Instituto Superior Técnico, </w:t>
      </w:r>
      <w:hyperlink r:id="rId7" w:tgtFrame="_new">
        <w:r>
          <w:rPr>
            <w:rStyle w:val="InternetLink"/>
            <w:rFonts w:eastAsia="Times New Roman" w:cs="Times New Roman" w:ascii="Times New Roman" w:hAnsi="Times New Roman"/>
            <w:color w:val="0000CC"/>
            <w:sz w:val="24"/>
            <w:szCs w:val="24"/>
            <w:u w:val="single"/>
          </w:rPr>
          <w:t>llalves@ist.utl.pt</w:t>
        </w:r>
      </w:hyperlink>
      <w:r>
        <w:rPr>
          <w:rFonts w:eastAsia="Times New Roman" w:cs="Times New Roman" w:ascii="Times New Roman" w:hAnsi="Times New Roman"/>
          <w:color w:val="000000"/>
          <w:sz w:val="24"/>
          <w:szCs w:val="24"/>
        </w:rPr>
        <w:br/>
        <w:t> </w:t>
        <w:br/>
        <w:t>Best Regards,</w:t>
        <w:br/>
        <w:t>Ricardo Fonseca</w:t>
        <w:br/>
        <w:br/>
        <w:t>Chairman of the local organizing committee ICNSP'09</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smascience.net/ieeetps/SpecialIssuesUpcoming/plasmasimulation.html" TargetMode="External"/><Relationship Id="rId3" Type="http://schemas.openxmlformats.org/officeDocument/2006/relationships/hyperlink" Target="http://icnsp09.ist.utl.pt/" TargetMode="External"/><Relationship Id="rId4" Type="http://schemas.openxmlformats.org/officeDocument/2006/relationships/hyperlink" Target="http://mc.manuscriptcentral.com/tps-ieee" TargetMode="External"/><Relationship Id="rId5" Type="http://schemas.openxmlformats.org/officeDocument/2006/relationships/hyperlink" Target="mailto:ricardo.fonseca@iscte.pt" TargetMode="External"/><Relationship Id="rId6" Type="http://schemas.openxmlformats.org/officeDocument/2006/relationships/hyperlink" Target="mailto:bizarro@ipfn.ist.utl.pt" TargetMode="External"/><Relationship Id="rId7" Type="http://schemas.openxmlformats.org/officeDocument/2006/relationships/hyperlink" Target="mailto:llalves@ist.utl.p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42:00Z</dcterms:created>
  <dc:creator>Florin</dc:creator>
  <dc:description/>
  <cp:keywords/>
  <dc:language>en-US</dc:language>
  <cp:lastModifiedBy>Florin</cp:lastModifiedBy>
  <dcterms:modified xsi:type="dcterms:W3CDTF">2009-10-23T08:43:00Z</dcterms:modified>
  <cp:revision>1</cp:revision>
  <dc:subject/>
  <dc:title/>
</cp:coreProperties>
</file>