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Florin Spineanu" &lt;F.Spineanu@ifa-mg.ro&gt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: 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 upload pe ECoM pentru IT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 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, December 17, 2009 11:24 am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: 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va@ipp.mpg.de,Viorica.Stancalie@inflpr.ro,vasile.pais@inflpr.ro,steinbrechergyorgy@yahoo.com,npomet@yahoo.com,mnegrea@yahoo.com,dconsta@yahoo.com,ipetri2@yahoo.com,claudiu@uaic.ro,madi@nipne.ro,dirgen@ifin.nipne.ro,vavrig@ifin.nipne.ro,Ruset@infim.ro,vlzoita@dmp.plasma.ro,teddy@infim.ro,dinescug@infim.ro,cristian.lungu@inflpr.ro,agata@nipne.ro,silviu_olariu@yahoo.com,vbraic@inoe.inoe.ro,igmiron@infim.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c: </w:t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buzatu@ifa-mg.ro,f.spineanu@ifa-mg.ro,nendrean@infim.ro,g.neacsu@ifa-mg.ro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9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Stimati colegi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Conform regulilor propunerea de proiect pentru ITM se uploadeaza pe situ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ECoM de catre Directorul de Proiect. El va verifica in final daca se af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pe site exact ceea ce a dorit sa se afle acolo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Toate informatiile sunt de mai multa vreme pe pagina noastra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- Callul IT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- regulile ECo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Sesiunea ar trebui deschisa de dna Negoita dar dansa este angajata de ma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multa vreme in activitati care o impiedica sa fie prezent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Sesiunea va fi deschisa de mine sau de Andreea Ghit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Nu exista nici o asistenta, toate datele cerute fiind elementare si us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de furnizat de catre Directorul de Proiect sau de reprezentantul acestui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Se va pune textul (pregatit conform regulilor ECoM) pe un stick de memori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si se va anunta lui Andreea sau mie, la telefonul directiei IFA ora 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care se va veni pentru upola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Pentru simplificare propun ora 12.00 la etajul 8 camera Eurato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Inainte de submitare se va furniza fiecaruia textul asa cum figureaza e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pe pagina ECo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Reamintesc niste reguli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- pentru Priority Support este necesar sa aveti documente de salariu, (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ex. CIM, oficial) deoarece suportul se atribuie Directorului de Poriec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care il va folosi cum crede pentru realizarea teme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- Suport preferential inseamna o intarziere la Cofinantare, el venind ma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tarziu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- valorile indicate de ITM pentru temele acceptate sunt numai indicativ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in Asociatie ele trebuie sa se supuna constrangerilor venind din dou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directii diferit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1. ceil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2. contributia ANC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In particular Ceilingul Comisiei este mai mic in 2010 fata de 200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Reamintesc noua regula EFDA: toate rapoartele sa fac prin sustine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intr-un meeting Task Force, nu doar pe hartie. Anul 2009 nu a participa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nimeni din Asociatie la meetingul de raportare organizat de IT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Trebuie prevazuti bani de transport pentru Meetingul de raportare, e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  <w:t>putand totusi fi sustinut pe Mobilitate (diurna si accomodation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anatate, Flor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lorin Spinean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Head of Research Unit, Association EURATOM-MEd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Institute of Atomic Physic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7 Atomistilor, P.O.Box MG-3 Magurel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ucharest 077125 Roman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l:  +40 21 457 45 60 ,  +40 733083687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ax: +40 21 457 44 5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web page: </w:t>
            </w: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u w:val="single"/>
                </w:rPr>
                <w:t>http://florin.spineanu.free.fr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67.9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rin.spineanu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3:00Z</dcterms:created>
  <dc:creator>Florin</dc:creator>
  <dc:description/>
  <cp:keywords/>
  <dc:language>en-US</dc:language>
  <cp:lastModifiedBy>Florin</cp:lastModifiedBy>
  <dcterms:modified xsi:type="dcterms:W3CDTF">2009-12-18T09:25:00Z</dcterms:modified>
  <cp:revision>1</cp:revision>
  <dc:subject/>
  <dc:title/>
</cp:coreProperties>
</file>