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bjectives accepted by EFDA in response to Association MEdC proposal for Topical Group and Plasma Wall Interaction Calls in 2008</w:t>
      </w:r>
    </w:p>
    <w:p>
      <w:pPr>
        <w:pStyle w:val="Normal"/>
        <w:rPr>
          <w:b/>
          <w:b/>
          <w:sz w:val="32"/>
          <w:szCs w:val="32"/>
        </w:rPr>
      </w:pPr>
      <w:r>
        <w:rPr>
          <w:b/>
          <w:sz w:val="32"/>
          <w:szCs w:val="32"/>
        </w:rPr>
        <w:t>Included in two Task Agreements</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2009 BUDGET</w:t>
      </w:r>
    </w:p>
    <w:p>
      <w:pPr>
        <w:pStyle w:val="Normal"/>
        <w:rPr>
          <w:b/>
          <w:b/>
          <w:sz w:val="32"/>
          <w:szCs w:val="32"/>
          <w:u w:val="single"/>
        </w:rPr>
      </w:pPr>
      <w:r>
        <w:rPr>
          <w:b/>
          <w:sz w:val="32"/>
          <w:szCs w:val="32"/>
          <w:u w:val="single"/>
        </w:rPr>
      </w:r>
    </w:p>
    <w:tbl>
      <w:tblPr>
        <w:tblW w:w="14220" w:type="dxa"/>
        <w:jc w:val="left"/>
        <w:tblInd w:w="-545" w:type="dxa"/>
        <w:tblLayout w:type="fixed"/>
        <w:tblCellMar>
          <w:top w:w="0" w:type="dxa"/>
          <w:left w:w="108" w:type="dxa"/>
          <w:bottom w:w="0" w:type="dxa"/>
          <w:right w:w="108" w:type="dxa"/>
        </w:tblCellMar>
      </w:tblPr>
      <w:tblGrid>
        <w:gridCol w:w="4140"/>
        <w:gridCol w:w="900"/>
        <w:gridCol w:w="3420"/>
        <w:gridCol w:w="900"/>
        <w:gridCol w:w="1080"/>
        <w:gridCol w:w="1350"/>
        <w:gridCol w:w="1530"/>
        <w:gridCol w:w="9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posals</w:t>
            </w:r>
          </w:p>
          <w:p>
            <w:pPr>
              <w:pStyle w:val="Normal"/>
              <w:jc w:val="center"/>
              <w:rPr>
                <w:b/>
                <w:b/>
              </w:rPr>
            </w:pPr>
            <w:r>
              <w:rPr>
                <w:b/>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DA SC (PS)</w:t>
            </w:r>
          </w:p>
          <w:p>
            <w:pPr>
              <w:pStyle w:val="Normal"/>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sk</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P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sk</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PY</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Eu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rdw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sum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08-TGS-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08-TGS-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rPr>
                <w:color w:val="000000"/>
              </w:rPr>
            </w:pPr>
            <w:r>
              <w:rPr>
                <w:color w:val="000000"/>
              </w:rPr>
              <w:t xml:space="preserve">Providing coatings (W, W+C, etc.) with controlled composition to serve for testing and calibration of the laser equipment.                                                          </w:t>
            </w:r>
            <w:r>
              <w:rPr>
                <w:b/>
                <w:color w:val="000000"/>
              </w:rPr>
              <w:t>(Cr. Ru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viding coatings (W, W+C, etc.) with controlled composition for testing LIBS. Accepted with additional support, in agreement with the Com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WP08-TGS-01-06 (III-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WP08-TGS-0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1. Characterization of long-range correlations and multi-scale physics in L-mode plasmas and during edge improved confinement regimes</w:t>
            </w:r>
          </w:p>
          <w:p>
            <w:pPr>
              <w:pStyle w:val="BodyText3"/>
              <w:rPr/>
            </w:pPr>
            <w:r>
              <w:rPr/>
              <w:t xml:space="preserve">Stochastic models of the long- range correlations, self-similarity, multi-scale physics, intermittency,   in the plasma edge plasma turbulence. </w:t>
            </w:r>
          </w:p>
          <w:p>
            <w:pPr>
              <w:pStyle w:val="Normal"/>
              <w:rPr>
                <w:i/>
                <w:i/>
                <w:iCs/>
              </w:rPr>
            </w:pPr>
            <w:r>
              <w:rPr>
                <w:i/>
                <w:iCs/>
              </w:rPr>
            </w:r>
          </w:p>
          <w:p>
            <w:pPr>
              <w:pStyle w:val="Normal"/>
              <w:rPr>
                <w:bCs/>
              </w:rPr>
            </w:pPr>
            <w:r>
              <w:rPr>
                <w:bCs/>
              </w:rPr>
              <w:t xml:space="preserve">We will generalise our previous random linear multiplication model of the edge plasma turbulence. Because our previous model is linear, it uses the overdamped approximation and impose restrictions on the statistical properties of the driving noises, in the new model will be included non linear effects, the overdamped approximation will be removed and will give a qualitative description of the intermittency effects and relaxation oscillations of the plasma edge turbulence.                                </w:t>
            </w:r>
            <w:r>
              <w:rPr>
                <w:b/>
                <w:bCs/>
              </w:rPr>
              <w:t>(Gy. Steinbrecher)</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ochastic models of the long- range correlations, self-similarity, multi-scale physics, intermittency, in the plasma edge plasma turbulence. Accepted with additional support, in agreement with the Com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09-PWI-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09-PWI-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evant for the </w:t>
            </w:r>
            <w:r>
              <w:rPr>
                <w:i/>
                <w:iCs/>
              </w:rPr>
              <w:t>Gas Balance and Fuel</w:t>
            </w:r>
            <w:r>
              <w:rPr/>
              <w:t>, we propose X-ray micro-tomography on graphite and CFC samples for porosity network characterization. This study is in connection with in-depth fuel migration into carbon materials - impact of material structure on fuel migration to bulk.</w:t>
            </w:r>
          </w:p>
          <w:p>
            <w:pPr>
              <w:pStyle w:val="Normal"/>
              <w:rPr/>
            </w:pPr>
            <w:r>
              <w:rPr/>
              <w:t>The analysis will be carried out on both non-irradiated samples or on post-mortem samples. The non-invasive inspection could be performed on samples with or without refractory/marker metal coating. The estimated spatial resolution is 1 micron.</w:t>
            </w:r>
          </w:p>
          <w:p>
            <w:pPr>
              <w:pStyle w:val="Normal"/>
              <w:rPr/>
            </w:pPr>
            <w:r>
              <w:rPr/>
              <w:t>The technique can be extended in order to visualize voids/gap topology in Be/W mixed materials relevant for fuel retention modelling.</w:t>
            </w:r>
          </w:p>
          <w:p>
            <w:pPr>
              <w:pStyle w:val="Normal"/>
              <w:rPr>
                <w:b/>
                <w:b/>
              </w:rPr>
            </w:pPr>
            <w:r>
              <w:rPr>
                <w:b/>
              </w:rPr>
              <w:t>(I. Tiseanu_1)</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X-ray micro-tomography on graphite and CFC samples for porosity network character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545" w:type="dxa"/>
        <w:tblLayout w:type="fixed"/>
        <w:tblCellMar>
          <w:top w:w="0" w:type="dxa"/>
          <w:left w:w="108" w:type="dxa"/>
          <w:bottom w:w="0" w:type="dxa"/>
          <w:right w:w="108" w:type="dxa"/>
        </w:tblCellMar>
      </w:tblPr>
      <w:tblGrid>
        <w:gridCol w:w="4140"/>
        <w:gridCol w:w="900"/>
        <w:gridCol w:w="3420"/>
        <w:gridCol w:w="900"/>
        <w:gridCol w:w="1080"/>
        <w:gridCol w:w="1260"/>
        <w:gridCol w:w="162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09-PWI-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09-PWI-0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newly developed micro-beam fluorescence tool provide quantitative mapping of the multilayer compositions and thicknesses. This technique is proposed for the determination of the spatial distribution of high Z materials embedded in low density matrixes (i.e. marker layers, W inclusions, high density dust).  The estimated lateral resolution is 10-15 m, in-depth resolution  around 3% of the layer thickness.                                                       </w:t>
            </w:r>
            <w:r>
              <w:rPr>
                <w:b/>
              </w:rPr>
              <w:t>(I. Tiseanu_2)</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ermination of the spatial distribution of high Z materials embedded in low density matrixes (i.e. marker layers, W inclusions, high density du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09-PWI-0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09-PWI-0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tudy of the substrate temperature influence during  film deposition in formation of the stable alloys: Be2C for the Be-C system and Be2W, Be12W, Be22W for Be-W system. Study of reaction kinetics  for Be-C and Be-W using thermal desorption (TDS) method                                                  </w:t>
            </w:r>
            <w:r>
              <w:rPr>
                <w:b/>
                <w:color w:val="000000"/>
              </w:rPr>
              <w:t>( Cr. Lungu_1)</w:t>
            </w:r>
          </w:p>
          <w:p>
            <w:pPr>
              <w:pStyle w:val="Normal"/>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y of the substrate temperature influence during  film deposition in formation of the stable alloys.  Study of reaction kinetics  for Be-C and Be-W using thermal desorption (TDS)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09-PWI-0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09-PWI-0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tudy of the ternary system formation Be-C-W using thermionic vacuum arc method; influence of oxygen on the process. </w:t>
            </w:r>
            <w:r>
              <w:rPr>
                <w:b/>
                <w:color w:val="000000"/>
              </w:rPr>
              <w:t>(Cr. Lungu_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y of the ternary system formation Be-C-W using thermionic vacuum arc method; influence of oxygen on the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220" w:type="dxa"/>
        <w:jc w:val="left"/>
        <w:tblInd w:w="-545" w:type="dxa"/>
        <w:tblLayout w:type="fixed"/>
        <w:tblCellMar>
          <w:top w:w="0" w:type="dxa"/>
          <w:left w:w="108" w:type="dxa"/>
          <w:bottom w:w="0" w:type="dxa"/>
          <w:right w:w="108" w:type="dxa"/>
        </w:tblCellMar>
      </w:tblPr>
      <w:tblGrid>
        <w:gridCol w:w="4140"/>
        <w:gridCol w:w="900"/>
        <w:gridCol w:w="3420"/>
        <w:gridCol w:w="900"/>
        <w:gridCol w:w="1080"/>
        <w:gridCol w:w="1260"/>
        <w:gridCol w:w="162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WP09-PWI-0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P09-PWI-0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y of the influence of the geometry of castellations (width, depth,  aspect ratio) and the in-side deposited material (carbon films, mix of carbon films with metallic impurities) on the efficiency of cleaning by a plasma torch.</w:t>
            </w:r>
          </w:p>
          <w:p>
            <w:pPr>
              <w:pStyle w:val="Normal"/>
              <w:rPr>
                <w:b/>
                <w:b/>
                <w:color w:val="000000"/>
              </w:rPr>
            </w:pPr>
            <w:r>
              <w:rPr>
                <w:b/>
                <w:color w:val="000000"/>
              </w:rPr>
              <w:t>(Gh. Dinescu)</w:t>
            </w:r>
          </w:p>
          <w:p>
            <w:pPr>
              <w:pStyle w:val="Normal"/>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y of the influence of the geometry of castellations  and the in-side deposited material (carbon films, mix of carbon films with metallic impurities) on the efficiency of cleaning by a plasma to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1440" w:right="1440" w:gutter="0" w:header="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12:00Z</dcterms:created>
  <dc:creator>IFA4</dc:creator>
  <dc:description/>
  <cp:keywords/>
  <dc:language>en-US</dc:language>
  <cp:lastModifiedBy>Florin</cp:lastModifiedBy>
  <dcterms:modified xsi:type="dcterms:W3CDTF">2010-02-08T13:34:00Z</dcterms:modified>
  <cp:revision>28</cp:revision>
  <dc:subject/>
  <dc:title/>
</cp:coreProperties>
</file>