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DA Call PWI (Plasma Wall Interaction) august 2009 (EFDA Response to our proposals, February 2010)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440"/>
        <w:gridCol w:w="27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EF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p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ie Comisie 8.2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d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ie Comisie 8.2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WP10-PWI-01-01-01/MEdC/BS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viding W coated CFC samples for fuel retention measu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0 p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WP10-PWI-01-02-01/MEdC/BS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ea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-ray micro-tomography studies CFC samples for porosity network character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5 p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WP10-PWI-01-02-02/MEdC/PS</w:t>
            </w:r>
          </w:p>
          <w:p>
            <w:pPr>
              <w:pStyle w:val="Normal"/>
              <w:spacing w:before="0" w:after="20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ea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X-ray micro-tomography studies CFC samples for porosity network characterization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10-PWI-05-02-01/MEdC/BS</w:t>
            </w:r>
          </w:p>
          <w:p>
            <w:pPr>
              <w:pStyle w:val="Normal"/>
              <w:spacing w:before="0" w:after="20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ea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X-ray microbeam absorption/fluorescence method as a non-invasive solution for investigation of the erosion of W coatings on graphite/CF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10-PWI-05-02-02/MEdC/PS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ea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X-ray microbeam absorption/fluorescence method as a non-invasive solution for investigation of the erosion of W coatings on graphite/CF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WP10-PWI-02-04-01/MEdC/BS</w:t>
            </w:r>
          </w:p>
          <w:p>
            <w:pPr>
              <w:pStyle w:val="Normal"/>
              <w:spacing w:before="0" w:after="20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es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moval of codeposited material from gaps with a plasma to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p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WP10-PWI-02-04-02/MEdC/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es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aboratory models for the co-deposited lay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 p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WP10-PWI-02-04-03/MEdC/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es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duction of controlled laboratory co-deposited layers for fuel removal stud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 p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P10-PWI-02-04-03/MEdC/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???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u este in lista de la pag. 41 si nici in cea de la pag.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P10-PWI-04-04-01/MEdC/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A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ＭＳ 明朝"/>
                <w:lang w:eastAsia="ja-JP"/>
              </w:rPr>
            </w:pPr>
            <w:r>
              <w:rPr/>
              <w:t>Experimental investigations and and numerical studies (ERO) of chemical erosion of low-Z materials for plasmas at low temperatures is one of the experiments in Pilot-PSI / Magnum-PS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 p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10-PWI-06-01-01/MEdC/BS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VA gun electron beam irradiation influence on mixed films prepared using TVA met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 p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10-PWI-06-01-02/MEdC/PS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VA gun electron beam irradiation influence on mixed films prepared using TVA meth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10-PWI-06-02-01/MEdC/BS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D-retention in mixed materials containing H, D and 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 p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10-PWI-06-02-02/MEdC/PS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D-retention in mixed materials containing H, D and 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RIORITY SUPPORT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530"/>
        <w:gridCol w:w="27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 EF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pow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ie Comisie 8.2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w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ie Comisie 8.2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se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10-PWI-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ea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10-PWI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avem PS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10-PWI-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ea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10-PWI-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gu, Lun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TOTAL</w:t>
        <w:tab/>
        <w:tab/>
        <w:tab/>
        <w:t xml:space="preserve"> 40,400</w:t>
        <w:tab/>
        <w:tab/>
        <w:t>8,080</w:t>
        <w:tab/>
        <w:tab/>
        <w:tab/>
        <w:tab/>
        <w:t>6,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</w:r>
      <w:r>
        <w:rPr>
          <w:b/>
          <w:sz w:val="28"/>
          <w:szCs w:val="28"/>
          <w:lang w:val="fr-FR"/>
        </w:rPr>
        <w:t>Total de la Comisie pentru Priority Support: 8,080+6,000 = 14,080 Euro</w:t>
      </w:r>
    </w:p>
    <w:sectPr>
      <w:type w:val="nextPage"/>
      <w:pgSz w:orient="landscape" w:w="15840" w:h="12240"/>
      <w:pgMar w:left="63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9:00Z</dcterms:created>
  <dc:creator>Florin</dc:creator>
  <dc:description/>
  <cp:keywords/>
  <dc:language>en-US</dc:language>
  <cp:lastModifiedBy>Florin</cp:lastModifiedBy>
  <dcterms:modified xsi:type="dcterms:W3CDTF">2010-02-15T17:10:00Z</dcterms:modified>
  <cp:revision>9</cp:revision>
  <dc:subject/>
  <dc:title/>
</cp:coreProperties>
</file>