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rog sa aveti in vedere Raportarea catre EFDA a rezultatelor din lucrari pe temele TG si PW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80"/>
        <w:gridCol w:w="1530"/>
        <w:gridCol w:w="1980"/>
        <w:gridCol w:w="1842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DA Cal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ity Sup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 da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S 2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s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ding coatings for LI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P08-09-TGS-01-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K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0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IAG/PWI Topical Groups/Task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FDA responsible officer: Danilo Pacella in 2008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inbre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ge Plasma Turbul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P08-09-TGS-01-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K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0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FDA responsible officer: Boris Weyssow) </w:t>
            </w:r>
            <w:r>
              <w:rPr>
                <w:b/>
              </w:rPr>
              <w:t>OK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WI Call 2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eanu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-Ray tom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P09-PWI-04-01/MEdC/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ec.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DA Responsible Officer Roman Zagors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eanu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P09-PWI-01-01/MEdC/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ec. 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T Responsible Officer Thierry Loa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nesc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el-Rem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P09-PWI-02-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ec. 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DA responsible Officer Roman Zagorski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gu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y of substrate tempe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P09-PWI-07-01/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ec.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DA responsible Officer Roman Zagorski </w:t>
            </w:r>
            <w:r>
              <w:rPr>
                <w:b/>
              </w:rPr>
              <w:t>OK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gu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y of ter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P09-PWI-07-02/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ec.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DA responsible Officer Roman Zagorski </w:t>
            </w:r>
            <w:r>
              <w:rPr>
                <w:b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15 februarie 2010</w:t>
      </w:r>
    </w:p>
    <w:p>
      <w:pPr>
        <w:pStyle w:val="Normal"/>
        <w:rPr>
          <w:lang w:val="fr-FR"/>
        </w:rPr>
      </w:pPr>
      <w:r>
        <w:rPr>
          <w:lang w:val="fr-FR"/>
        </w:rPr>
        <w:t>Daca s-au trimis Rapoarte va rog sa ma anuntati pentru modificarea listei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5:00Z</dcterms:created>
  <dc:creator>Florin</dc:creator>
  <dc:description/>
  <cp:keywords/>
  <dc:language>en-US</dc:language>
  <cp:lastModifiedBy>Florin</cp:lastModifiedBy>
  <dcterms:modified xsi:type="dcterms:W3CDTF">2010-02-15T17:03:00Z</dcterms:modified>
  <cp:revision>12</cp:revision>
  <dc:subject/>
  <dc:title/>
</cp:coreProperties>
</file>