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Decembri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ati col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e curand s-au primit la Asociatia EURATOM documente importante din partea Comisiei Europene. Ele se adauga la acelea restante si ne constrang sa dam raspunsuri rapide. Iata o lista partiala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mendment 4 to the Contract of Associ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gned by Commission: agreement on mo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tification of priority support for PWI (from Pipeleer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greement by written procedure for the Annual Accounts 2007 and for the Certificate of Audit for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tification of priority support PWI details (from Quintana Tria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fr-FR"/>
        </w:rPr>
        <w:t xml:space="preserve">Work Plan 2010 + 2011 cu reflectarea acceptarii de catre noi a reorientarii induse de documentul « Adaptation of the Fusion Programme 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Work Plan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Budget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Staff Mobility Plan 2010 cu limitarea solicitarii la nivelul din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Solicitarea de a trimite cu maxima urgenta Certificat of Audit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licitarea din partea Comisiei de a formula Call for Funds pentru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Raport financiar catre Comisie J5, sub forma care a fost comunicata in iunie 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 acelasi timp trebuie pregatit Raportul :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Stiintific final 2009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Financiar final 2009</w:t>
      </w:r>
    </w:p>
    <w:p>
      <w:pPr>
        <w:pStyle w:val="Normal"/>
        <w:rPr>
          <w:lang w:val="fr-FR"/>
        </w:rPr>
      </w:pPr>
      <w:r>
        <w:rPr>
          <w:lang w:val="fr-FR"/>
        </w:rPr>
        <w:t>catre ANCS. Acesta trebuie urmat de Monitorizarea Postcalculu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 acelasi timp exista premize ca sa se faca unele plati catre Institute, in compensarea datoriilor acumulate de Asociatie pentru partea de co-finantare. Exista promisiunea Comisiei ca acesti bani vor veni repede.</w:t>
      </w:r>
    </w:p>
    <w:p>
      <w:pPr>
        <w:pStyle w:val="Normal"/>
        <w:rPr>
          <w:lang w:val="fr-FR"/>
        </w:rPr>
      </w:pPr>
      <w:r>
        <w:rPr>
          <w:lang w:val="fr-FR"/>
        </w:rPr>
        <w:t>Trebuie pregatit Actul Aditional 2010 pentru ca sa poata porni Contractul de la 1 ianuarie 2010. De aceasta data sunt patru Institute Nationale si trei Universitati.</w:t>
      </w:r>
    </w:p>
    <w:p>
      <w:pPr>
        <w:pStyle w:val="Normal"/>
        <w:rPr/>
      </w:pPr>
      <w:r>
        <w:rPr>
          <w:lang w:val="fr-FR"/>
        </w:rPr>
        <w:t>Nu exista personal la Asociatie pentru a face efectiv, scriptic, aceste documente de sinteza, cu atat mai putin de a corecta documente care ne parvin (aceleasi persoane : Spineanu Florin si Daniela Nendrean. Notex ca doar pentru draftul de WP 2010 am primit 78 de fisiere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form intelegerii cu Marc Pipeleers doua persoane vor face o deplasare la Bruxelles la Comisie :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Daniela Nendrean pentru a fixa datele Call for Funds 2007 si pentru a discuta structura Annual Accounts 2009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A doua persoana pentru a fi instruita in Noul Contract de Mobilitate, conform scrisorilor din Septembrie acest an.</w:t>
      </w:r>
    </w:p>
    <w:p>
      <w:pPr>
        <w:pStyle w:val="Normal"/>
        <w:rPr>
          <w:lang w:val="fr-FR"/>
        </w:rPr>
      </w:pPr>
      <w:r>
        <w:rPr>
          <w:lang w:val="fr-FR"/>
        </w:rPr>
        <w:t>Veti primi in curand :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Draftul de Work Plan 2010 asa cum a rezultat din contributiile dvs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Structura de raportare stiintifica pe 2009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Detalii referitoare la raportarea financiara. Veti mentine legatura cu Monitorii econonici, asa cum s-a facut si in Iunie. Raportul va fi considerat incheiat in momentul in care Directorul de Proiect si Monitorii economici se declara de acord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Un set de principii de baza propus pentru a formula Mobility Plan 2010 in conditiile extrem de restrictive care ne-au fost dictate.</w:t>
      </w:r>
    </w:p>
    <w:p>
      <w:pPr>
        <w:pStyle w:val="Normal"/>
        <w:rPr>
          <w:lang w:val="fr-FR"/>
        </w:rPr>
      </w:pPr>
      <w:r>
        <w:rPr>
          <w:lang w:val="fr-FR"/>
        </w:rPr>
        <w:t>Multumesc anticipat pentru raspunsuri rapide si corect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Sanatate, Flor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27:00Z</dcterms:created>
  <dc:creator>Florin</dc:creator>
  <dc:description/>
  <cp:keywords/>
  <dc:language>en-US</dc:language>
  <cp:lastModifiedBy>Florin</cp:lastModifiedBy>
  <dcterms:modified xsi:type="dcterms:W3CDTF">2010-02-19T10:26:00Z</dcterms:modified>
  <cp:revision>3</cp:revision>
  <dc:subject/>
  <dc:title/>
</cp:coreProperties>
</file>