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ORDONANŢĂ nr.57 din 16 august 2002</w:t>
        <w:br/>
        <w:t xml:space="preserve">privind cercetarea ştiinţifică şi dezvoltarea tehnologică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B2B2B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 cy="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tc>
      </w:tr>
      <w:tr>
        <w:trPr/>
        <w:tc>
          <w:tcPr>
            <w:tcW w:w="936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Textul </w:t>
            </w:r>
            <w:hyperlink r:id="rId3">
              <w:r>
                <w:rPr>
                  <w:rStyle w:val="InternetLink"/>
                  <w:rFonts w:eastAsia="Times New Roman" w:cs="Times New Roman" w:ascii="Times New Roman" w:hAnsi="Times New Roman"/>
                  <w:sz w:val="24"/>
                  <w:szCs w:val="24"/>
                  <w:u w:val="single"/>
                </w:rPr>
                <w:t>actului</w:t>
              </w:r>
            </w:hyperlink>
            <w:r>
              <w:rPr>
                <w:rFonts w:eastAsia="Times New Roman" w:cs="Times New Roman" w:ascii="Times New Roman" w:hAnsi="Times New Roman"/>
                <w:sz w:val="24"/>
                <w:szCs w:val="24"/>
              </w:rPr>
              <w:t xml:space="preserve"> publicat în M.Of. nr. 643/30 aug. 2002</w:t>
            </w:r>
          </w:p>
        </w:tc>
      </w:tr>
      <w:tr>
        <w:trPr/>
        <w:tc>
          <w:tcPr>
            <w:tcW w:w="9360" w:type="dxa"/>
            <w:tcBorders/>
            <w:shd w:fill="B2B2B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9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tc>
      </w:tr>
    </w:tbl>
    <w:p>
      <w:pPr>
        <w:pStyle w:val="Normal"/>
        <w:spacing w:lineRule="auto" w:line="240" w:before="0" w:after="0"/>
        <w:ind w:left="720" w:hanging="0"/>
        <w:rPr/>
      </w:pPr>
      <w:r>
        <w:rPr>
          <w:rFonts w:eastAsia="Times New Roman" w:cs="Times New Roman" w:ascii="Times New Roman" w:hAnsi="Times New Roman"/>
          <w:sz w:val="24"/>
          <w:szCs w:val="24"/>
        </w:rPr>
        <w:t xml:space="preserve">În temeiul prevederilor </w:t>
      </w:r>
      <w:r>
        <w:fldChar w:fldCharType="begin"/>
      </w:r>
      <w:r>
        <w:rPr>
          <w:rStyle w:val="InternetLink"/>
          <w:sz w:val="24"/>
          <w:u w:val="single"/>
          <w:szCs w:val="24"/>
          <w:rFonts w:eastAsia="Times New Roman" w:cs="Times New Roman" w:ascii="Times New Roman" w:hAnsi="Times New Roman"/>
        </w:rPr>
        <w:instrText xml:space="preserve"> HYPERLINK "http://www.cdep.ro/pls/dic/act_show?ida=1&amp;idl=1&amp;tit=3" \l "t3c3s0a107"</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rt. 107 din Constituţia României</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şi ale art. 1 pct. VI.1 din </w:t>
      </w:r>
      <w:hyperlink r:id="rId5">
        <w:r>
          <w:rPr>
            <w:rStyle w:val="InternetLink"/>
            <w:rFonts w:eastAsia="Times New Roman" w:cs="Times New Roman" w:ascii="Times New Roman" w:hAnsi="Times New Roman"/>
            <w:sz w:val="24"/>
            <w:szCs w:val="24"/>
            <w:u w:val="single"/>
          </w:rPr>
          <w:t>Legea nr. 411/2002</w:t>
        </w:r>
      </w:hyperlink>
      <w:r>
        <w:rPr>
          <w:rFonts w:eastAsia="Times New Roman" w:cs="Times New Roman" w:ascii="Times New Roman" w:hAnsi="Times New Roman"/>
          <w:sz w:val="24"/>
          <w:szCs w:val="24"/>
        </w:rPr>
        <w:t xml:space="preserve"> privind abilitarea Guvernului de a emite ordonanţe, </w:t>
      </w:r>
    </w:p>
    <w:p>
      <w:pPr>
        <w:pStyle w:val="Normal"/>
        <w:spacing w:lineRule="auto" w:line="240" w:before="280" w:after="280"/>
        <w:ind w:left="720" w:hanging="0"/>
        <w:rPr/>
      </w:pPr>
      <w:r>
        <w:rPr>
          <w:rFonts w:eastAsia="Times New Roman" w:cs="Times New Roman" w:ascii="Times New Roman" w:hAnsi="Times New Roman"/>
          <w:b/>
          <w:bCs/>
          <w:sz w:val="24"/>
          <w:szCs w:val="24"/>
        </w:rPr>
        <w:t>Guvernul României</w:t>
      </w:r>
      <w:r>
        <w:rPr>
          <w:rFonts w:eastAsia="Times New Roman" w:cs="Times New Roman" w:ascii="Times New Roman" w:hAnsi="Times New Roman"/>
          <w:sz w:val="24"/>
          <w:szCs w:val="24"/>
        </w:rPr>
        <w:t xml:space="preserve"> adoptă prezenta ordonanţă.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I </w:t>
        <w:br/>
      </w:r>
      <w:r>
        <w:rPr>
          <w:rFonts w:eastAsia="Times New Roman" w:cs="Times New Roman" w:ascii="Times New Roman" w:hAnsi="Times New Roman"/>
          <w:b/>
          <w:bCs/>
          <w:sz w:val="24"/>
          <w:szCs w:val="24"/>
        </w:rPr>
        <w:t>Dispoziţii general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1.</w:t>
      </w:r>
      <w:r>
        <w:rPr>
          <w:rFonts w:eastAsia="Times New Roman" w:cs="Times New Roman" w:ascii="Times New Roman" w:hAnsi="Times New Roman"/>
          <w:sz w:val="24"/>
          <w:szCs w:val="24"/>
        </w:rPr>
        <w:t xml:space="preserve"> - Cercetarea ştiinţifică şi dezvoltarea tehnologică, denumite în continuare cercetare-dezvoltare, sunt principalele activităţi creatoare şi generatoare de progres economic şi social. </w:t>
      </w:r>
    </w:p>
    <w:p>
      <w:pPr>
        <w:pStyle w:val="Normal"/>
        <w:spacing w:lineRule="auto" w:line="240" w:before="280" w:after="280"/>
        <w:ind w:left="720" w:hanging="0"/>
        <w:rPr/>
      </w:pPr>
      <w:r>
        <w:rPr>
          <w:rFonts w:eastAsia="Times New Roman" w:cs="Times New Roman" w:ascii="Times New Roman" w:hAnsi="Times New Roman"/>
          <w:b/>
          <w:bCs/>
          <w:sz w:val="24"/>
          <w:szCs w:val="24"/>
        </w:rPr>
        <w:t>Art. 2.</w:t>
      </w:r>
      <w:r>
        <w:rPr>
          <w:rFonts w:eastAsia="Times New Roman" w:cs="Times New Roman" w:ascii="Times New Roman" w:hAnsi="Times New Roman"/>
          <w:sz w:val="24"/>
          <w:szCs w:val="24"/>
        </w:rPr>
        <w:t xml:space="preserve"> - (1) Activitatea de cercetare-dezvoltare cuprinde: cercetarea fundamentală, cercetarea aplicativă şi dezvoltarea tehnologică. </w:t>
      </w:r>
    </w:p>
    <w:p>
      <w:pPr>
        <w:pStyle w:val="Normal"/>
        <w:spacing w:lineRule="auto" w:line="240" w:before="280" w:after="280"/>
        <w:ind w:left="720" w:hanging="0"/>
        <w:rPr/>
      </w:pPr>
      <w:r>
        <w:rPr>
          <w:rFonts w:eastAsia="Times New Roman" w:cs="Times New Roman" w:ascii="Times New Roman" w:hAnsi="Times New Roman"/>
          <w:sz w:val="24"/>
          <w:szCs w:val="24"/>
        </w:rPr>
        <w:t xml:space="preserve">(2) Activitatea de cercetare-dezvoltare face parte integrantă din procesele de inov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finiţiile termenilor utilizaţi în cuprinsul ordonanţei sunt prevăzute în anexa care face parte integrantă din prezenta ordonanţă. </w:t>
      </w:r>
    </w:p>
    <w:p>
      <w:pPr>
        <w:pStyle w:val="Normal"/>
        <w:spacing w:lineRule="auto" w:line="240" w:before="280" w:after="280"/>
        <w:ind w:left="720" w:hanging="0"/>
        <w:rPr/>
      </w:pPr>
      <w:r>
        <w:rPr>
          <w:rFonts w:eastAsia="Times New Roman" w:cs="Times New Roman" w:ascii="Times New Roman" w:hAnsi="Times New Roman"/>
          <w:b/>
          <w:bCs/>
          <w:sz w:val="24"/>
          <w:szCs w:val="24"/>
        </w:rPr>
        <w:t>Art. 3.</w:t>
      </w:r>
      <w:r>
        <w:rPr>
          <w:rFonts w:eastAsia="Times New Roman" w:cs="Times New Roman" w:ascii="Times New Roman" w:hAnsi="Times New Roman"/>
          <w:sz w:val="24"/>
          <w:szCs w:val="24"/>
        </w:rPr>
        <w:t xml:space="preserve"> - (1) În România activitatea de cercetare-dezvoltare constituie prioritate naţională şi are un rol determinant în strategia de dezvoltare economică durabil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trategia naţională în domeniul cercetării-dezvoltării, denumită în continuare Strategie naţională, defineşte politica statului în vederea realizării obiectivelor de interes naţional în acest domeniu şi se aprobă prin hotărâre a Guvernulu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uvernul promovează, susţine, dezvoltă şi stimulează activitatea de cercetare-dezvoltare de interes naţional, scop în c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optă politici de stimulare şi coordonare la nivel naţional a activităţii de cercetare-dezvoltare şi inov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igură surse de finanţare şi instituie structuri organizatorice corespunzătoare pentru administrarea fondurilor respective, conform prevederilor prezentei ordonanţ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aborează politici şi emite reglementări pentru crearea în economie a unui mediu favorabil, protecţia patrimoniului ştiinţific naţional, pentru difuzarea, absorbţia şi valorificarea rezultatelor activităţii de cercetare-dezvoltare în scopul dezvoltării economice durabile, al creşterii bunăstării şi calităţii vieţii, al îmbogăţirii patrimoniului naţional şi internaţional al cunoaşterii. </w:t>
      </w:r>
    </w:p>
    <w:p>
      <w:pPr>
        <w:pStyle w:val="Normal"/>
        <w:spacing w:lineRule="auto" w:line="240" w:before="280" w:after="280"/>
        <w:ind w:left="720" w:hanging="0"/>
        <w:rPr/>
      </w:pPr>
      <w:r>
        <w:rPr>
          <w:rFonts w:eastAsia="Times New Roman" w:cs="Times New Roman" w:ascii="Times New Roman" w:hAnsi="Times New Roman"/>
          <w:b/>
          <w:bCs/>
          <w:sz w:val="24"/>
          <w:szCs w:val="24"/>
        </w:rPr>
        <w:t>Art. 4.</w:t>
      </w:r>
      <w:r>
        <w:rPr>
          <w:rFonts w:eastAsia="Times New Roman" w:cs="Times New Roman" w:ascii="Times New Roman" w:hAnsi="Times New Roman"/>
          <w:sz w:val="24"/>
          <w:szCs w:val="24"/>
        </w:rPr>
        <w:t xml:space="preserve"> - (1) Ministerul Educaţiei şi Cercetării, denumit în continuare autoritatea de stat pentru cercetare-dezvoltare, este organul administraţiei publice centrale de specialitate, care exercită atribuţiile autorităţii de stat pentru domeniul cercetării-dezvoltăr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utoritatea de stat pentru cercetare-dezvoltare are, în principal, următoarele atribuţii în domeni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aborarea şi actualizarea Strategiei naţion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igurarea cadrului instituţional pentru aplicarea Strategiei naţion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rdonarea la nivel naţional a politicilor guvernament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imularea, susţinerea, dezvoltarea şi monitorizarea activităţii de cercetare-dezvoltare. </w:t>
      </w:r>
    </w:p>
    <w:p>
      <w:pPr>
        <w:pStyle w:val="Normal"/>
        <w:spacing w:lineRule="auto" w:line="240" w:before="280" w:after="280"/>
        <w:ind w:left="720" w:hanging="0"/>
        <w:rPr/>
      </w:pPr>
      <w:r>
        <w:rPr>
          <w:rFonts w:eastAsia="Times New Roman" w:cs="Times New Roman" w:ascii="Times New Roman" w:hAnsi="Times New Roman"/>
          <w:sz w:val="24"/>
          <w:szCs w:val="24"/>
        </w:rPr>
        <w:t xml:space="preserve">(3) Ordonatorii de credite, inclusiv Academia Română, care au alocate prin buget fonduri pentru cercetare, finanţează din acestea programe proprii sau sectoriale de cercetare, inclusiv granturi de cercetare, corelate cu strategia şi politicile naţionale în domeniu. </w:t>
      </w:r>
    </w:p>
    <w:p>
      <w:pPr>
        <w:pStyle w:val="Normal"/>
        <w:spacing w:lineRule="auto" w:line="240" w:before="280" w:after="280"/>
        <w:ind w:left="720" w:hanging="0"/>
        <w:rPr/>
      </w:pPr>
      <w:r>
        <w:rPr>
          <w:rFonts w:eastAsia="Times New Roman" w:cs="Times New Roman" w:ascii="Times New Roman" w:hAnsi="Times New Roman"/>
          <w:b/>
          <w:bCs/>
          <w:sz w:val="24"/>
          <w:szCs w:val="24"/>
        </w:rPr>
        <w:t>Art. 5.</w:t>
      </w:r>
      <w:r>
        <w:rPr>
          <w:rFonts w:eastAsia="Times New Roman" w:cs="Times New Roman" w:ascii="Times New Roman" w:hAnsi="Times New Roman"/>
          <w:sz w:val="24"/>
          <w:szCs w:val="24"/>
        </w:rPr>
        <w:t xml:space="preserve"> - (1) Dreptul de a desfăşura activităţi de cercetare-dezvoltare şi inovare este recunoscut oricărei persoane fizice sau jurid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reptul de acces liber la fondurile publice destinate activităţii de cercetare-dezvoltare este garantat în condiţii de competenţă şi cu respectarea prevederilor legale şi contractuale privind drepturile de proprietate intelectuală şi de utilizare a rezultatel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bertatea de organizare şi desfăşurare a activităţilor de cercetare-dezvoltare este garantată şi este corelată cu asigurarea resurselor financiare, cu respectarea legislaţiei în vigoare şi a principiilor de etică profesională privind efectele adverse sau dăunătoare ale aplicării rezultatelor ştiinţei şi tehnologiei asupra omului şi mediulu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ntru cazurile care nu sunt reglementate de legislaţia privind proprietatea intelectuală, se garantează persoanelor prevăzute la alin. (1) dreptul de participare la beneficiile rezultate, în condiţii contractuale specificate, precum şi dreptul de preemţiune în contractarea lucrărilor de continuare a activităţilor de cercetare-dezvoltare, valorificare a rezultatelor sau de transfer tehnologic al acestora.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II </w:t>
        <w:br/>
      </w:r>
      <w:r>
        <w:rPr>
          <w:rFonts w:eastAsia="Times New Roman" w:cs="Times New Roman" w:ascii="Times New Roman" w:hAnsi="Times New Roman"/>
          <w:b/>
          <w:bCs/>
          <w:sz w:val="24"/>
          <w:szCs w:val="24"/>
        </w:rPr>
        <w:t>Sistemul naţional de cercetare-dezvoltare</w:t>
      </w:r>
      <w:r>
        <w:rPr>
          <w:rFonts w:eastAsia="Times New Roman" w:cs="Times New Roman" w:ascii="Times New Roman" w:hAnsi="Times New Roman"/>
          <w:sz w:val="24"/>
          <w:szCs w:val="24"/>
        </w:rPr>
        <w:t xml:space="preserve"> </w:t>
      </w:r>
    </w:p>
    <w:p>
      <w:pPr>
        <w:pStyle w:val="Normal"/>
        <w:spacing w:lineRule="auto" w:line="240" w:before="280" w:after="280"/>
        <w:ind w:left="720" w:hanging="0"/>
        <w:jc w:val="center"/>
        <w:rPr/>
      </w:pPr>
      <w:r>
        <w:rPr>
          <w:rFonts w:eastAsia="Times New Roman" w:cs="Times New Roman" w:ascii="Times New Roman" w:hAnsi="Times New Roman"/>
          <w:i/>
          <w:iCs/>
          <w:sz w:val="24"/>
          <w:szCs w:val="24"/>
        </w:rPr>
        <w:t xml:space="preserve">SECŢIUNEA 1 </w:t>
        <w:br/>
      </w:r>
      <w:r>
        <w:rPr>
          <w:rFonts w:eastAsia="Times New Roman" w:cs="Times New Roman" w:ascii="Times New Roman" w:hAnsi="Times New Roman"/>
          <w:b/>
          <w:bCs/>
          <w:i/>
          <w:iCs/>
          <w:sz w:val="24"/>
          <w:szCs w:val="24"/>
        </w:rPr>
        <w:t>Cadrul general de reglementare şi organizare a activităţii de cercetare-dezvoltar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6.</w:t>
      </w:r>
      <w:r>
        <w:rPr>
          <w:rFonts w:eastAsia="Times New Roman" w:cs="Times New Roman" w:ascii="Times New Roman" w:hAnsi="Times New Roman"/>
          <w:sz w:val="24"/>
          <w:szCs w:val="24"/>
        </w:rPr>
        <w:t xml:space="preserve"> - Sistemul naţional de cercetare-dezvoltare este constituit din ansamblul unităţilor şi instituţiilor de drept public şi de drept privat cu personalitate juridică, care au în obiectul de activitate cercetarea-dezvoltarea. </w:t>
      </w:r>
    </w:p>
    <w:p>
      <w:pPr>
        <w:pStyle w:val="Normal"/>
        <w:spacing w:lineRule="auto" w:line="240" w:before="280" w:after="280"/>
        <w:ind w:left="720" w:hanging="0"/>
        <w:rPr/>
      </w:pPr>
      <w:r>
        <w:rPr>
          <w:rFonts w:eastAsia="Times New Roman" w:cs="Times New Roman" w:ascii="Times New Roman" w:hAnsi="Times New Roman"/>
          <w:b/>
          <w:bCs/>
          <w:sz w:val="24"/>
          <w:szCs w:val="24"/>
        </w:rPr>
        <w:t>Art. 7.</w:t>
      </w:r>
      <w:r>
        <w:rPr>
          <w:rFonts w:eastAsia="Times New Roman" w:cs="Times New Roman" w:ascii="Times New Roman" w:hAnsi="Times New Roman"/>
          <w:sz w:val="24"/>
          <w:szCs w:val="24"/>
        </w:rPr>
        <w:t xml:space="preserve"> - Din sistemul naţional de cercetare-dezvoltare face parte sistemul de cercetare-dezvoltare de interes naţional, care cuprinde următoarele categorii de unităţi de drept public, cu personalitate juridică, acreditate în acest sens, conform prevederilor prezentei ordonanţ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stitute naţionale de cercetare-dezvol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stitute, centre sau staţiuni de cercetare ale Academiei Române şi de cercetare-dezvoltare ale academiilor de ramură; </w:t>
      </w:r>
    </w:p>
    <w:p>
      <w:pPr>
        <w:pStyle w:val="Normal"/>
        <w:spacing w:lineRule="auto" w:line="240" w:before="0" w:after="0"/>
        <w:ind w:left="720" w:hanging="0"/>
        <w:rPr/>
      </w:pPr>
      <w:r>
        <w:rPr>
          <w:rFonts w:eastAsia="Times New Roman" w:cs="Times New Roman" w:ascii="Times New Roman" w:hAnsi="Times New Roman"/>
          <w:sz w:val="24"/>
          <w:szCs w:val="24"/>
        </w:rPr>
        <w:t xml:space="preserve">c) institute de învăţământ superior acreditate sau structuri ale acestor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stitute sau centre de cercetare-dezvoltare organizate în cadrul societăţilor naţionale, companiilor naţionale şi regiilor autonome de interes naţional. </w:t>
      </w:r>
    </w:p>
    <w:p>
      <w:pPr>
        <w:pStyle w:val="Normal"/>
        <w:spacing w:lineRule="auto" w:line="240" w:before="280" w:after="280"/>
        <w:ind w:left="720" w:hanging="0"/>
        <w:rPr/>
      </w:pPr>
      <w:r>
        <w:rPr>
          <w:rFonts w:eastAsia="Times New Roman" w:cs="Times New Roman" w:ascii="Times New Roman" w:hAnsi="Times New Roman"/>
          <w:b/>
          <w:bCs/>
          <w:sz w:val="24"/>
          <w:szCs w:val="24"/>
        </w:rPr>
        <w:t>Art. 8.</w:t>
      </w:r>
      <w:r>
        <w:rPr>
          <w:rFonts w:eastAsia="Times New Roman" w:cs="Times New Roman" w:ascii="Times New Roman" w:hAnsi="Times New Roman"/>
          <w:sz w:val="24"/>
          <w:szCs w:val="24"/>
        </w:rPr>
        <w:t xml:space="preserve"> - În sistemul naţional de cercetare-dezvoltare sunt cuprinse, în afara unităţilor şi instituţiilor prevăzute la art. 7, şi următoarele categorii de unităţi şi instituţii: A. Unităţile şi instituţiile de drept public: </w:t>
      </w:r>
    </w:p>
    <w:p>
      <w:pPr>
        <w:pStyle w:val="Normal"/>
        <w:spacing w:lineRule="auto" w:line="240" w:before="0" w:after="0"/>
        <w:ind w:left="720" w:hanging="0"/>
        <w:rPr/>
      </w:pPr>
      <w:r>
        <w:rPr>
          <w:rFonts w:eastAsia="Times New Roman" w:cs="Times New Roman" w:ascii="Times New Roman" w:hAnsi="Times New Roman"/>
          <w:sz w:val="24"/>
          <w:szCs w:val="24"/>
        </w:rPr>
        <w:t xml:space="preserve">a) institute, centre sau staţiuni de cercetare-dezvoltare organizate ca instituţii publ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stitute sau centre de cercetare-dezvoltare organizate în cadrul societăţilor naţionale, companiilor naţionale şi regiilor autonome sau ale administraţiei publice centrale şi loc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entre internaţionale de cercetare-dezvoltare înfiinţate în baza unor acorduri internaţion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te instituţii publice sau structuri ale acestora, care au în obiectul de activitate cercetarea-dezvoltarea. B. Unităţile şi instituţiile de drept privat: </w:t>
      </w:r>
    </w:p>
    <w:p>
      <w:pPr>
        <w:pStyle w:val="Normal"/>
        <w:spacing w:lineRule="auto" w:line="240" w:before="0" w:after="0"/>
        <w:ind w:left="720" w:hanging="0"/>
        <w:rPr/>
      </w:pPr>
      <w:r>
        <w:rPr>
          <w:rFonts w:eastAsia="Times New Roman" w:cs="Times New Roman" w:ascii="Times New Roman" w:hAnsi="Times New Roman"/>
          <w:sz w:val="24"/>
          <w:szCs w:val="24"/>
        </w:rPr>
        <w:t xml:space="preserve">a) unităţi de cercetare-dezvoltare organizate ca societăţi comerci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ocietăţi comerciale, precum şi structurile acestora care au în obiectul de activitate cercetarea-dezvoltare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stituţii de învăţământ superior private acreditate sau structuri ale acestora. </w:t>
      </w:r>
    </w:p>
    <w:p>
      <w:pPr>
        <w:pStyle w:val="Normal"/>
        <w:spacing w:lineRule="auto" w:line="240" w:before="280" w:after="280"/>
        <w:ind w:left="720" w:hanging="0"/>
        <w:rPr/>
      </w:pPr>
      <w:r>
        <w:rPr>
          <w:rFonts w:eastAsia="Times New Roman" w:cs="Times New Roman" w:ascii="Times New Roman" w:hAnsi="Times New Roman"/>
          <w:b/>
          <w:bCs/>
          <w:sz w:val="24"/>
          <w:szCs w:val="24"/>
        </w:rPr>
        <w:t>Art. 9.</w:t>
      </w:r>
      <w:r>
        <w:rPr>
          <w:rFonts w:eastAsia="Times New Roman" w:cs="Times New Roman" w:ascii="Times New Roman" w:hAnsi="Times New Roman"/>
          <w:sz w:val="24"/>
          <w:szCs w:val="24"/>
        </w:rPr>
        <w:t xml:space="preserve"> - (1) Institutul naţional de cercetare-dezvoltare este o formă de organizare juridică, reglementată prin prezenta ordonanţă şi care se înregistrează ca atare la registrul comerţului. </w:t>
      </w:r>
    </w:p>
    <w:p>
      <w:pPr>
        <w:pStyle w:val="Normal"/>
        <w:spacing w:lineRule="auto" w:line="240" w:before="280" w:after="280"/>
        <w:ind w:left="720" w:hanging="0"/>
        <w:rPr/>
      </w:pPr>
      <w:r>
        <w:rPr>
          <w:rFonts w:eastAsia="Times New Roman" w:cs="Times New Roman" w:ascii="Times New Roman" w:hAnsi="Times New Roman"/>
          <w:sz w:val="24"/>
          <w:szCs w:val="24"/>
        </w:rPr>
        <w:t xml:space="preserve">(2) Formele de organizare ale celorlalte categorii de unităţi şi instituţii prevăzute la art. 7 şi 8 sunt reglementate prin legi specifice. </w:t>
      </w:r>
    </w:p>
    <w:p>
      <w:pPr>
        <w:pStyle w:val="Normal"/>
        <w:spacing w:lineRule="auto" w:line="240" w:before="280" w:after="280"/>
        <w:ind w:left="720" w:hanging="0"/>
        <w:rPr/>
      </w:pPr>
      <w:r>
        <w:rPr>
          <w:rFonts w:eastAsia="Times New Roman" w:cs="Times New Roman" w:ascii="Times New Roman" w:hAnsi="Times New Roman"/>
          <w:b/>
          <w:bCs/>
          <w:sz w:val="24"/>
          <w:szCs w:val="24"/>
        </w:rPr>
        <w:t>Art. 10.</w:t>
      </w:r>
      <w:r>
        <w:rPr>
          <w:rFonts w:eastAsia="Times New Roman" w:cs="Times New Roman" w:ascii="Times New Roman" w:hAnsi="Times New Roman"/>
          <w:sz w:val="24"/>
          <w:szCs w:val="24"/>
        </w:rPr>
        <w:t xml:space="preserve"> - (1) Activitatea de cercetare-dezvoltare din domeniul public sau privat poate fi desfăşurată şi în cadrul unor forme asociative, în condiţiile prevăzute de le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tivitatea de cercetare-dezvoltare se poate desfăşura şi individual, în regim economic, de către persoane fizice autorizate conform prevederilor legale. </w:t>
      </w:r>
    </w:p>
    <w:p>
      <w:pPr>
        <w:pStyle w:val="Normal"/>
        <w:spacing w:lineRule="auto" w:line="240" w:before="280" w:after="280"/>
        <w:ind w:left="720" w:hanging="0"/>
        <w:rPr/>
      </w:pPr>
      <w:r>
        <w:rPr>
          <w:rFonts w:eastAsia="Times New Roman" w:cs="Times New Roman" w:ascii="Times New Roman" w:hAnsi="Times New Roman"/>
          <w:b/>
          <w:bCs/>
          <w:sz w:val="24"/>
          <w:szCs w:val="24"/>
        </w:rPr>
        <w:t>Art. 11.</w:t>
      </w:r>
      <w:r>
        <w:rPr>
          <w:rFonts w:eastAsia="Times New Roman" w:cs="Times New Roman" w:ascii="Times New Roman" w:hAnsi="Times New Roman"/>
          <w:sz w:val="24"/>
          <w:szCs w:val="24"/>
        </w:rPr>
        <w:t xml:space="preserve"> - (1) Unităţile de cercetare-dezvoltare organizate ca institute naţionale sau ca instituţii publice se înfiinţează sau se reorganizează prin hotărâre a Guvernului, dacă legea nu prevede altfel. </w:t>
      </w:r>
    </w:p>
    <w:p>
      <w:pPr>
        <w:pStyle w:val="Normal"/>
        <w:spacing w:lineRule="auto" w:line="240" w:before="280" w:after="280"/>
        <w:ind w:left="720" w:hanging="0"/>
        <w:rPr/>
      </w:pPr>
      <w:r>
        <w:rPr>
          <w:rFonts w:eastAsia="Times New Roman" w:cs="Times New Roman" w:ascii="Times New Roman" w:hAnsi="Times New Roman"/>
          <w:sz w:val="24"/>
          <w:szCs w:val="24"/>
        </w:rPr>
        <w:t xml:space="preserve">(2) Prin hotărâre a Guvernului de înfiinţare şi/sau de organizare şi funcţionare a unităţilor de cercetare-dezvoltare prevăzute la alin. (1) se stabilesc denumirea, obiectul de activitate, sediul şi patrimoniul, precum şi bunurile din domeniul public prevăzute de </w:t>
      </w:r>
      <w:hyperlink r:id="rId6">
        <w:r>
          <w:rPr>
            <w:rStyle w:val="InternetLink"/>
            <w:rFonts w:eastAsia="Times New Roman" w:cs="Times New Roman" w:ascii="Times New Roman" w:hAnsi="Times New Roman"/>
            <w:sz w:val="24"/>
            <w:szCs w:val="24"/>
            <w:u w:val="single"/>
          </w:rPr>
          <w:t>Legea nr. 213/1998</w:t>
        </w:r>
      </w:hyperlink>
      <w:r>
        <w:rPr>
          <w:rFonts w:eastAsia="Times New Roman" w:cs="Times New Roman" w:ascii="Times New Roman" w:hAnsi="Times New Roman"/>
          <w:sz w:val="24"/>
          <w:szCs w:val="24"/>
        </w:rPr>
        <w:t xml:space="preserve"> privind proprietatea publică şi regimul juridic al acesteia, cu modificările ulterioare, şi date în administrare acestor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nităţile de cercetare-dezvoltare organizate ca societăţi comerciale cu capital majoritar de stat se înfiinţează şi se reorganizează prin hotărâre a Guvernului, pe baza hotărârii adunării generale a acţionarilor. </w:t>
      </w:r>
    </w:p>
    <w:p>
      <w:pPr>
        <w:pStyle w:val="Normal"/>
        <w:spacing w:lineRule="auto" w:line="240" w:before="280" w:after="280"/>
        <w:ind w:left="720" w:hanging="0"/>
        <w:rPr/>
      </w:pPr>
      <w:r>
        <w:rPr>
          <w:rFonts w:eastAsia="Times New Roman" w:cs="Times New Roman" w:ascii="Times New Roman" w:hAnsi="Times New Roman"/>
          <w:b/>
          <w:bCs/>
          <w:sz w:val="24"/>
          <w:szCs w:val="24"/>
        </w:rPr>
        <w:t>Art. 12.</w:t>
      </w:r>
      <w:r>
        <w:rPr>
          <w:rFonts w:eastAsia="Times New Roman" w:cs="Times New Roman" w:ascii="Times New Roman" w:hAnsi="Times New Roman"/>
          <w:sz w:val="24"/>
          <w:szCs w:val="24"/>
        </w:rPr>
        <w:t xml:space="preserve"> - (1) Unităţile şi instituţiile de cercetare-dezvoltare prevăzute la art. 7 şi 8 înfiinţează Consiliul ştiinţific, care participă la elaborarea strategiei unităţii şi a programelor proprii de cercetare-dezvoltare, precum şi la luarea măsurilor privind realizarea acestor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gulamentul de organizare şi funcţionare a Consiliului ştiinţific se aprobă de consiliul de administraţie al unităţilor şi instituţiilor prevăzute la alin. (1). </w:t>
      </w:r>
    </w:p>
    <w:p>
      <w:pPr>
        <w:pStyle w:val="Normal"/>
        <w:spacing w:lineRule="auto" w:line="240" w:before="280" w:after="280"/>
        <w:ind w:left="720" w:hanging="0"/>
        <w:rPr/>
      </w:pPr>
      <w:r>
        <w:rPr>
          <w:rFonts w:eastAsia="Times New Roman" w:cs="Times New Roman" w:ascii="Times New Roman" w:hAnsi="Times New Roman"/>
          <w:b/>
          <w:bCs/>
          <w:sz w:val="24"/>
          <w:szCs w:val="24"/>
        </w:rPr>
        <w:t>Art. 13.</w:t>
      </w:r>
      <w:r>
        <w:rPr>
          <w:rFonts w:eastAsia="Times New Roman" w:cs="Times New Roman" w:ascii="Times New Roman" w:hAnsi="Times New Roman"/>
          <w:sz w:val="24"/>
          <w:szCs w:val="24"/>
        </w:rPr>
        <w:t xml:space="preserve"> - Realizarea unor servicii sau activităţi de microproducţie de către unităţile şi instituţiile prevăzute la art. 7 şi 8 se asigură prin asociere în participaţiune numai în scopul stimulării transferului rezultatelor activităţii de cercetare-dezvoltare, potrivit regulamentelor de organizare şi funcţionare proprii şi prevederilor legale corespunzătoare, cu aprobarea organului administraţiei publice centrale sub autoritatea căruia funcţionează şi a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14.</w:t>
      </w:r>
      <w:r>
        <w:rPr>
          <w:rFonts w:eastAsia="Times New Roman" w:cs="Times New Roman" w:ascii="Times New Roman" w:hAnsi="Times New Roman"/>
          <w:sz w:val="24"/>
          <w:szCs w:val="24"/>
        </w:rPr>
        <w:t xml:space="preserve"> - (1) Unităţile şi instituţiile de cercetare-dezvoltare cu capital privat se pot organiza în condiţiile prevăzute de le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nităţile şi instituţiile de cercetare-dezvoltare cu capital majoritar de stat, organizate ca societăţi comerciale, se pot privatiza în condiţiile legii şi cu respectarea normelor specifice privind privatizarea unităţilor de cercetare-dezvoltare, elaborate de autoritatea de stat pentru cercetare-dezvoltare şi aprobate prin hotărâre a Guvernului. </w:t>
      </w:r>
    </w:p>
    <w:p>
      <w:pPr>
        <w:pStyle w:val="Normal"/>
        <w:spacing w:lineRule="auto" w:line="240" w:before="280" w:after="280"/>
        <w:ind w:left="720" w:hanging="0"/>
        <w:rPr/>
      </w:pPr>
      <w:r>
        <w:rPr>
          <w:rFonts w:eastAsia="Times New Roman" w:cs="Times New Roman" w:ascii="Times New Roman" w:hAnsi="Times New Roman"/>
          <w:sz w:val="24"/>
          <w:szCs w:val="24"/>
        </w:rPr>
        <w:t xml:space="preserve">(3) Unităţile de cercetare-dezvoltare privatizate nu pot păstra în patrimoniu informaţiile sau documentaţiile de interes naţional acumulate până la data privatizării. Aceste informaţii şi documentaţii, determinate în conformitate cu prevederile normelor prevăzute la alin. (2), se depun la institutele naţionale sau la instituţiile publice de cercetaredezvoltare desemnate în acest scop de autoritatea de stat pentru cercetare-dezvoltare ori la arhivele statului. </w:t>
      </w:r>
    </w:p>
    <w:p>
      <w:pPr>
        <w:pStyle w:val="Normal"/>
        <w:spacing w:lineRule="auto" w:line="240" w:before="280" w:after="280"/>
        <w:ind w:left="720" w:hanging="0"/>
        <w:rPr/>
      </w:pPr>
      <w:r>
        <w:rPr>
          <w:rFonts w:eastAsia="Times New Roman" w:cs="Times New Roman" w:ascii="Times New Roman" w:hAnsi="Times New Roman"/>
          <w:b/>
          <w:bCs/>
          <w:sz w:val="24"/>
          <w:szCs w:val="24"/>
        </w:rPr>
        <w:t>Art. 15.</w:t>
      </w:r>
      <w:r>
        <w:rPr>
          <w:rFonts w:eastAsia="Times New Roman" w:cs="Times New Roman" w:ascii="Times New Roman" w:hAnsi="Times New Roman"/>
          <w:sz w:val="24"/>
          <w:szCs w:val="24"/>
        </w:rPr>
        <w:t xml:space="preserve"> - (1) Unităţile şi instituţiile prevăzute la art. 7 şi 8 pot participa în nume propriu la cooperarea tehnicoştiinţifică internaţională şi pot încheia în mod direct contracte privind aceste activităţi, în condiţiile legii; contractele, precum şi utilizarea rezultatelor cercetării se vor înscrie în termenii utilizaţi în acordurile internaţionale la care România este par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zultatele cercetărilor considerate proprietate publică a statului se pot utiliza în cadrul cooperării internaţionale în condiţiile prevăzute la alin. (1) şi cu aprobare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16.</w:t>
      </w:r>
      <w:r>
        <w:rPr>
          <w:rFonts w:eastAsia="Times New Roman" w:cs="Times New Roman" w:ascii="Times New Roman" w:hAnsi="Times New Roman"/>
          <w:sz w:val="24"/>
          <w:szCs w:val="24"/>
        </w:rPr>
        <w:t xml:space="preserve"> - Unităţile şi instituţiile de cercetare-dezvoltare care beneficiază de finanţare şi din fonduri publice sunt obligate să asigu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zvoltarea bazei tehnico-ştiinţifice, actualizarea documentaţiei ştiinţifice de interes naţional, precum şi utilizarea acestora cu prioritate pentru activitatea de cercetare-dezvol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rmărirea realizării transferului tehnolog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optarea unor structuri organizatorice şi a unui management performant, urmând cele mai bune practici utilizate pe plan mondi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liminarea posibilităţilor de generare a unor acte de concurenţă neloială. </w:t>
      </w:r>
    </w:p>
    <w:p>
      <w:pPr>
        <w:pStyle w:val="Normal"/>
        <w:spacing w:lineRule="auto" w:line="240" w:before="280" w:after="280"/>
        <w:ind w:left="720" w:hanging="0"/>
        <w:jc w:val="center"/>
        <w:rPr/>
      </w:pPr>
      <w:r>
        <w:rPr>
          <w:rFonts w:eastAsia="Times New Roman" w:cs="Times New Roman" w:ascii="Times New Roman" w:hAnsi="Times New Roman"/>
          <w:i/>
          <w:iCs/>
          <w:sz w:val="24"/>
          <w:szCs w:val="24"/>
        </w:rPr>
        <w:t xml:space="preserve">SECŢIUNEA a 2-a </w:t>
        <w:br/>
      </w:r>
      <w:r>
        <w:rPr>
          <w:rFonts w:eastAsia="Times New Roman" w:cs="Times New Roman" w:ascii="Times New Roman" w:hAnsi="Times New Roman"/>
          <w:b/>
          <w:bCs/>
          <w:i/>
          <w:iCs/>
          <w:sz w:val="24"/>
          <w:szCs w:val="24"/>
        </w:rPr>
        <w:t>Institutele naţionale de cercetare-dezvoltar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17.</w:t>
      </w:r>
      <w:r>
        <w:rPr>
          <w:rFonts w:eastAsia="Times New Roman" w:cs="Times New Roman" w:ascii="Times New Roman" w:hAnsi="Times New Roman"/>
          <w:sz w:val="24"/>
          <w:szCs w:val="24"/>
        </w:rPr>
        <w:t xml:space="preserve"> - (1) Institutele naţionale de cercetare-dezvoltare, denumite în continuare institute naţionale, reprezintă o formă de organizare instituţională specifică activităţilor de cercetare-dezvoltare, instituită cu scopul de a asigura desfăşurarea acestor activităţi, precum şi consolidarea competenţei ştiinţifice şi tehnologice în domeniile de interes naţional, stabilite în acord cu strategia de dezvoltare a Românie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stitutul naţional este persoană juridică română, care are ca obiect principal activitatea de cercetare-dezvoltare şi care funcţionează pe bază de gestiune economică şi autonomie financiară, calculează amortismente şi conduce evidenţa contabilă în regim economic.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stitutul naţional are patrimoniu propriu şi administrează patrimoniul public şi privat al statului pentru asigurarea desfăşurării activităţii şi funcţionează în coordonarea unui organ de specialitate al administraţiei publice centra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stitutul naţional participă la elaborarea strategiilor de dezvoltare în domeniul specific, desfăşoară activităţi de cercetare-dezvoltare pentru realizarea obiectivelor cuprinse în Strategia naţională, constituie baze de competenţă ştiinţifică şi tehnologică, de expertiză, de perfecţionare a resurselor umane şi de documentare ştiinţifică şi tehnică. Institutul naţional poate desfăşura, în secundar, activităţi comerciale şi de producţie, conform regulamentului propriu. </w:t>
      </w:r>
    </w:p>
    <w:p>
      <w:pPr>
        <w:pStyle w:val="Normal"/>
        <w:spacing w:lineRule="auto" w:line="240" w:before="280" w:after="280"/>
        <w:ind w:left="720" w:hanging="0"/>
        <w:rPr/>
      </w:pPr>
      <w:r>
        <w:rPr>
          <w:rFonts w:eastAsia="Times New Roman" w:cs="Times New Roman" w:ascii="Times New Roman" w:hAnsi="Times New Roman"/>
          <w:b/>
          <w:bCs/>
          <w:sz w:val="24"/>
          <w:szCs w:val="24"/>
        </w:rPr>
        <w:t>Art. 18.</w:t>
      </w:r>
      <w:r>
        <w:rPr>
          <w:rFonts w:eastAsia="Times New Roman" w:cs="Times New Roman" w:ascii="Times New Roman" w:hAnsi="Times New Roman"/>
          <w:sz w:val="24"/>
          <w:szCs w:val="24"/>
        </w:rPr>
        <w:t xml:space="preserve"> - (1) Înfiinţarea institutului naţional se face prin hotărâre a Guvernului, pe baza rezultatelor evaluării îndeplinirii condiţiilor pentru acreditare, cu avizul autorităţii de stat pentru cercetare-dezvoltare, la propunerea organului administraţiei publice centrale coordonator în domeniul de activitate al unităţ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fiinţarea şi acreditarea unui institut naţional trebuie să asigure concentrarea resurselor financiare şi umane în domeniile de cercetare, orientate spre obiective de interes maj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valuarea capacităţii de cercetare în vederea acreditării institutului naţional se realizează de autoritatea de stat pentru cercetare-dezvoltare, în conformitate cu prevederile prezentei ordonanţ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creditarea institutului naţional include şi atestarea şi acreditarea acestuia în înţelesul art. 33 alin. (1) şi (2). </w:t>
      </w:r>
    </w:p>
    <w:p>
      <w:pPr>
        <w:pStyle w:val="Normal"/>
        <w:spacing w:lineRule="auto" w:line="240" w:before="280" w:after="280"/>
        <w:ind w:left="720" w:hanging="0"/>
        <w:rPr/>
      </w:pPr>
      <w:r>
        <w:rPr>
          <w:rFonts w:eastAsia="Times New Roman" w:cs="Times New Roman" w:ascii="Times New Roman" w:hAnsi="Times New Roman"/>
          <w:b/>
          <w:bCs/>
          <w:sz w:val="24"/>
          <w:szCs w:val="24"/>
        </w:rPr>
        <w:t>Art. 19.</w:t>
      </w:r>
      <w:r>
        <w:rPr>
          <w:rFonts w:eastAsia="Times New Roman" w:cs="Times New Roman" w:ascii="Times New Roman" w:hAnsi="Times New Roman"/>
          <w:sz w:val="24"/>
          <w:szCs w:val="24"/>
        </w:rPr>
        <w:t xml:space="preserve"> - (1) Prin actul de înfiinţare al institutului naţional se stabilesc denumirea şi sediul principal, obiectul de activitate, patrimoniul şi organul administraţiei publice centrale în coordonarea căruia funcţionează şi se aprobă regulamentul de organizare şi funcţion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gulamentul de organizare şi funcţionare al institutului naţional se întocmeşte pe baza regulamentului-cadru, elaborat de autoritatea de stat pentru cercetare-dezvoltare, în termen de 90 de zile de la data intrării în vigoare a prezentei ordonanţe şi se aprobă prin hotărâre a Guvernulu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ructura organizatorică a institutului naţional este aprobată de organul administraţiei publice centrale în coordonarea căruia funcţioneaz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stitutul naţional poate înfiinţa în cadrul structurii organizatorice subunităţi cu sau fără personalitate juridică, necesare realizării obiectului său de activitate. Modalitatea de constituire a acestora şi relaţiile funcţionale din cadrul institutului naţional, precum şi cu terţii sunt stabilite prin regulamentul de organizare şi funcţionare a acestuia. </w:t>
      </w:r>
    </w:p>
    <w:p>
      <w:pPr>
        <w:pStyle w:val="Normal"/>
        <w:spacing w:lineRule="auto" w:line="240" w:before="280" w:after="280"/>
        <w:ind w:left="720" w:hanging="0"/>
        <w:rPr/>
      </w:pPr>
      <w:r>
        <w:rPr>
          <w:rFonts w:eastAsia="Times New Roman" w:cs="Times New Roman" w:ascii="Times New Roman" w:hAnsi="Times New Roman"/>
          <w:b/>
          <w:bCs/>
          <w:sz w:val="24"/>
          <w:szCs w:val="24"/>
        </w:rPr>
        <w:t>Art. 20.</w:t>
      </w:r>
      <w:r>
        <w:rPr>
          <w:rFonts w:eastAsia="Times New Roman" w:cs="Times New Roman" w:ascii="Times New Roman" w:hAnsi="Times New Roman"/>
          <w:sz w:val="24"/>
          <w:szCs w:val="24"/>
        </w:rPr>
        <w:t xml:space="preserve"> - Institutele naţionale prevăzute la art. 7 sunt sprijinite financiar de la bugetul de stat pentru realizarea unor investiţii, dotări, aparatură, echipamente şi instalaţii, cu respectarea prevederilor legale în vigoare. </w:t>
      </w:r>
    </w:p>
    <w:p>
      <w:pPr>
        <w:pStyle w:val="Normal"/>
        <w:spacing w:lineRule="auto" w:line="240" w:before="280" w:after="280"/>
        <w:ind w:left="720" w:hanging="0"/>
        <w:rPr/>
      </w:pPr>
      <w:r>
        <w:rPr>
          <w:rFonts w:eastAsia="Times New Roman" w:cs="Times New Roman" w:ascii="Times New Roman" w:hAnsi="Times New Roman"/>
          <w:b/>
          <w:bCs/>
          <w:sz w:val="24"/>
          <w:szCs w:val="24"/>
        </w:rPr>
        <w:t>Art. 21.</w:t>
      </w:r>
      <w:r>
        <w:rPr>
          <w:rFonts w:eastAsia="Times New Roman" w:cs="Times New Roman" w:ascii="Times New Roman" w:hAnsi="Times New Roman"/>
          <w:sz w:val="24"/>
          <w:szCs w:val="24"/>
        </w:rPr>
        <w:t xml:space="preserve"> - Conducerea institutului naţional se exercită de către consiliul de administraţie, format din 7 sau 9 persoane, din care fac parte, în mod obligatoriu, reprezentatul autorităţii de stat pentru cercetare-dezvoltare, reprezentantul organului administraţiei publice coordonator al institutului naţional, reprezentantul Ministerului Finanţelor Publice, reprezentantul Ministerului Muncii şi Solidarităţii Sociale şi directorul general al institutului naţional, care este şi preşedintele consiliului de administraţie, precum şi preşedintele Consiliului ştiinţific al institutului naţional. Consiliul de administraţie se numeşte prin ordin al conducătorului organului administraţiei publice coordonator, cu avizul autorităţii de stat pentru cercetare-dezvoltare. Consiliul de administraţie îşi desfăşoară activitatea în conformitate cu propriul regulament de organizare şi funcţionare şi hotărăşte în toate problemele privind activitatea institutului naţional, cu excepţia celor care, potrivit legii, sunt date în competenţa altor organe. </w:t>
      </w:r>
    </w:p>
    <w:p>
      <w:pPr>
        <w:pStyle w:val="Normal"/>
        <w:spacing w:lineRule="auto" w:line="240" w:before="280" w:after="280"/>
        <w:ind w:left="720" w:hanging="0"/>
        <w:rPr/>
      </w:pPr>
      <w:r>
        <w:rPr>
          <w:rFonts w:eastAsia="Times New Roman" w:cs="Times New Roman" w:ascii="Times New Roman" w:hAnsi="Times New Roman"/>
          <w:b/>
          <w:bCs/>
          <w:sz w:val="24"/>
          <w:szCs w:val="24"/>
        </w:rPr>
        <w:t>Art. 22.</w:t>
      </w:r>
      <w:r>
        <w:rPr>
          <w:rFonts w:eastAsia="Times New Roman" w:cs="Times New Roman" w:ascii="Times New Roman" w:hAnsi="Times New Roman"/>
          <w:sz w:val="24"/>
          <w:szCs w:val="24"/>
        </w:rPr>
        <w:t xml:space="preserve"> - Activitatea curentă a institutului naţional este condusă de directorul general, numit prin ordin al conducătorului organului administraţiei publice coordonator, cu avizul autorităţii de stat pentru cercetare-dezvoltare, conform rezultatelor concursului organizat potrivit prevederilor metodologiei elaborate în acest scop de autoritatea de stat pentru cercetare-dezvoltare şi aprobate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23.</w:t>
      </w:r>
      <w:r>
        <w:rPr>
          <w:rFonts w:eastAsia="Times New Roman" w:cs="Times New Roman" w:ascii="Times New Roman" w:hAnsi="Times New Roman"/>
          <w:sz w:val="24"/>
          <w:szCs w:val="24"/>
        </w:rPr>
        <w:t xml:space="preserve"> - (1) Institutul naţional administrează, cu diligenţa unui bun proprietar, bunuri proprietate publică şi privată a statului sau a unităţilor administrativ-teritoriale, precum şi bunurile proprii dobândite în condiţiile legii sau realizate din venituri proprii. </w:t>
      </w:r>
    </w:p>
    <w:p>
      <w:pPr>
        <w:pStyle w:val="Normal"/>
        <w:spacing w:lineRule="auto" w:line="240" w:before="280" w:after="280"/>
        <w:ind w:left="720" w:hanging="0"/>
        <w:rPr/>
      </w:pPr>
      <w:r>
        <w:rPr>
          <w:rFonts w:eastAsia="Times New Roman" w:cs="Times New Roman" w:ascii="Times New Roman" w:hAnsi="Times New Roman"/>
          <w:sz w:val="24"/>
          <w:szCs w:val="24"/>
        </w:rPr>
        <w:t xml:space="preserve">(2) Prin hotărârea Guvernului de înfiinţare sau reorganizare a institutului naţional se stabilesc bunurile din domeniul public prevăzute de </w:t>
      </w:r>
      <w:hyperlink r:id="rId7">
        <w:r>
          <w:rPr>
            <w:rStyle w:val="InternetLink"/>
            <w:rFonts w:eastAsia="Times New Roman" w:cs="Times New Roman" w:ascii="Times New Roman" w:hAnsi="Times New Roman"/>
            <w:sz w:val="24"/>
            <w:szCs w:val="24"/>
            <w:u w:val="single"/>
          </w:rPr>
          <w:t>Legea nr. 213/1998</w:t>
        </w:r>
      </w:hyperlink>
      <w:r>
        <w:rPr>
          <w:rFonts w:eastAsia="Times New Roman" w:cs="Times New Roman" w:ascii="Times New Roman" w:hAnsi="Times New Roman"/>
          <w:sz w:val="24"/>
          <w:szCs w:val="24"/>
        </w:rPr>
        <w:t xml:space="preserve">, bunurile din proprietatea privată a statului administrate de institut, precum şi bunurile proprii dobândite în condiţiile legii sau realizate din venituri proprii, după caz. </w:t>
      </w:r>
    </w:p>
    <w:p>
      <w:pPr>
        <w:pStyle w:val="Normal"/>
        <w:spacing w:lineRule="auto" w:line="240" w:before="280" w:after="280"/>
        <w:ind w:left="720" w:hanging="0"/>
        <w:rPr/>
      </w:pPr>
      <w:r>
        <w:rPr>
          <w:rFonts w:eastAsia="Times New Roman" w:cs="Times New Roman" w:ascii="Times New Roman" w:hAnsi="Times New Roman"/>
          <w:b/>
          <w:bCs/>
          <w:sz w:val="24"/>
          <w:szCs w:val="24"/>
        </w:rPr>
        <w:t>Art. 24.</w:t>
      </w:r>
      <w:r>
        <w:rPr>
          <w:rFonts w:eastAsia="Times New Roman" w:cs="Times New Roman" w:ascii="Times New Roman" w:hAnsi="Times New Roman"/>
          <w:sz w:val="24"/>
          <w:szCs w:val="24"/>
        </w:rPr>
        <w:t xml:space="preserve"> - (1) Institutul naţional întocmeşte anual bugetul de venituri şi cheltuieli, bilanţul contabil şi contul de profit şi pierdere, potrivit metodologiei stabilite de Ministerul Finanţelor Publ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getul de venituri şi cheltuieli se aprobă de organul administraţiei publice centrale coordonator, cu avizul Ministerului Finanţelor Publice şi al Ministerului Muncii şi Solidarităţii Socia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ilanţul contabil anual se aprobă de organul administraţiei publice centrale coordonator, în condiţiile legii. </w:t>
      </w:r>
    </w:p>
    <w:p>
      <w:pPr>
        <w:pStyle w:val="Normal"/>
        <w:spacing w:lineRule="auto" w:line="240" w:before="280" w:after="280"/>
        <w:ind w:left="720" w:hanging="0"/>
        <w:rPr/>
      </w:pPr>
      <w:r>
        <w:rPr>
          <w:rFonts w:eastAsia="Times New Roman" w:cs="Times New Roman" w:ascii="Times New Roman" w:hAnsi="Times New Roman"/>
          <w:b/>
          <w:bCs/>
          <w:sz w:val="24"/>
          <w:szCs w:val="24"/>
        </w:rPr>
        <w:t>Art. 25.</w:t>
      </w:r>
      <w:r>
        <w:rPr>
          <w:rFonts w:eastAsia="Times New Roman" w:cs="Times New Roman" w:ascii="Times New Roman" w:hAnsi="Times New Roman"/>
          <w:sz w:val="24"/>
          <w:szCs w:val="24"/>
        </w:rPr>
        <w:t xml:space="preserve"> - (1) Partea din veniturile institutului naţional, care depăşeşte cheltuielile, după plata impozitului pe profit şi după acoperirea pierderilor contabile, se utilizează după cum urmeaz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 pentru cointeresarea personalului angajat în activităţile de cercetare-dezvoltare; </w:t>
      </w:r>
    </w:p>
    <w:p>
      <w:pPr>
        <w:pStyle w:val="Normal"/>
        <w:spacing w:lineRule="auto" w:line="240" w:before="0" w:after="0"/>
        <w:ind w:left="720" w:hanging="0"/>
        <w:rPr/>
      </w:pPr>
      <w:r>
        <w:rPr>
          <w:rFonts w:eastAsia="Times New Roman" w:cs="Times New Roman" w:ascii="Times New Roman" w:hAnsi="Times New Roman"/>
          <w:sz w:val="24"/>
          <w:szCs w:val="24"/>
        </w:rPr>
        <w:t xml:space="preserve">b) până la 60% se poate utiliza pentru finanţarea dezvoltării institutului naţional, în conformitate cu planul de investiţii şi dotări ale acestuia, aprobat de organul administraţiei publice centrale coordonator. În situaţia în care sumele respective nu sunt utilizate cu destinaţia stabilită prin prezenta ordonanţă, acestea se fac venit la bugetul de st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stul rămâne la dispoziţia institutului naţional pentru desfăşurarea activităţii curen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 situaţia în care sumele prevăzute la alin. (1) lit. a) şi c) nu sunt utilizate cu destinaţia stabilită prin prezenta ordonanţă, ele se reportează în vederea utilizării în anul următor. </w:t>
      </w:r>
    </w:p>
    <w:p>
      <w:pPr>
        <w:pStyle w:val="Normal"/>
        <w:spacing w:lineRule="auto" w:line="240" w:before="280" w:after="280"/>
        <w:ind w:left="720" w:hanging="0"/>
        <w:rPr/>
      </w:pPr>
      <w:r>
        <w:rPr>
          <w:rFonts w:eastAsia="Times New Roman" w:cs="Times New Roman" w:ascii="Times New Roman" w:hAnsi="Times New Roman"/>
          <w:b/>
          <w:bCs/>
          <w:sz w:val="24"/>
          <w:szCs w:val="24"/>
        </w:rPr>
        <w:t>Art. 26.</w:t>
      </w:r>
      <w:r>
        <w:rPr>
          <w:rFonts w:eastAsia="Times New Roman" w:cs="Times New Roman" w:ascii="Times New Roman" w:hAnsi="Times New Roman"/>
          <w:sz w:val="24"/>
          <w:szCs w:val="24"/>
        </w:rPr>
        <w:t xml:space="preserve"> - (1) În situaţia în care în cursul unui an veniturile institutului naţional nu sunt suficiente, pentru acoperirea cheltuielilor curente acesta poate contracta credite bancare, în valoare de cel mult 20% din veniturile brute realizate în anul preced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tractarea de credite peste plafonul stabilit se face cu aprobarea Ministerului Finanţelor Publice şi a organului administraţiei publice centrale coordonator. </w:t>
      </w:r>
    </w:p>
    <w:p>
      <w:pPr>
        <w:pStyle w:val="Normal"/>
        <w:spacing w:lineRule="auto" w:line="240" w:before="280" w:after="280"/>
        <w:ind w:left="720" w:hanging="0"/>
        <w:rPr/>
      </w:pPr>
      <w:r>
        <w:rPr>
          <w:rFonts w:eastAsia="Times New Roman" w:cs="Times New Roman" w:ascii="Times New Roman" w:hAnsi="Times New Roman"/>
          <w:b/>
          <w:bCs/>
          <w:sz w:val="24"/>
          <w:szCs w:val="24"/>
        </w:rPr>
        <w:t>Art. 27.</w:t>
      </w:r>
      <w:r>
        <w:rPr>
          <w:rFonts w:eastAsia="Times New Roman" w:cs="Times New Roman" w:ascii="Times New Roman" w:hAnsi="Times New Roman"/>
          <w:sz w:val="24"/>
          <w:szCs w:val="24"/>
        </w:rPr>
        <w:t xml:space="preserve"> - (1) În cazul angajării răspunderii contractuale sau delictuale a institutului naţional creditorii pot cere executarea silită numai asupra bunurilor proprii ale acestui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nurile proprietate publică şi privată a statului sunt inalienabile şi nu pot fi constituite drept garanţii. </w:t>
      </w:r>
    </w:p>
    <w:p>
      <w:pPr>
        <w:pStyle w:val="Normal"/>
        <w:spacing w:lineRule="auto" w:line="240" w:before="280" w:after="280"/>
        <w:ind w:left="720" w:hanging="0"/>
        <w:rPr/>
      </w:pPr>
      <w:r>
        <w:rPr>
          <w:rFonts w:eastAsia="Times New Roman" w:cs="Times New Roman" w:ascii="Times New Roman" w:hAnsi="Times New Roman"/>
          <w:b/>
          <w:bCs/>
          <w:sz w:val="24"/>
          <w:szCs w:val="24"/>
        </w:rPr>
        <w:t>Art. 28.</w:t>
      </w:r>
      <w:r>
        <w:rPr>
          <w:rFonts w:eastAsia="Times New Roman" w:cs="Times New Roman" w:ascii="Times New Roman" w:hAnsi="Times New Roman"/>
          <w:sz w:val="24"/>
          <w:szCs w:val="24"/>
        </w:rPr>
        <w:t xml:space="preserve"> - (1) Institutul naţional hotărăşte cu privire la investiţiile ce urmează să fie realizate potrivit obiectului său de activitate, finanţarea efectuându-se din surse proprii şi credite bancare, cu excepţia investiţiilor care intră sub incidenţa art. 20 şi art. 49 alin. (5).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xecuţia investiţiilor se adjudecă potrivit legii care reglementează achiziţiile publice. </w:t>
      </w:r>
    </w:p>
    <w:p>
      <w:pPr>
        <w:pStyle w:val="Normal"/>
        <w:spacing w:lineRule="auto" w:line="240" w:before="280" w:after="280"/>
        <w:ind w:left="720" w:hanging="0"/>
        <w:jc w:val="center"/>
        <w:rPr/>
      </w:pPr>
      <w:r>
        <w:rPr>
          <w:rFonts w:eastAsia="Times New Roman" w:cs="Times New Roman" w:ascii="Times New Roman" w:hAnsi="Times New Roman"/>
          <w:i/>
          <w:iCs/>
          <w:sz w:val="24"/>
          <w:szCs w:val="24"/>
        </w:rPr>
        <w:t xml:space="preserve">SECŢIUNEA a 3-a </w:t>
        <w:br/>
      </w:r>
      <w:r>
        <w:rPr>
          <w:rFonts w:eastAsia="Times New Roman" w:cs="Times New Roman" w:ascii="Times New Roman" w:hAnsi="Times New Roman"/>
          <w:b/>
          <w:bCs/>
          <w:i/>
          <w:iCs/>
          <w:sz w:val="24"/>
          <w:szCs w:val="24"/>
        </w:rPr>
        <w:t>Resurse uman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29.</w:t>
      </w:r>
      <w:r>
        <w:rPr>
          <w:rFonts w:eastAsia="Times New Roman" w:cs="Times New Roman" w:ascii="Times New Roman" w:hAnsi="Times New Roman"/>
          <w:sz w:val="24"/>
          <w:szCs w:val="24"/>
        </w:rPr>
        <w:t xml:space="preserve"> - Menţinerea şi dezvoltarea potenţialului uman de cercetare-dezvoltare şi a bazei de cunoştinţe în domeniu reprezintă un atribut important al politicii de cercetare, susţinut cu prioritate prin programul privind resursele umane. </w:t>
      </w:r>
    </w:p>
    <w:p>
      <w:pPr>
        <w:pStyle w:val="Normal"/>
        <w:spacing w:lineRule="auto" w:line="240" w:before="280" w:after="280"/>
        <w:ind w:left="720" w:hanging="0"/>
        <w:rPr/>
      </w:pPr>
      <w:r>
        <w:rPr>
          <w:rFonts w:eastAsia="Times New Roman" w:cs="Times New Roman" w:ascii="Times New Roman" w:hAnsi="Times New Roman"/>
          <w:b/>
          <w:bCs/>
          <w:sz w:val="24"/>
          <w:szCs w:val="24"/>
        </w:rPr>
        <w:t>Art. 30.</w:t>
      </w:r>
      <w:r>
        <w:rPr>
          <w:rFonts w:eastAsia="Times New Roman" w:cs="Times New Roman" w:ascii="Times New Roman" w:hAnsi="Times New Roman"/>
          <w:sz w:val="24"/>
          <w:szCs w:val="24"/>
        </w:rPr>
        <w:t xml:space="preserve"> - (1) Autoritatea de stat pentru cercetaredezvoltare urmăreşte creşterea potenţialului naţional de cercetare şi solicită Academiei Române şi academiilor de ramură, instituţiilor de învăţământ superior, institutelor naţionale şi instituţiilor publice din sistemul naţional de cercetare-dezvoltare să elaboreze şi să aplice programe privind formarea şi dezvoltarea resurselor umane utilizate în cercetare. Programele astfel elaborate vor fi sintetizate în Strategia resurselor umane din activitatea de cercetaredezvoltare, parte componentă a Strategiei naţiona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nităţile şi instituţiile de cercetare-dezvoltare, care beneficiază de facilităţile prevăzute în prezenta ordonanţă, vor asigura stabilizarea personalului atestat pe grade ştiinţifice, vor lua măsuri speciale pentru motivarea tinerilor de a desfăşura activităţi în acest domeniu şi vor menţine şi vor dezvolta potenţialul uman de cercetare implicat în domenii de vârf, prin angajarea anuală a unui număr de absolvenţi şi specialişti cu cea mai bună pregătire, cel puţin egal cu numărul de personal cu studii superioare plecat din institut în anul anterior, cu excepţia situaţiilor ce rezultă din restructurări. Promovarea cercetătorilor se face ţinându-se seama, în principal, de performanţa ştiinţifică, confirmată la nivel naţional şi internaţional. </w:t>
      </w:r>
    </w:p>
    <w:p>
      <w:pPr>
        <w:pStyle w:val="Normal"/>
        <w:spacing w:lineRule="auto" w:line="240" w:before="280" w:after="280"/>
        <w:ind w:left="720" w:hanging="0"/>
        <w:rPr/>
      </w:pPr>
      <w:r>
        <w:rPr>
          <w:rFonts w:eastAsia="Times New Roman" w:cs="Times New Roman" w:ascii="Times New Roman" w:hAnsi="Times New Roman"/>
          <w:b/>
          <w:bCs/>
          <w:sz w:val="24"/>
          <w:szCs w:val="24"/>
        </w:rPr>
        <w:t>Art. 31.</w:t>
      </w:r>
      <w:r>
        <w:rPr>
          <w:rFonts w:eastAsia="Times New Roman" w:cs="Times New Roman" w:ascii="Times New Roman" w:hAnsi="Times New Roman"/>
          <w:sz w:val="24"/>
          <w:szCs w:val="24"/>
        </w:rPr>
        <w:t xml:space="preserve"> - (1) Unităţile şi instituţiile de cercetare-dezvoltare evaluate în condiţiile art. 33, academiile de ramură şi instituţiile de învăţământ superior acreditate organizează şi participă, cu prioritate, la programele de formare profesională a persoanelor cu studii superioare din domeniu.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stituţiile de învăţământ superior, academiile de ramură, institutele de cercetare şi cele de cercetare-dezvoltare pot colabora pe bază de reciprocitate în promovarea unor programe de formare continuă, doctorate, teme de cercetare, în practica studenţilor şi alte asemenea activităţ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inanţarea programelor prevăzute la alin. (1) şi (2) se face conform prevederilor legale în vigoare şi reglementărilor specifice stabilite la nivelul unităţilor organizato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udenţii şi doctoranzii din instituţiile de învăţământ superior pot face parte din colectivele de cercetare, putând participa efectiv la rezolvarea problemelor din cadrul contractelor de cercetare, tematica acestora putând fi parte a tematicii tezelor de doctorat sau proiectelor de diplomă. Studenţii şi doctoranzii care participă la rezolvarea problemelor din cadrul contractelor de cercetare vor putea fi remuneraţi conform legii. </w:t>
      </w:r>
    </w:p>
    <w:p>
      <w:pPr>
        <w:pStyle w:val="Normal"/>
        <w:spacing w:lineRule="auto" w:line="240" w:before="280" w:after="280"/>
        <w:ind w:left="720" w:hanging="0"/>
        <w:rPr/>
      </w:pPr>
      <w:r>
        <w:rPr>
          <w:rFonts w:eastAsia="Times New Roman" w:cs="Times New Roman" w:ascii="Times New Roman" w:hAnsi="Times New Roman"/>
          <w:b/>
          <w:bCs/>
          <w:sz w:val="24"/>
          <w:szCs w:val="24"/>
        </w:rPr>
        <w:t>Art. 32.</w:t>
      </w:r>
      <w:r>
        <w:rPr>
          <w:rFonts w:eastAsia="Times New Roman" w:cs="Times New Roman" w:ascii="Times New Roman" w:hAnsi="Times New Roman"/>
          <w:sz w:val="24"/>
          <w:szCs w:val="24"/>
        </w:rPr>
        <w:t xml:space="preserve"> - Cercetătorii ştiinţifici gradul I cu titlul de doctor pot conduce doctorate în instituţiile organizatoare de doctorat, în condiţiile legii.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III </w:t>
        <w:br/>
      </w:r>
      <w:r>
        <w:rPr>
          <w:rFonts w:eastAsia="Times New Roman" w:cs="Times New Roman" w:ascii="Times New Roman" w:hAnsi="Times New Roman"/>
          <w:b/>
          <w:bCs/>
          <w:sz w:val="24"/>
          <w:szCs w:val="24"/>
        </w:rPr>
        <w:t>Evaluarea activităţii de cercetare-dezvoltar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33.</w:t>
      </w:r>
      <w:r>
        <w:rPr>
          <w:rFonts w:eastAsia="Times New Roman" w:cs="Times New Roman" w:ascii="Times New Roman" w:hAnsi="Times New Roman"/>
          <w:sz w:val="24"/>
          <w:szCs w:val="24"/>
        </w:rPr>
        <w:t xml:space="preserve"> - (1) Evaluarea şi atestarea capacităţii unităţilor care desfăşoară activităţi de cercetare-dezvoltare, în condiţiile prezentei ordonanţe, se realizează de autoritatea de stat pentru cercetare-dezvoltare, prin Consiliul naţional de atestare şi acreditare pentru cercetare, înfiinţat şi organizat în condiţiile prezentei ordonanţe, precum şi de Academia Română şi academiile de ramură, prin organismele de evaluare, atestare şi acreditare constituite în structura acestora, conform legii, pentru unităţile aflate în subordonare sau coordonare, respectiv de Consiliul Naţional al Cercetării Ştiinţifice din Învăţământul Superior pentru instituţiile de învăţământ superior acreditate şi unităţile în subordon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reditarea unităţilor prevăzute la art. 7 ca unităţi componente ale sistemului de cercetare-dezvoltare de interes naţional se realizează de autoritatea de stat pentru cercetare-dezvoltare prin Consiliul naţional de atestare şi acreditare pentru cerce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stitutele naţionale sunt acreditate pe baza evaluării Consiliului naţional de atestare şi acreditare pentru cercetare, în condiţiile prezentei ordonanţ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riteriile şi metodologiile de evaluare şi atestare a capacităţii de a desfăşura activităţi de cercetare-dezvoltare se elaborează de autoritatea de stat pentru cercetare-dezvoltare şi, după caz, de Academia Română sau academiile de ramură pentru unităţile aflate în subordonare sau în coordonare, respectiv de Consiliul Naţional al Cercetării Ştiinţifice din Învăţământul Superior pentru instituţiile de învăţământ superior acreditate şi unităţile din subordonare, în termen de 90 de zile de la data intrării în vigoare a prezentei ordonanţe, şi se aprobă prin hotărâre a Guvernulu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iteriile şi metodologiile de acreditare a unităţilor componente ale sistemului de cercetare-dezvoltare de interes naţional se elaborează de autoritatea de stat pentru cercetare-dezvoltare, în termen de 90 de zile de la data intrării în vigoare a prezentei ordonanţe, şi se aprobă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34.</w:t>
      </w:r>
      <w:r>
        <w:rPr>
          <w:rFonts w:eastAsia="Times New Roman" w:cs="Times New Roman" w:ascii="Times New Roman" w:hAnsi="Times New Roman"/>
          <w:sz w:val="24"/>
          <w:szCs w:val="24"/>
        </w:rPr>
        <w:t xml:space="preserve"> - (1) Consiliul naţional de atestare şi acreditare pentru cercetare este un organism fără personalitate juridică şi se organizează în coordonarea autorităţii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in ordin al conducătorului autorităţii de stat pentru cercetare-dezvoltare se stabileşte componenţa, se aprobă regulamentul de organizare şi funcţionare şi structura organelor de lucru ale Consiliului naţional de atestare şi acreditare pentru cercetare, în termen de 60 zile de la data intrării în vigoare a prezentei ordonanţ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nsiliul naţional de atestare şi acreditare pentru cercetare asigură evaluarea unităţilor de cercetare-dezvoltare şi propune atestarea unităţilor de cercetare-dezvoltare sau acreditarea institutelor naţionale şi, după caz, neacordarea sau retragerea atestării, respectiv a acredităr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omponenţa şi regulamentul de organizare şi funcţionare ale organismelor de evaluare, atestare şi acreditare ale Academiei Române şi academiilor de ramură, respectiv ale Consiliului Naţional al Cercetării Ştiinţifice din Învăţământul Superior, se stabilesc conform legislaţiei specifice a acestora. </w:t>
      </w:r>
    </w:p>
    <w:p>
      <w:pPr>
        <w:pStyle w:val="Normal"/>
        <w:spacing w:lineRule="auto" w:line="240" w:before="280" w:after="280"/>
        <w:ind w:left="720" w:hanging="0"/>
        <w:rPr/>
      </w:pPr>
      <w:r>
        <w:rPr>
          <w:rFonts w:eastAsia="Times New Roman" w:cs="Times New Roman" w:ascii="Times New Roman" w:hAnsi="Times New Roman"/>
          <w:b/>
          <w:bCs/>
          <w:sz w:val="24"/>
          <w:szCs w:val="24"/>
        </w:rPr>
        <w:t>Art. 35.</w:t>
      </w:r>
      <w:r>
        <w:rPr>
          <w:rFonts w:eastAsia="Times New Roman" w:cs="Times New Roman" w:ascii="Times New Roman" w:hAnsi="Times New Roman"/>
          <w:sz w:val="24"/>
          <w:szCs w:val="24"/>
        </w:rPr>
        <w:t xml:space="preserve"> - (1) Pentru activitatea de evaluare şi atestare, respectiv pentru activitatea de evaluare şi acreditare, autoritatea de stat pentru cercetare-dezvoltare percepe de la unităţile şi instituţiile respective taxe de până la 8 salarii maxime ale unui cercetător principal gradul I din unităţi bugetare, care se fac venituri la bugetul de sta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ntru activitatea desfăşurată în afara activităţii de bază membrii Consiliului naţional de atestare şi acreditare pentru cercetare şi ai organelor de lucru ale acestuia sunt remuneraţi, în funcţie de numărul orelor efectiv lucrate, la nivelul gradului profesional cel mai mare din activitatea de cercetare-dezvoltare, stabilit pentru unităţile bugetare. Sumele necesare se prevăd în bugetul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36.</w:t>
      </w:r>
      <w:r>
        <w:rPr>
          <w:rFonts w:eastAsia="Times New Roman" w:cs="Times New Roman" w:ascii="Times New Roman" w:hAnsi="Times New Roman"/>
          <w:sz w:val="24"/>
          <w:szCs w:val="24"/>
        </w:rPr>
        <w:t xml:space="preserve"> - (1) Atestarea capacităţii de a desfăşura activităţi de cercetare-dezvoltare este obligatorie pentru unităţile şi instituţiile de cercetare-dezvoltare care doresc să participe la activităţile de cercetare-dezvoltare prevăzute în Planul naţional pentru cercetare-dezvoltare şi inov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evederile alin. (1) se aplică după un an de la data intrării în vigoare a hotărârii Guvernului prevăzute la art. 33 alin. (4).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upă intrarea în vigoare a hotărârilor Guvernului prevăzute la art. 33 alin. (4) şi (5) unităţile şi instituţiile de cercetare-dezvoltare existente pot solicita atestarea capacităţii lor autorităţii de stat pentru cercetare-dezvoltare sau Academiei Române şi academiilor de ramură pentru domeniile acestora, respectiv Consiliului Naţional al Cercetării Ştiinţifice din Învăţământul Superior pentru instituţiile de învăţământ acreditate şi unităţile din subordonare, conform prevederilor prezentei ordonanţe. </w:t>
      </w:r>
    </w:p>
    <w:p>
      <w:pPr>
        <w:pStyle w:val="Normal"/>
        <w:spacing w:lineRule="auto" w:line="240" w:before="280" w:after="280"/>
        <w:ind w:left="720" w:hanging="0"/>
        <w:rPr/>
      </w:pPr>
      <w:r>
        <w:rPr>
          <w:rFonts w:eastAsia="Times New Roman" w:cs="Times New Roman" w:ascii="Times New Roman" w:hAnsi="Times New Roman"/>
          <w:b/>
          <w:bCs/>
          <w:sz w:val="24"/>
          <w:szCs w:val="24"/>
        </w:rPr>
        <w:t>Art. 37.</w:t>
      </w:r>
      <w:r>
        <w:rPr>
          <w:rFonts w:eastAsia="Times New Roman" w:cs="Times New Roman" w:ascii="Times New Roman" w:hAnsi="Times New Roman"/>
          <w:sz w:val="24"/>
          <w:szCs w:val="24"/>
        </w:rPr>
        <w:t xml:space="preserve"> - Reacreditarea se efectuează periodic, la maximum 5 ani sau la modificarea obiectului de activitate al unităţii sau instituţiei de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38.</w:t>
      </w:r>
      <w:r>
        <w:rPr>
          <w:rFonts w:eastAsia="Times New Roman" w:cs="Times New Roman" w:ascii="Times New Roman" w:hAnsi="Times New Roman"/>
          <w:sz w:val="24"/>
          <w:szCs w:val="24"/>
        </w:rPr>
        <w:t xml:space="preserve"> - Unităţile şi instituţiile de cercetare-dezvoltare finanţate din fonduri publice, pe baza Strategiei naţionale, sunt oblig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ă elaboreze strategii propr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ă asigure monitorizarea modului de îndeplinire a obiectivelor prevăzute în planurile propr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ă organizeze periodic verificări asupra activităţii economico-financiare, precum şi ale performanţelor de management al cercetării, în scopul îmbunătăţirii acestor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ă raporteze anual autorităţii de stat pentru cercetare-dezvoltare rezultatele, performanţele ştiinţifice şi impactul acestora în economie şi în societate şi să le dea publicităţii prin orice mijloc posibil, pentru o informare cât mai larg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ă îşi organizeze compartimente de marketing în vederea creşterii gradului de aplicabilitate a cercetărilor finanţate din fonduri publice.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IV </w:t>
        <w:br/>
      </w:r>
      <w:r>
        <w:rPr>
          <w:rFonts w:eastAsia="Times New Roman" w:cs="Times New Roman" w:ascii="Times New Roman" w:hAnsi="Times New Roman"/>
          <w:b/>
          <w:bCs/>
          <w:sz w:val="24"/>
          <w:szCs w:val="24"/>
        </w:rPr>
        <w:t>Strategia naţională şi Planul naţional de cercetare-dezvoltare şi inovar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39.</w:t>
      </w:r>
      <w:r>
        <w:rPr>
          <w:rFonts w:eastAsia="Times New Roman" w:cs="Times New Roman" w:ascii="Times New Roman" w:hAnsi="Times New Roman"/>
          <w:sz w:val="24"/>
          <w:szCs w:val="24"/>
        </w:rPr>
        <w:t xml:space="preserve"> - (1) Strategia naţională stabileşte obiectivele de interes naţional şi cuprinde mijloacele pentru realizarea acestora. Obiectivele principale ale Strategiei naţionale su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varea şi dezvoltarea sistemului naţional de cercetare-dezvoltare pentru susţinerea dezvoltării economice şi sociale a ţării şi a cunoaşter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tegrarea în comunitatea ştiinţifică internaţional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tecţia patrimoniului tehnico-ştiinţific românes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zvoltarea resurselor umane din activitatea de cerce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zvoltarea bazei materiale şi finanţarea activităţii de cerce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iectivele Strategiei naţionale sunt în concordanţă cu obiectivele Programului de guvernare şi ale strategiilor sectoriale şi sunt stabilite pe baza consultării cu organele administraţiei publice centrale şi locale, cu Academia Română şi cu academiile de ramură, cu instituţiile de învăţământ superior, cu unităţile de cercetare-dezvoltare, cu marii agenţi economici, cu patronatele şi cu sindicate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rategia naţională se actualizează periodic, în funcţie de evoluţia economico-socială. </w:t>
      </w:r>
    </w:p>
    <w:p>
      <w:pPr>
        <w:pStyle w:val="Normal"/>
        <w:spacing w:lineRule="auto" w:line="240" w:before="280" w:after="280"/>
        <w:ind w:left="720" w:hanging="0"/>
        <w:rPr/>
      </w:pPr>
      <w:r>
        <w:rPr>
          <w:rFonts w:eastAsia="Times New Roman" w:cs="Times New Roman" w:ascii="Times New Roman" w:hAnsi="Times New Roman"/>
          <w:b/>
          <w:bCs/>
          <w:sz w:val="24"/>
          <w:szCs w:val="24"/>
        </w:rPr>
        <w:t>Art. 40.</w:t>
      </w:r>
      <w:r>
        <w:rPr>
          <w:rFonts w:eastAsia="Times New Roman" w:cs="Times New Roman" w:ascii="Times New Roman" w:hAnsi="Times New Roman"/>
          <w:sz w:val="24"/>
          <w:szCs w:val="24"/>
        </w:rPr>
        <w:t xml:space="preserve"> - (1) Pentru stabilirea priorităţilor Strategiei naţionale se înfiinţează Consiliul Naţional pentru Politica Ştiinţei şi Tehnologiei, fără personalitate juridică, ca organ consultativ al Guvernului, în coordonarea primului-ministru.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mponenţa Consiliului Naţional pentru Politica Ştiinţei şi Tehnologiei se aprobă prin decizie a primuluiministru.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gulamentul de organizare şi funcţionare a Consiliului Naţional pentru Politica Ştiinţei şi Tehnologiei se adoptă prin consens în şedinţa de constituire a acestuia, la propunerea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41.</w:t>
      </w:r>
      <w:r>
        <w:rPr>
          <w:rFonts w:eastAsia="Times New Roman" w:cs="Times New Roman" w:ascii="Times New Roman" w:hAnsi="Times New Roman"/>
          <w:sz w:val="24"/>
          <w:szCs w:val="24"/>
        </w:rPr>
        <w:t xml:space="preserve"> - Implementarea Strategiei naţionale se realizează pri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lanul naţional pentru cercetare-dezvoltare şi inovare, denumit în continuare Plan naţion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lanuri de cercetare ale autorităţilor publice centrale, denumite în continuare planuri sectori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lte planuri, programe şi proiecte de cercetare. </w:t>
      </w:r>
    </w:p>
    <w:p>
      <w:pPr>
        <w:pStyle w:val="Normal"/>
        <w:spacing w:lineRule="auto" w:line="240" w:before="280" w:after="280"/>
        <w:ind w:left="720" w:hanging="0"/>
        <w:rPr/>
      </w:pPr>
      <w:r>
        <w:rPr>
          <w:rFonts w:eastAsia="Times New Roman" w:cs="Times New Roman" w:ascii="Times New Roman" w:hAnsi="Times New Roman"/>
          <w:b/>
          <w:bCs/>
          <w:sz w:val="24"/>
          <w:szCs w:val="24"/>
        </w:rPr>
        <w:t>Art. 42.</w:t>
      </w:r>
      <w:r>
        <w:rPr>
          <w:rFonts w:eastAsia="Times New Roman" w:cs="Times New Roman" w:ascii="Times New Roman" w:hAnsi="Times New Roman"/>
          <w:sz w:val="24"/>
          <w:szCs w:val="24"/>
        </w:rPr>
        <w:t xml:space="preserve"> - Planul naţional reprezintă instrumentul principal prin care se asigur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rdonarea, corelarea şi realizarea politicilor naţionale în domeniul cercetării-dezvoltării şi cunoaşterii; </w:t>
      </w:r>
    </w:p>
    <w:p>
      <w:pPr>
        <w:pStyle w:val="Normal"/>
        <w:spacing w:lineRule="auto" w:line="240" w:before="0" w:after="0"/>
        <w:ind w:left="720" w:hanging="0"/>
        <w:rPr/>
      </w:pPr>
      <w:r>
        <w:rPr>
          <w:rFonts w:eastAsia="Times New Roman" w:cs="Times New Roman" w:ascii="Times New Roman" w:hAnsi="Times New Roman"/>
          <w:sz w:val="24"/>
          <w:szCs w:val="24"/>
        </w:rPr>
        <w:t xml:space="preserve">b) corelarea politicilor din domeniul cercetării-dezvoltării şi al inovării cu priorităţile de dezvoltare economică şi socială susţinute de ansamblul politicilor guvernament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erenţa şi continuitatea activităţilor din domeniul cercetării-dezvoltării, al cunoaşterii şi al inovării. </w:t>
      </w:r>
    </w:p>
    <w:p>
      <w:pPr>
        <w:pStyle w:val="Normal"/>
        <w:spacing w:lineRule="auto" w:line="240" w:before="280" w:after="280"/>
        <w:ind w:left="720" w:hanging="0"/>
        <w:rPr/>
      </w:pPr>
      <w:r>
        <w:rPr>
          <w:rFonts w:eastAsia="Times New Roman" w:cs="Times New Roman" w:ascii="Times New Roman" w:hAnsi="Times New Roman"/>
          <w:b/>
          <w:bCs/>
          <w:sz w:val="24"/>
          <w:szCs w:val="24"/>
        </w:rPr>
        <w:t>Art. 43.</w:t>
      </w:r>
      <w:r>
        <w:rPr>
          <w:rFonts w:eastAsia="Times New Roman" w:cs="Times New Roman" w:ascii="Times New Roman" w:hAnsi="Times New Roman"/>
          <w:sz w:val="24"/>
          <w:szCs w:val="24"/>
        </w:rPr>
        <w:t xml:space="preserve"> - (1) Planul naţional conţine programe de cercetare-dezvoltare-inov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gramele cuprinse în Planul naţional se evaluează şi se detaliază anual de către autoritatea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a elaborarea, evaluarea şi detalierea Planului naţional autoritatea de stat pentru cercetare-dezvoltare consultă Colegiul Consultativ pentru Cercetare-Dezvoltare şi Inovare, denumit în continuare Colegiu consultativ, organizat în condiţiile prezentei ordonanţe. </w:t>
      </w:r>
    </w:p>
    <w:p>
      <w:pPr>
        <w:pStyle w:val="Normal"/>
        <w:spacing w:lineRule="auto" w:line="240" w:before="280" w:after="280"/>
        <w:ind w:left="720" w:hanging="0"/>
        <w:rPr/>
      </w:pPr>
      <w:r>
        <w:rPr>
          <w:rFonts w:eastAsia="Times New Roman" w:cs="Times New Roman" w:ascii="Times New Roman" w:hAnsi="Times New Roman"/>
          <w:b/>
          <w:bCs/>
          <w:sz w:val="24"/>
          <w:szCs w:val="24"/>
        </w:rPr>
        <w:t>Art. 44.</w:t>
      </w:r>
      <w:r>
        <w:rPr>
          <w:rFonts w:eastAsia="Times New Roman" w:cs="Times New Roman" w:ascii="Times New Roman" w:hAnsi="Times New Roman"/>
          <w:sz w:val="24"/>
          <w:szCs w:val="24"/>
        </w:rPr>
        <w:t xml:space="preserve"> - (1) Colegiul consultativ are în componenţă reprezentanţi propuşi de comunităţile ştiinţifice, de ministere, de marii agenţi economici şi este organizat pe comisii, corespunzător principalelor domenii de specialitate. Structura Colegiului consultativ se aprobă prin ordin al conducătorului autorităţii de stat pentru cercetare-dezvoltare, pe o durată de 4 an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gulamentul de organizare şi funcţionare a Colegiului consultativ, precum şi a organelor de lucru ale acestuia se aprobă prin ordin al conducătorului autorităţii de stat pentru cercetare-dezvoltare. </w:t>
      </w:r>
    </w:p>
    <w:p>
      <w:pPr>
        <w:pStyle w:val="Normal"/>
        <w:spacing w:lineRule="auto" w:line="240" w:before="280" w:after="280"/>
        <w:ind w:left="720" w:hanging="0"/>
        <w:rPr/>
      </w:pPr>
      <w:r>
        <w:rPr>
          <w:rFonts w:eastAsia="Times New Roman" w:cs="Times New Roman" w:ascii="Times New Roman" w:hAnsi="Times New Roman"/>
          <w:sz w:val="24"/>
          <w:szCs w:val="24"/>
        </w:rPr>
        <w:t xml:space="preserve">(3) Pentru activitatea desfăşurată membrii Colegiului consultativ şi ai organelor de lucru ale acestuia sunt remuneraţi, în afara activităţii de bază, la nivelul gradului profesional cel mai mare din activitatea de cercetare-dezvoltare, stabilit pentru unităţile bugetare, în funcţie de numărul orelor efectiv lucr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eltuielile necesare funcţionării Colegiului consultativ sunt asigurate din bugetul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45.</w:t>
      </w:r>
      <w:r>
        <w:rPr>
          <w:rFonts w:eastAsia="Times New Roman" w:cs="Times New Roman" w:ascii="Times New Roman" w:hAnsi="Times New Roman"/>
          <w:sz w:val="24"/>
          <w:szCs w:val="24"/>
        </w:rPr>
        <w:t xml:space="preserve"> - Planul naţional, inclusiv resursele financiare necesare, este elaborat şi administrat de autoritatea de stat pentru cercetare-dezvoltare, se aprobă prin hotărâre a Guvernului şi se finanţează în sistem multianual. Cheltuielile anuale pentru realizarea Planului naţional se fac în limita sumelor aprobate prin bugetul de stat, în concordanţă cu finanţarea multianuală angajată prin programele componente ale Planului naţional. Alocarea sumelor anuale pe programele componente ale Planului naţional se face prin ordin al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46.</w:t>
      </w:r>
      <w:r>
        <w:rPr>
          <w:rFonts w:eastAsia="Times New Roman" w:cs="Times New Roman" w:ascii="Times New Roman" w:hAnsi="Times New Roman"/>
          <w:sz w:val="24"/>
          <w:szCs w:val="24"/>
        </w:rPr>
        <w:t xml:space="preserve"> - (1) Planurile sectoriale în domeniul cercetăriidezvoltării conţin programe şi proiecte de interes prioritar pentru domeniul respectiv, sunt aprobate prin ordin al ordonatorilor principali de credite şi se finanţează din bugetul acestora. Programele şi proiectele din planurile sectoriale sunt avizate de autoritatea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 elaborarea planurilor sectoriale se solicită propuneri de teme de cercetare de la marii agenţi economici din domeniu, de la unităţile de cercetare, institute de învăţământ superior, patronat, sindicate, asociaţii profesionale şi alte structuri ale societăţii civile importante pentru domeniul respectiv.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plementarea strategiilor de ramură şi realizarea planurilor sectoriale de cercetare-dezvoltare se asigură de unităţile şi instituţiile de cercetare-dezvoltare din domeniu, în urma atribuirii în sistem competiţional sau în mod direct de către ministerele de resort, academiile de ramură sau/şi de autoritatea de stat pentru cercetare-dezvoltare, potrivit art. 47. </w:t>
      </w:r>
    </w:p>
    <w:p>
      <w:pPr>
        <w:pStyle w:val="Normal"/>
        <w:spacing w:lineRule="auto" w:line="240" w:before="280" w:after="280"/>
        <w:ind w:left="720" w:hanging="0"/>
        <w:rPr/>
      </w:pPr>
      <w:r>
        <w:rPr>
          <w:rFonts w:eastAsia="Times New Roman" w:cs="Times New Roman" w:ascii="Times New Roman" w:hAnsi="Times New Roman"/>
          <w:b/>
          <w:bCs/>
          <w:sz w:val="24"/>
          <w:szCs w:val="24"/>
        </w:rPr>
        <w:t>Art. 47.</w:t>
      </w:r>
      <w:r>
        <w:rPr>
          <w:rFonts w:eastAsia="Times New Roman" w:cs="Times New Roman" w:ascii="Times New Roman" w:hAnsi="Times New Roman"/>
          <w:sz w:val="24"/>
          <w:szCs w:val="24"/>
        </w:rPr>
        <w:t xml:space="preserve"> - (1) Conducerea programelor prevăzute în Planul naţional se atribuie de autoritatea de stat pentru cercetare-dezvoltare unităţilor şi instituţiilor cu profil de cercetare-dezvoltare şi inovare, academiilor de ramură, instituţiilor de învăţământ superior acreditate, precum şi agenţilor economici care au ca obiect de activitate cercetarea-dezvoltarea, pe bază de criterii de capabilitate în sistem competiţional sau în mod direct. </w:t>
      </w:r>
    </w:p>
    <w:p>
      <w:pPr>
        <w:pStyle w:val="Normal"/>
        <w:spacing w:lineRule="auto" w:line="240" w:before="280" w:after="280"/>
        <w:ind w:left="720" w:hanging="0"/>
        <w:rPr/>
      </w:pPr>
      <w:r>
        <w:rPr>
          <w:rFonts w:eastAsia="Times New Roman" w:cs="Times New Roman" w:ascii="Times New Roman" w:hAnsi="Times New Roman"/>
          <w:sz w:val="24"/>
          <w:szCs w:val="24"/>
        </w:rPr>
        <w:t xml:space="preserve">(2) În vederea optimizării activităţii de conducere de programe se înfiinţează Centrul Naţional de Management Programe, instituţie publică cu personalitate juridică, cu finanţare extrabugetară, în subordinea autorităţii de stat pentru cercetare-dezvoltare. Organizarea şi funcţionarea Centrului Naţional de Management Programe se stabilesc prin hotărâre a Guvernulu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eniturile extrabugetare ale Centrului Naţional de Management Programe provin din activitatea de conducere a programelor finanţate din surse interne sau/şi internaţionale, precum şi din alte activităţi conex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toritatea de stat pentru cercetare-dezvoltare poate atribui direct conducerea de programe prevăzute în Planul naţional Centrului Naţional de Management Program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onducerea programelor şi a proiectelor finanţate în sistem competiţional din fonduri de la bugetul de stat se atribuie pe baza următoarelor proceduri de selectare a contractorilo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citaţie sau, după caz, proceduri competiţionale simplificate, dacă urmează să fie selectat un singur contractor, pentru procurarea: </w:t>
      </w:r>
    </w:p>
    <w:p>
      <w:pPr>
        <w:pStyle w:val="Normal"/>
        <w:spacing w:lineRule="auto" w:line="240" w:before="0" w:after="0"/>
        <w:ind w:left="720" w:hanging="0"/>
        <w:rPr/>
      </w:pPr>
      <w:r>
        <w:rPr>
          <w:rFonts w:eastAsia="Times New Roman" w:cs="Times New Roman" w:ascii="Times New Roman" w:hAnsi="Times New Roman"/>
          <w:sz w:val="24"/>
          <w:szCs w:val="24"/>
        </w:rPr>
        <w:t xml:space="preserve">- serviciilor de conducere a programelo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rviciilor de conducere a unor proiecte de mare complexit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unurilor sau a altor servic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valuarea propunerilor de proiecte, dacă urmează să fie selectaţi mai mulţi contractori, pentru procurarea serviciilor de conducere şi/sau execuţie a proiectelor de cercetare-dezvoltare şi de inov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tabilirea contractorilor pentru serviciile şi bunurile prevăzute la alin. (5) se poate face în mod direct, în situaţiile în care acestea nu pot fi procurate din mai multe sur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tribuirea conducerii programelor şi realizării lucrărilor se face pe bază contractuală, conform normelor metodologice prevăzute la art. 60 alin. (2).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rice program are un singur conducător de program.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V </w:t>
        <w:br/>
      </w:r>
      <w:r>
        <w:rPr>
          <w:rFonts w:eastAsia="Times New Roman" w:cs="Times New Roman" w:ascii="Times New Roman" w:hAnsi="Times New Roman"/>
          <w:b/>
          <w:bCs/>
          <w:sz w:val="24"/>
          <w:szCs w:val="24"/>
        </w:rPr>
        <w:t>Finanţarea activităţilor de cercetare-dezvoltare şi inovar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48.</w:t>
      </w:r>
      <w:r>
        <w:rPr>
          <w:rFonts w:eastAsia="Times New Roman" w:cs="Times New Roman" w:ascii="Times New Roman" w:hAnsi="Times New Roman"/>
          <w:sz w:val="24"/>
          <w:szCs w:val="24"/>
        </w:rPr>
        <w:t xml:space="preserve"> - Sursele de finanţare pentru activitatea de cercetare desfăşurată de unităţile şi instituţiile din cadrul sistemului naţional de cercetare se constituie di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nduri de la bugetul de st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nduri atrase de la agenţi economic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nduri provenite din cooperări internaţion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te fonduri constituite conform legii. </w:t>
      </w:r>
    </w:p>
    <w:p>
      <w:pPr>
        <w:pStyle w:val="Normal"/>
        <w:spacing w:lineRule="auto" w:line="240" w:before="280" w:after="280"/>
        <w:ind w:left="720" w:hanging="0"/>
        <w:rPr/>
      </w:pPr>
      <w:r>
        <w:rPr>
          <w:rFonts w:eastAsia="Times New Roman" w:cs="Times New Roman" w:ascii="Times New Roman" w:hAnsi="Times New Roman"/>
          <w:b/>
          <w:bCs/>
          <w:sz w:val="24"/>
          <w:szCs w:val="24"/>
        </w:rPr>
        <w:t>Art. 49.</w:t>
      </w:r>
      <w:r>
        <w:rPr>
          <w:rFonts w:eastAsia="Times New Roman" w:cs="Times New Roman" w:ascii="Times New Roman" w:hAnsi="Times New Roman"/>
          <w:sz w:val="24"/>
          <w:szCs w:val="24"/>
        </w:rPr>
        <w:t xml:space="preserve"> - (1) Fondurile alocate anual în bugetul de stat la capitolul </w:t>
      </w:r>
      <w:r>
        <w:rPr>
          <w:rFonts w:eastAsia="Times New Roman" w:cs="Arial" w:ascii="Arial" w:hAnsi="Arial"/>
          <w:sz w:val="24"/>
          <w:szCs w:val="24"/>
        </w:rPr>
        <w:t></w:t>
      </w:r>
      <w:r>
        <w:rPr>
          <w:rFonts w:eastAsia="Times New Roman" w:cs="Times New Roman" w:ascii="Times New Roman" w:hAnsi="Times New Roman"/>
          <w:sz w:val="24"/>
          <w:szCs w:val="24"/>
        </w:rPr>
        <w:t>Cercetare ştiinţifică</w:t>
      </w:r>
      <w:r>
        <w:rPr>
          <w:rFonts w:eastAsia="Times New Roman" w:cs="Arial" w:ascii="Arial" w:hAnsi="Arial"/>
          <w:sz w:val="24"/>
          <w:szCs w:val="24"/>
        </w:rPr>
        <w:t></w:t>
      </w:r>
      <w:r>
        <w:rPr>
          <w:rFonts w:eastAsia="Times New Roman" w:cs="Times New Roman" w:ascii="Times New Roman" w:hAnsi="Times New Roman"/>
          <w:sz w:val="24"/>
          <w:szCs w:val="24"/>
        </w:rPr>
        <w:t xml:space="preserve"> reprezintă o prioritate a cheltuielilor buge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n bugetul de stat se alocă fonduri pentru acţiuni finanţate pe bază de programe, precum şi pentru celelalte cheltuieli, stabilite în condiţiile legii, asigurându-se o creştere permanentă a acestor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Fondurile alocate de la bugetul de stat se utilizează cu prioritate pentru finanţarea obiectivelor prevăzute în Strategia naţională şi în Planul naţional, precum şi pentru finanţarea activităţilor unităţilor de cercetare care obţin finanţare parţială pe programe internaţionale, la care statul român contribuie cu fonduri conform acordurilor încheiate cu partenerii străin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e la bugetul de stat se alocă fonduri şi pentru finanţarea instalaţiilor şi obiectivelor speciale de interes naţional. Instalaţiile şi obiectivele speciale de interes naţional, ca bunuri proprietate publică utilizate în activitatea de cercetare, sunt finanţate, cu prioritate, prin bugetele unităţilor de cercetare care le deţin. Se finanţează de la bugetul de stat, prin fonduri alocate în acest scop, cheltuielile pentru funcţionarea, întreţinerea şi paza acestora, în limita fondurilor bugetare alocate anua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heltuielile necesare pentru realizarea sau achiziţionarea de noi instalaţii şi obiective speciale de interes naţional, precum şi cheltuielile necesare pentru dezvoltarea instalaţiilor şi obiectivelor existente reprezintă cheltuieli de investiţii finanţate integral sau parţial de la bugetul de stat. Aceste cheltuieli se cuprind în proiectele bugetului de stat, pe baza listei de investiţii, elaborată şi aprobată în condiţiile leg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Lista instalaţiilor şi obiectivelor speciale de interes naţional pentru care se alocă fonduri de la bugetul de stat se stabileşte şi se actualizează prin hotărâre a Guvernului, la propunerea autorităţii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onducerea autorităţii de stat pentru cercetare-dezvoltare aprobă prin ordin criteriile de selectare a instalaţiilor şi obiectivelor speciale de interes naţional. </w:t>
      </w:r>
    </w:p>
    <w:p>
      <w:pPr>
        <w:pStyle w:val="Normal"/>
        <w:spacing w:lineRule="auto" w:line="240" w:before="280" w:after="280"/>
        <w:ind w:left="720" w:hanging="0"/>
        <w:rPr/>
      </w:pPr>
      <w:r>
        <w:rPr>
          <w:rFonts w:eastAsia="Times New Roman" w:cs="Times New Roman" w:ascii="Times New Roman" w:hAnsi="Times New Roman"/>
          <w:b/>
          <w:bCs/>
          <w:sz w:val="24"/>
          <w:szCs w:val="24"/>
        </w:rPr>
        <w:t>Art. 50.</w:t>
      </w:r>
      <w:r>
        <w:rPr>
          <w:rFonts w:eastAsia="Times New Roman" w:cs="Times New Roman" w:ascii="Times New Roman" w:hAnsi="Times New Roman"/>
          <w:sz w:val="24"/>
          <w:szCs w:val="24"/>
        </w:rPr>
        <w:t xml:space="preserve"> - (1) Fondurile prevăzute la art. 49 alin. (1) se utilizează şi pentru finanţarea obiectivelor planurilor sectoriale şi programelor-nucleu, precum şi pentru contracte în regim de cofinanţare, în completarea resurselor financiare ale agenţilor economici beneficiari, în scopul realizării unor activităţi de cercetare cu forţe proprii sau în colaborare cu unităţi de cercetare prevăzute la art. 7 şi 8.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uantumul şi condiţiile de cofinanţare se stabilesc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51.</w:t>
      </w:r>
      <w:r>
        <w:rPr>
          <w:rFonts w:eastAsia="Times New Roman" w:cs="Times New Roman" w:ascii="Times New Roman" w:hAnsi="Times New Roman"/>
          <w:sz w:val="24"/>
          <w:szCs w:val="24"/>
        </w:rPr>
        <w:t xml:space="preserve"> - Ordonatorii principali de credite, care au alocate prin bugetul de stat sume pentru cercetare ştiinţifică, le utilizează pentru finanţarea programelor proprii, inclusiv pentru granturi de cercetare. </w:t>
      </w:r>
    </w:p>
    <w:p>
      <w:pPr>
        <w:pStyle w:val="Normal"/>
        <w:spacing w:lineRule="auto" w:line="240" w:before="280" w:after="280"/>
        <w:ind w:left="720" w:hanging="0"/>
        <w:rPr/>
      </w:pPr>
      <w:r>
        <w:rPr>
          <w:rFonts w:eastAsia="Times New Roman" w:cs="Times New Roman" w:ascii="Times New Roman" w:hAnsi="Times New Roman"/>
          <w:b/>
          <w:bCs/>
          <w:sz w:val="24"/>
          <w:szCs w:val="24"/>
        </w:rPr>
        <w:t>Art. 52.</w:t>
      </w:r>
      <w:r>
        <w:rPr>
          <w:rFonts w:eastAsia="Times New Roman" w:cs="Times New Roman" w:ascii="Times New Roman" w:hAnsi="Times New Roman"/>
          <w:sz w:val="24"/>
          <w:szCs w:val="24"/>
        </w:rPr>
        <w:t xml:space="preserve"> - Finanţarea activităţilor de cercetare-dezvoltare şi inovare din fonduri de la bugetul de stat se face astfe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oritar, în sistem competiţional, pe programe şi proiec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sistem direct. </w:t>
      </w:r>
    </w:p>
    <w:p>
      <w:pPr>
        <w:pStyle w:val="Normal"/>
        <w:spacing w:lineRule="auto" w:line="240" w:before="280" w:after="280"/>
        <w:ind w:left="720" w:hanging="0"/>
        <w:rPr/>
      </w:pPr>
      <w:r>
        <w:rPr>
          <w:rFonts w:eastAsia="Times New Roman" w:cs="Times New Roman" w:ascii="Times New Roman" w:hAnsi="Times New Roman"/>
          <w:b/>
          <w:bCs/>
          <w:sz w:val="24"/>
          <w:szCs w:val="24"/>
        </w:rPr>
        <w:t>Art. 53.</w:t>
      </w:r>
      <w:r>
        <w:rPr>
          <w:rFonts w:eastAsia="Times New Roman" w:cs="Times New Roman" w:ascii="Times New Roman" w:hAnsi="Times New Roman"/>
          <w:sz w:val="24"/>
          <w:szCs w:val="24"/>
        </w:rPr>
        <w:t xml:space="preserve"> - (1) În vederea asigurării finanţării în sistem competiţional, pe programe, a activităţilor de cercetare-dezvoltare şi inovare, autoritatea de stat pentru cercetare-dezvoltare elaborează, planifică şi execut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getul multianual total, necesar realizării Planului naţional, detaliat pe programele componente, care se aprobă prin hotărâre a Guvernului o dată cu aprobarea Planului naţion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ocaţia bugetară anuală pentru Planul naţional, încadrată în limita bugetului multianual total aprobat, actualizat cu rata inflaţiei, după caz, precum şi în prevederile anuale ale bugetului de st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lafonul anual de autorizare a angajării fondurilor pentru programele din Planul naţional, o dată cu legea bugetului de st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ocaţiile bugetare anuale pentru alte programe sau sisteme de finanţare competiţională care nu se includ în Planul naţion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locaţiile bugetare anuale pentru alte categorii de cheltuieli, prevăzute şi detaliate conform art. 58.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locaţia bugetară anuală pentru Planul naţional se constituie ca buget anual de plăţi şi se detaliază pe programele în derulare sau care se lansează în anul respectiv, în funcţie de necesarul de plăţi estimat pentru fiecare program.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abilirea bugetelor anuale de plăţi pentru programele din Planul naţional, în conformitate cu legile bugetare anuale, se face prin ordin al conducătorului autorităţii de stat pentru cercetare-dezvoltare, după aprobarea prin lege a bugetului de sta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lafonul anual de autorizare a angajării fondurilor, aprobat prin legile bugetare anuale, pentru programele din Planul naţional reprezintă nivelul maxim de contractare din anul curent, pentru fiecare din anii următori, a sumelor aferente programelor a căror execuţie se realizează pe unul sau mai mulţi ani. Angajamentele cumulate din anii anteriori şi până la finele anului curent, pentru anul următor, nu pot depăşi bugetul aprobat pentru anul curent. Pentru următorii 2 ani angajamentele cumulate nu pot depăşi 75%, respectiv 65% din bugetul aprobat pentru anul în curs. </w:t>
      </w:r>
    </w:p>
    <w:p>
      <w:pPr>
        <w:pStyle w:val="Normal"/>
        <w:spacing w:lineRule="auto" w:line="240" w:before="280" w:after="280"/>
        <w:ind w:left="720" w:hanging="0"/>
        <w:rPr/>
      </w:pPr>
      <w:r>
        <w:rPr>
          <w:rFonts w:eastAsia="Times New Roman" w:cs="Times New Roman" w:ascii="Times New Roman" w:hAnsi="Times New Roman"/>
          <w:b/>
          <w:bCs/>
          <w:sz w:val="24"/>
          <w:szCs w:val="24"/>
        </w:rPr>
        <w:t>Art. 54.</w:t>
      </w:r>
      <w:r>
        <w:rPr>
          <w:rFonts w:eastAsia="Times New Roman" w:cs="Times New Roman" w:ascii="Times New Roman" w:hAnsi="Times New Roman"/>
          <w:sz w:val="24"/>
          <w:szCs w:val="24"/>
        </w:rPr>
        <w:t xml:space="preserve"> - Alocaţiile bugetare anuale pentru programele sau sistemele de finanţare competiţională neincluse în Planul naţional se detaliază pe domeniile şi/sau obiectivele specifice acestora, în funcţie de necesarul de plăţi estimat pentru fiecare, pentru contractele noi şi în derulare, prin ordin al ordonatorului principal de credite. </w:t>
      </w:r>
    </w:p>
    <w:p>
      <w:pPr>
        <w:pStyle w:val="Normal"/>
        <w:spacing w:lineRule="auto" w:line="240" w:before="280" w:after="280"/>
        <w:ind w:left="720" w:hanging="0"/>
        <w:rPr/>
      </w:pPr>
      <w:r>
        <w:rPr>
          <w:rFonts w:eastAsia="Times New Roman" w:cs="Times New Roman" w:ascii="Times New Roman" w:hAnsi="Times New Roman"/>
          <w:b/>
          <w:bCs/>
          <w:sz w:val="24"/>
          <w:szCs w:val="24"/>
        </w:rPr>
        <w:t>Art. 55.</w:t>
      </w:r>
      <w:r>
        <w:rPr>
          <w:rFonts w:eastAsia="Times New Roman" w:cs="Times New Roman" w:ascii="Times New Roman" w:hAnsi="Times New Roman"/>
          <w:sz w:val="24"/>
          <w:szCs w:val="24"/>
        </w:rPr>
        <w:t xml:space="preserve"> - (1) Autoritatea de stat pentru cercetare-dezvoltare prevede anual în proiectul bugetului propriu resursele financiare necesare realizării politicilor în domeniul cercetării şi în domeniul stimulării inovăr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 bugetul autorităţii de stat pentru cercetare-dezvoltare se înscrie o sumă globală de la bugetul de stat pentru realizarea programelor prevăzute în Planul naţional. </w:t>
      </w:r>
    </w:p>
    <w:p>
      <w:pPr>
        <w:pStyle w:val="Normal"/>
        <w:spacing w:lineRule="auto" w:line="240" w:before="280" w:after="280"/>
        <w:ind w:left="720" w:hanging="0"/>
        <w:rPr/>
      </w:pPr>
      <w:r>
        <w:rPr>
          <w:rFonts w:eastAsia="Times New Roman" w:cs="Times New Roman" w:ascii="Times New Roman" w:hAnsi="Times New Roman"/>
          <w:b/>
          <w:bCs/>
          <w:sz w:val="24"/>
          <w:szCs w:val="24"/>
        </w:rPr>
        <w:t>Art. 56.</w:t>
      </w:r>
      <w:r>
        <w:rPr>
          <w:rFonts w:eastAsia="Times New Roman" w:cs="Times New Roman" w:ascii="Times New Roman" w:hAnsi="Times New Roman"/>
          <w:sz w:val="24"/>
          <w:szCs w:val="24"/>
        </w:rPr>
        <w:t xml:space="preserve"> - (1) Programele prevăzute în Planul naţional cuprind activităţi de cercetare-dezvoltare şi de stimulare a inovării, care se finanţează din suma prevăzută în bugetul autorităţii de stat pentru cercetare-dezvoltare, precum şi din alte surse de finanţare care pot fi atrase în acest scop.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gramele sunt anuale sau multianuale. </w:t>
      </w:r>
    </w:p>
    <w:p>
      <w:pPr>
        <w:pStyle w:val="Normal"/>
        <w:spacing w:lineRule="auto" w:line="240" w:before="280" w:after="280"/>
        <w:ind w:left="720" w:hanging="0"/>
        <w:rPr/>
      </w:pPr>
      <w:r>
        <w:rPr>
          <w:rFonts w:eastAsia="Times New Roman" w:cs="Times New Roman" w:ascii="Times New Roman" w:hAnsi="Times New Roman"/>
          <w:b/>
          <w:bCs/>
          <w:sz w:val="24"/>
          <w:szCs w:val="24"/>
        </w:rPr>
        <w:t>Art. 57.</w:t>
      </w:r>
      <w:r>
        <w:rPr>
          <w:rFonts w:eastAsia="Times New Roman" w:cs="Times New Roman" w:ascii="Times New Roman" w:hAnsi="Times New Roman"/>
          <w:sz w:val="24"/>
          <w:szCs w:val="24"/>
        </w:rPr>
        <w:t xml:space="preserve"> - (1) Suma globală alocată de la bugetul de stat prin bugetul autorităţii de stat pentru cercetare-dezvoltare, în vederea realizării programelor Planului naţional, se contractează cu conducătorii de programe şi cu conducătorii şi realizatorii de proiecte sau de părţi din aceste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n sumele contractate potrivit alin. (1) se pot efectua cheltuieli curente şi de capital în conformitate cu prevederile contractelor încheiate. </w:t>
      </w:r>
    </w:p>
    <w:p>
      <w:pPr>
        <w:pStyle w:val="Normal"/>
        <w:spacing w:lineRule="auto" w:line="240" w:before="280" w:after="280"/>
        <w:ind w:left="720" w:hanging="0"/>
        <w:rPr/>
      </w:pPr>
      <w:r>
        <w:rPr>
          <w:rFonts w:eastAsia="Times New Roman" w:cs="Times New Roman" w:ascii="Times New Roman" w:hAnsi="Times New Roman"/>
          <w:b/>
          <w:bCs/>
          <w:sz w:val="24"/>
          <w:szCs w:val="24"/>
        </w:rPr>
        <w:t>Art. 58.</w:t>
      </w:r>
      <w:r>
        <w:rPr>
          <w:rFonts w:eastAsia="Times New Roman" w:cs="Times New Roman" w:ascii="Times New Roman" w:hAnsi="Times New Roman"/>
          <w:sz w:val="24"/>
          <w:szCs w:val="24"/>
        </w:rPr>
        <w:t xml:space="preserve"> - (1) Categoriile de cheltuieli pentru activităţi de cercetare-dezvoltare şi de stimulare a inovării, finanţate de la bugetul de stat, se stabilesc prin norme metodologice elaborate de autoritatea de stat pentru cercetare-dezvoltare şi aprobate prin hotărâre a Guvernului, în termen de 90 de zile de la data intrării în vigoare a prezentei ordonanţ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ategoriile de cheltuieli care pot fi efectuate se stabilesc astfel încât să se asigure corespondenţa cu cele stabilite în cadrul programelor internaţionale la care România este par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n fondurile alocate autorităţii de stat pentru cercetare-dezvoltare de la bugetul de stat pentru activitatea de cercetare se pot finanţa şi următoarele categorii de cheltuiel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eltuieli pentru participarea şi reprezentarea în cadrul programelor internaţionale din domeniul cercetării şi inovării, inclusiv la activităţile de coordonare şi corelare a acestor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eltuieli pentru funcţionarea Consiliului naţional de atestare şi acreditare pentru cercetare şi a organismelor consultative de nivel naţional pentru cercetare şi inovare şi a comisiilor organizate de aceste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eltuieli pentru premierea unor realizări deosebite în domeniul ştiinţei şi tehnologiei, ale căror cuantum şi număr se aprobă prin hotărâre a Guvernului, la propunerea autorităţii de stat pentru cercetare-dezvol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heltuieli pentru întreţinerea, exploatarea, funcţionarea şi paza instalaţiilor şi obiectivelor speciale de interes naţion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heltuieli pentru informare şi documen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heltuieli pentru subvenţionarea literaturii tehnicoştiinţif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heltuieli pentru cotizarea, reprezentarea şi participarea la activităţile organismelor, organizaţiilor şi instituţiilor internaţionale de profi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heltuieli pentru organizarea de manifestări tehnicoştiinţif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heltuieli pentru organizarea de târguri şi expoziţii tehnico-ştiinţifice interne şi internaţion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cheltuieli pentru burse de cerce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cheltuieli pentru mobilitatea specialiştilor din sistemul de cercetare-dezvoltare de interes naţiona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ntru a sprijini realizarea politicilor de cercetaredezvoltare şi de stimulare a inovării, autoritatea de stat pentru cercetare-dezvoltare prevede anual în bugetul propriu şi sume necesare contractării unor servicii de consultanţă şi expertiză, pentru realizarea de studii, analize, monitorizări, evaluări, precum şi pentru activităţi similare ce ţin de atribuţiile autorităţii de stat pentru cercetare-dezvoltare, evaluarea şi controlul conducerii programelor/proiectelor, organizarea de seminarii şi mese rotunde, acţiuni promoţionale, de imagine şi diseminare de informaţii, traduceri şi altele asemene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toritatea de stat pentru cercetare-dezvoltare poate prevedea, de asemenea, în bugetul propriu resurse financiare necesare efectuării şi a altor categorii de cheltuieli prevăzute de lege. </w:t>
      </w:r>
    </w:p>
    <w:p>
      <w:pPr>
        <w:pStyle w:val="Normal"/>
        <w:spacing w:lineRule="auto" w:line="240" w:before="280" w:after="280"/>
        <w:ind w:left="720" w:hanging="0"/>
        <w:rPr/>
      </w:pPr>
      <w:r>
        <w:rPr>
          <w:rFonts w:eastAsia="Times New Roman" w:cs="Times New Roman" w:ascii="Times New Roman" w:hAnsi="Times New Roman"/>
          <w:b/>
          <w:bCs/>
          <w:sz w:val="24"/>
          <w:szCs w:val="24"/>
        </w:rPr>
        <w:t>Art. 59.</w:t>
      </w:r>
      <w:r>
        <w:rPr>
          <w:rFonts w:eastAsia="Times New Roman" w:cs="Times New Roman" w:ascii="Times New Roman" w:hAnsi="Times New Roman"/>
          <w:sz w:val="24"/>
          <w:szCs w:val="24"/>
        </w:rPr>
        <w:t xml:space="preserve"> - Programele prevăzute în Planul naţional pot include instrumente financiare destinate obţinerii unor rezultate de prestigiu, precum şi valorificării acestora, inclusiv prin parteneriat internaţional. </w:t>
      </w:r>
    </w:p>
    <w:p>
      <w:pPr>
        <w:pStyle w:val="Normal"/>
        <w:spacing w:lineRule="auto" w:line="240" w:before="280" w:after="280"/>
        <w:ind w:left="720" w:hanging="0"/>
        <w:rPr/>
      </w:pPr>
      <w:r>
        <w:rPr>
          <w:rFonts w:eastAsia="Times New Roman" w:cs="Times New Roman" w:ascii="Times New Roman" w:hAnsi="Times New Roman"/>
          <w:b/>
          <w:bCs/>
          <w:sz w:val="24"/>
          <w:szCs w:val="24"/>
        </w:rPr>
        <w:t>Art. 60.</w:t>
      </w:r>
      <w:r>
        <w:rPr>
          <w:rFonts w:eastAsia="Times New Roman" w:cs="Times New Roman" w:ascii="Times New Roman" w:hAnsi="Times New Roman"/>
          <w:sz w:val="24"/>
          <w:szCs w:val="24"/>
        </w:rPr>
        <w:t xml:space="preserve"> - (1) Programele, proiectele de cercetare-dezvoltare şi inovare şi acţiunile cuprinse în Planul naţional şi în programele-nucleu finanţate din surse bugetare se realizează pe bază de contracte de finanţ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rmele metodologice privind contractarea, finanţarea, monitorizarea şi evaluarea programelor, proiectelor de cercetare-dezvoltare şi inovare şi a acţiunilor prevăzute la alin. (1) se elaborează de autoritatea de stat pentru cercetare-dezvoltare în termen de 90 de zile de la data intrării în vigoare a prezentei ordonanţe şi se aprobă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61.</w:t>
      </w:r>
      <w:r>
        <w:rPr>
          <w:rFonts w:eastAsia="Times New Roman" w:cs="Times New Roman" w:ascii="Times New Roman" w:hAnsi="Times New Roman"/>
          <w:sz w:val="24"/>
          <w:szCs w:val="24"/>
        </w:rPr>
        <w:t xml:space="preserve"> - (1) Contractele de finanţare încheiate pentru finanţarea programelor şi proiectelor cuprinse în Planul naţional din surse bugetare pot avea caracter de recurenţ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 baza caracterului de recurenţă oricare contractor poate să încheie, la rândul său, alte contracte de finanţare, de această dată având calitatea de autoritate contractantă, dac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 contractul de finanţare pe care l-a încheiat în calitate de contractor este prevăzută o astfel de clauză; ş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valoarea contractului de finanţare pe care l-a încheiat în calitate de contractor, pe lângă suma ce reprezintă tariful sau/şi alte drepturi ce îi revin, este prevăzută şi o sumă care reprezintă un buget pus la dispoziţia sa pentru a-l utiliza numai în vederea încheierii unui alt contract de finanţare, în calitate de autoritate contractantă, prin care să finanţeze un contractor care efectuează un serviciu în aplicarea obiectivelor programelor şi proiectel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În vederea atingerii obiectivelor programelor/proiectelor se pot încheia contracte de finanţare până la nivelul de execuţie directă şi nemijlocită, inclusiv. </w:t>
      </w:r>
    </w:p>
    <w:p>
      <w:pPr>
        <w:pStyle w:val="Normal"/>
        <w:spacing w:lineRule="auto" w:line="240" w:before="280" w:after="280"/>
        <w:ind w:left="720" w:hanging="0"/>
        <w:rPr/>
      </w:pPr>
      <w:r>
        <w:rPr>
          <w:rFonts w:eastAsia="Times New Roman" w:cs="Times New Roman" w:ascii="Times New Roman" w:hAnsi="Times New Roman"/>
          <w:b/>
          <w:bCs/>
          <w:sz w:val="24"/>
          <w:szCs w:val="24"/>
        </w:rPr>
        <w:t>Art. 62.</w:t>
      </w:r>
      <w:r>
        <w:rPr>
          <w:rFonts w:eastAsia="Times New Roman" w:cs="Times New Roman" w:ascii="Times New Roman" w:hAnsi="Times New Roman"/>
          <w:sz w:val="24"/>
          <w:szCs w:val="24"/>
        </w:rPr>
        <w:t xml:space="preserve"> - (1) Valoarea contractelor de finanţare încheiate din suma globală prevăzută pentru realizarea programelor prevăzute în Planul naţional cuprind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me reprezentând contravaloarea serviciilor şi echipamentelor pe care le implică conducerea de program/proiect şi, după caz, de realizare/execuţie a proiectelor situate pe ultimul nivel de detaliere a programulu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ma pusă la dispoziţie contractorului pentru finanţarea de proiecte sau părţi din acestea, cu respectarea procedurilor şi destinaţiilor prestabilite de autoritatea contractantă, evidenţiată în mod distinc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aloarea contractelor de finanţare încheiate pe perioade multianuale se actualizează anual, luându-se în calcul şi coeficientul de inflaţie prognozat. </w:t>
      </w:r>
    </w:p>
    <w:p>
      <w:pPr>
        <w:pStyle w:val="Normal"/>
        <w:spacing w:lineRule="auto" w:line="240" w:before="280" w:after="280"/>
        <w:ind w:left="720" w:hanging="0"/>
        <w:rPr/>
      </w:pPr>
      <w:r>
        <w:rPr>
          <w:rFonts w:eastAsia="Times New Roman" w:cs="Times New Roman" w:ascii="Times New Roman" w:hAnsi="Times New Roman"/>
          <w:b/>
          <w:bCs/>
          <w:sz w:val="24"/>
          <w:szCs w:val="24"/>
        </w:rPr>
        <w:t>Art. 63.</w:t>
      </w:r>
      <w:r>
        <w:rPr>
          <w:rFonts w:eastAsia="Times New Roman" w:cs="Times New Roman" w:ascii="Times New Roman" w:hAnsi="Times New Roman"/>
          <w:sz w:val="24"/>
          <w:szCs w:val="24"/>
        </w:rPr>
        <w:t xml:space="preserve"> - Costurile salariale şi cele cu deplasările, prevăzute în vederea realizării programelor/proiectelor sau a unor părţi din acestea, cuprinse în Planul naţional, precum şi a unor contracte pentru achiziţionarea de servicii prevăzute la art. 58 alin. (4), sunt considerate ca având un preţ negociat şi acceptat prin semnarea contractului de finanţare. </w:t>
      </w:r>
    </w:p>
    <w:p>
      <w:pPr>
        <w:pStyle w:val="Normal"/>
        <w:spacing w:lineRule="auto" w:line="240" w:before="280" w:after="280"/>
        <w:ind w:left="720" w:hanging="0"/>
        <w:rPr/>
      </w:pPr>
      <w:r>
        <w:rPr>
          <w:rFonts w:eastAsia="Times New Roman" w:cs="Times New Roman" w:ascii="Times New Roman" w:hAnsi="Times New Roman"/>
          <w:b/>
          <w:bCs/>
          <w:sz w:val="24"/>
          <w:szCs w:val="24"/>
        </w:rPr>
        <w:t>Art. 64.</w:t>
      </w:r>
      <w:r>
        <w:rPr>
          <w:rFonts w:eastAsia="Times New Roman" w:cs="Times New Roman" w:ascii="Times New Roman" w:hAnsi="Times New Roman"/>
          <w:sz w:val="24"/>
          <w:szCs w:val="24"/>
        </w:rPr>
        <w:t xml:space="preserve"> - (1) Costurile prevăzute la art. 63 sunt cuprinse în antecalcul şi se decontează la nivelul acceptat prin semnarea contractului de finanţare, cu condiţia îndeplinirii obligaţiilor contractuale. În acest caz contractul de finanţare se consideră, în sensul legii, act justificativ de decontare a cheltuielilor prevăzute la art. 63.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că executantul, altul decât o instituţie publică finanţată integral de la bugetul de stat, obţine economii faţă de costurile acceptate prin contractul de finanţare, acestea rămân la dispoziţia sa, conform legislaţiei în vigo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lafoanele în baza cărora se calculează costurile salariale se stabilesc prin hotărâre a Guvernului, în termen de 60 de zile de la data intrării în vigoare a prezentei ordonanţ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lafoanele în baza cărora se calculează costurile cu deplasările sunt prevăzute de norme aprobate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65.</w:t>
      </w:r>
      <w:r>
        <w:rPr>
          <w:rFonts w:eastAsia="Times New Roman" w:cs="Times New Roman" w:ascii="Times New Roman" w:hAnsi="Times New Roman"/>
          <w:sz w:val="24"/>
          <w:szCs w:val="24"/>
        </w:rPr>
        <w:t xml:space="preserve"> - (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lăţi în avans în cuantum de 25%-30% din suma alocată pentru conducerea programului/proiectului, respectiv din suma alocată pentru realizarea/execuţia proiectului/subproiectului, aferentă fiecărei perioade stabilite prin program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cuperarea avansului acordat potrivit prevederilor alin. (1) lit. a) se face cu ocazia plăţii sumei aferente perioadei corespunzătoare iniţierii programului/proiectului şi elaborării documentelor de planificare şi programare ale acestui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e în perioada pentru care respectivele avansuri au fost acord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lata avansului se poate efectua numai dacă sunt îndeplinite cumulativ următoarele condiţ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istenţa contractului de finanţ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xistenţa contului sau subcontului deschis pe numele contractorului pentru program/proie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ominalizarea de către contractor a persoanei responsabile: director de program, responsabil de proie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probarea de către autoritatea contractantă a cererii de plată a avansului depuse de contract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Este interzisă acordarea avansurilor contractorilor care au beneficiat anterior de avansuri pe care nu le-au justificat sau care nu au fost recuperate în termenele stabilite. </w:t>
      </w:r>
    </w:p>
    <w:p>
      <w:pPr>
        <w:pStyle w:val="Normal"/>
        <w:spacing w:lineRule="auto" w:line="240" w:before="280" w:after="280"/>
        <w:ind w:left="720" w:hanging="0"/>
        <w:rPr/>
      </w:pPr>
      <w:r>
        <w:rPr>
          <w:rFonts w:eastAsia="Times New Roman" w:cs="Times New Roman" w:ascii="Times New Roman" w:hAnsi="Times New Roman"/>
          <w:b/>
          <w:bCs/>
          <w:sz w:val="24"/>
          <w:szCs w:val="24"/>
        </w:rPr>
        <w:t>Art. 66.</w:t>
      </w:r>
      <w:r>
        <w:rPr>
          <w:rFonts w:eastAsia="Times New Roman" w:cs="Times New Roman" w:ascii="Times New Roman" w:hAnsi="Times New Roman"/>
          <w:sz w:val="24"/>
          <w:szCs w:val="24"/>
        </w:rPr>
        <w:t xml:space="preserve"> - Institutele naţionale şi unităţile de cercetaredezvoltare organizate ca instituţii publice pot contracta, în sistem direct, cu organul administraţiei publice centrale sub coordonarea căruia funcţionează lucrări solicitate de acesta, în domeniul de specialitate specific. </w:t>
      </w:r>
    </w:p>
    <w:p>
      <w:pPr>
        <w:pStyle w:val="Normal"/>
        <w:spacing w:lineRule="auto" w:line="240" w:before="280" w:after="280"/>
        <w:ind w:left="720" w:hanging="0"/>
        <w:rPr/>
      </w:pPr>
      <w:r>
        <w:rPr>
          <w:rFonts w:eastAsia="Times New Roman" w:cs="Times New Roman" w:ascii="Times New Roman" w:hAnsi="Times New Roman"/>
          <w:b/>
          <w:bCs/>
          <w:sz w:val="24"/>
          <w:szCs w:val="24"/>
        </w:rPr>
        <w:t>Art. 67.</w:t>
      </w:r>
      <w:r>
        <w:rPr>
          <w:rFonts w:eastAsia="Times New Roman" w:cs="Times New Roman" w:ascii="Times New Roman" w:hAnsi="Times New Roman"/>
          <w:sz w:val="24"/>
          <w:szCs w:val="24"/>
        </w:rPr>
        <w:t xml:space="preserve"> - Unităţile şi instituţiile de cercetare-dezvoltare care fac parte din sistemul de cercetare-dezvoltare de interes naţional pot contracta cu autoritatea de stat pentru cercetare-dezvoltare activităţi desfăşurate pe programenucleu de cercetare-dezvoltare ale unităţilor şi instituţiilor respective, avizate de organul administraţiei publice centrale sub autoritatea căruia funcţionează şi aprobate de autoritatea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68.</w:t>
      </w:r>
      <w:r>
        <w:rPr>
          <w:rFonts w:eastAsia="Times New Roman" w:cs="Times New Roman" w:ascii="Times New Roman" w:hAnsi="Times New Roman"/>
          <w:sz w:val="24"/>
          <w:szCs w:val="24"/>
        </w:rPr>
        <w:t xml:space="preserve"> - Nivelul alocat într-un singur an de la bugetul de stat pentru finanţarea programului-nucleu de cercetare, propriu unei unităţi sau unei instituţii prevăzute la art. 67, nu poate depăşi 50% din veniturile din activitatea de cercetare-dezvoltare din anul anterior. </w:t>
      </w:r>
    </w:p>
    <w:p>
      <w:pPr>
        <w:pStyle w:val="Normal"/>
        <w:spacing w:lineRule="auto" w:line="240" w:before="280" w:after="280"/>
        <w:ind w:left="720" w:hanging="0"/>
        <w:rPr/>
      </w:pPr>
      <w:r>
        <w:rPr>
          <w:rFonts w:eastAsia="Times New Roman" w:cs="Times New Roman" w:ascii="Times New Roman" w:hAnsi="Times New Roman"/>
          <w:b/>
          <w:bCs/>
          <w:sz w:val="24"/>
          <w:szCs w:val="24"/>
        </w:rPr>
        <w:t>Art. 69.</w:t>
      </w:r>
      <w:r>
        <w:rPr>
          <w:rFonts w:eastAsia="Times New Roman" w:cs="Times New Roman" w:ascii="Times New Roman" w:hAnsi="Times New Roman"/>
          <w:sz w:val="24"/>
          <w:szCs w:val="24"/>
        </w:rPr>
        <w:t xml:space="preserve"> - Din categoria lucrărilor din domeniul de specialitate prevăzute la art. 66 fac parte numai lucrări care corespund profilului de specialitate al instituţiei respective şi pentru care aceasta dispune de potenţialul uman şi de baza materială pentru a le realiza, încadrate în următoarele categor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aborarea de studii tehnice, prognoze, strategii şi lucrări-suport pentru strategia sectorială şi cea naţională;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ucrări de fundamentare şi susţinere a iniţiativelor legislative şi politicilor în domeni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ucrări-suport de adaptare şi extindere a legislaţiei existente în vederea preluării acquisului comunitar în domeni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ucrări privind elaborarea şi realizarea planurilor de acţiuni pentru punerea în aplicare a legislaţiei comunitare prelu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onsultanţă, expertiză în domeniul de specialit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ervicii tehnologice: analize, măsurători, testări, expertizări, certificări, altele simil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realizarea de sisteme informaţionale şi aplicaţii software pentru informatizarea activităţilor operaţionale din respectivul sector sau domeniu de activitate.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VI </w:t>
        <w:br/>
      </w:r>
      <w:r>
        <w:rPr>
          <w:rFonts w:eastAsia="Times New Roman" w:cs="Times New Roman" w:ascii="Times New Roman" w:hAnsi="Times New Roman"/>
          <w:b/>
          <w:bCs/>
          <w:sz w:val="24"/>
          <w:szCs w:val="24"/>
        </w:rPr>
        <w:t xml:space="preserve">Valorificarea potenţialului de cercetare </w:t>
      </w:r>
    </w:p>
    <w:p>
      <w:pPr>
        <w:pStyle w:val="Normal"/>
        <w:spacing w:lineRule="auto" w:line="240" w:before="280" w:after="280"/>
        <w:ind w:left="720" w:hanging="0"/>
        <w:rPr/>
      </w:pPr>
      <w:r>
        <w:rPr>
          <w:rFonts w:eastAsia="Times New Roman" w:cs="Times New Roman" w:ascii="Times New Roman" w:hAnsi="Times New Roman"/>
          <w:b/>
          <w:bCs/>
          <w:sz w:val="24"/>
          <w:szCs w:val="24"/>
        </w:rPr>
        <w:t>Art. 70.</w:t>
      </w:r>
      <w:r>
        <w:rPr>
          <w:rFonts w:eastAsia="Times New Roman" w:cs="Times New Roman" w:ascii="Times New Roman" w:hAnsi="Times New Roman"/>
          <w:sz w:val="24"/>
          <w:szCs w:val="24"/>
        </w:rPr>
        <w:t xml:space="preserve"> - (1) Administraţia publică centrală şi locală, organizaţiile guvernamentale şi agenţii economici cu capital majoritar de stat au obligaţia de a antrena potenţialul ştiinţific naţional în activităţi privi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iţierea şi contractarea de lucrări de cercetare şi transfer tehnologic şi valorificarea rezultatelor cercetării de interes specific instituţie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laborarea deciziilor de restructurare şi modernizare a economie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aborarea şi evaluarea independentă a strategiilor proprii ramurii econom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pertizarea şi evaluarea independentă a aspectelor specifice propriei activităţi, inclusiv expertize legate de eficienţa importului de noi tehnologii, produse şi altele asemene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 situaţiile în care nu este disponibilă expertiza completă la nivel naţional, cu avizul autorităţii de stat pentru cercetare-dezvoltare se apelează la misiuni de expertizare externe, beneficiarii având obligaţia de a include în aceste echipe şi specialişti români pe profil din domeniul cercetăr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ntru realizarea prevederilor alin. (1) Consiliul naţional de atestare şi acreditare pentru cercetare va realiza şi va actualiza periodic baze de date cu experţi pe domenii de activitate şi pe specializări. </w:t>
      </w:r>
    </w:p>
    <w:p>
      <w:pPr>
        <w:pStyle w:val="Normal"/>
        <w:spacing w:lineRule="auto" w:line="240" w:before="280" w:after="280"/>
        <w:ind w:left="720" w:hanging="0"/>
        <w:rPr/>
      </w:pPr>
      <w:r>
        <w:rPr>
          <w:rFonts w:eastAsia="Times New Roman" w:cs="Times New Roman" w:ascii="Times New Roman" w:hAnsi="Times New Roman"/>
          <w:b/>
          <w:bCs/>
          <w:sz w:val="24"/>
          <w:szCs w:val="24"/>
        </w:rPr>
        <w:t>Art. 71.</w:t>
      </w:r>
      <w:r>
        <w:rPr>
          <w:rFonts w:eastAsia="Times New Roman" w:cs="Times New Roman" w:ascii="Times New Roman" w:hAnsi="Times New Roman"/>
          <w:sz w:val="24"/>
          <w:szCs w:val="24"/>
        </w:rPr>
        <w:t xml:space="preserve"> - Autoritatea de stat pentru cercetare-dezvoltare şi ministerele de resort, pentru domeniile proprii, cooperează şi asigură parteneriatul între academii, învăţământ, cercetare şi industrie, în scopul valorificării cunoştinţelor, pri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imularea realizării temelor de cercetare-dezvoltare de echipe comune din unităţi, institute de cercetare-dezvoltare, academii şi universităţ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imularea finanţării cu prioritate a temelor cu aplicabilitate imediată, solicitate de industrie sau de alte ramuri econom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grame de formare profesională în care elevii şi studenţii efectuează stagii de pregătire şi practică în unităţi şi instituţii de cercetare care au bază materială şi resurse umane specializ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grame de asistenţă tehnică şi servicii între unităţi şi instituţii de cercetare-dezvoltare şi agenţi economici, care aplică rezultatele programelor de cercetare-dezvolta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articiparea cercetătorilor şi specialiştilor din unităţile de cercetare-dezvoltare la formele de pregătire postuniversitară, respectiv de formare continuă, organizate în instituţiile de învăţământ superior acreditate. </w:t>
      </w:r>
    </w:p>
    <w:p>
      <w:pPr>
        <w:pStyle w:val="Normal"/>
        <w:spacing w:lineRule="auto" w:line="240" w:before="280" w:after="280"/>
        <w:ind w:left="720" w:hanging="0"/>
        <w:rPr/>
      </w:pPr>
      <w:r>
        <w:rPr>
          <w:rFonts w:eastAsia="Times New Roman" w:cs="Times New Roman" w:ascii="Times New Roman" w:hAnsi="Times New Roman"/>
          <w:b/>
          <w:bCs/>
          <w:sz w:val="24"/>
          <w:szCs w:val="24"/>
        </w:rPr>
        <w:t>Art. 72.</w:t>
      </w:r>
      <w:r>
        <w:rPr>
          <w:rFonts w:eastAsia="Times New Roman" w:cs="Times New Roman" w:ascii="Times New Roman" w:hAnsi="Times New Roman"/>
          <w:sz w:val="24"/>
          <w:szCs w:val="24"/>
        </w:rPr>
        <w:t xml:space="preserve"> - (1) Pentru fiecare dintre domeniile de interes naţional în care se desfăşoară activităţi de cercetare-dezvoltare, finanţate din fonduri publice, autoritatea de stat pentru cercetare-dezvoltare iniţiază organizarea anuală de conferinţe cu participare internaţională, la care participă cu lucrări ştiinţifice unităţile şi instituţiile de cercetare-dezvoltare de profi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este manifestări vor contribui la promovarea tendinţelor şi direcţiilor de cercetare-dezvoltare în domeniu, care vor fi incluse în programele naţionale anuale. </w:t>
      </w:r>
    </w:p>
    <w:p>
      <w:pPr>
        <w:pStyle w:val="Normal"/>
        <w:spacing w:lineRule="auto" w:line="240" w:before="280" w:after="280"/>
        <w:ind w:left="720" w:hanging="0"/>
        <w:rPr/>
      </w:pPr>
      <w:r>
        <w:rPr>
          <w:rFonts w:eastAsia="Times New Roman" w:cs="Times New Roman" w:ascii="Times New Roman" w:hAnsi="Times New Roman"/>
          <w:b/>
          <w:bCs/>
          <w:sz w:val="24"/>
          <w:szCs w:val="24"/>
        </w:rPr>
        <w:t>Art. 73.</w:t>
      </w:r>
      <w:r>
        <w:rPr>
          <w:rFonts w:eastAsia="Times New Roman" w:cs="Times New Roman" w:ascii="Times New Roman" w:hAnsi="Times New Roman"/>
          <w:sz w:val="24"/>
          <w:szCs w:val="24"/>
        </w:rPr>
        <w:t xml:space="preserve"> - Agenţii economici care realizează importuri de tehnologii şi utilaje, finanţate din fonduri bugetare, fonduri ale societăţilor comerciale cu capital majoritar de stat sau din credite garantate de Guvern, vor solicita unităţilor şi instituţiilor de cercetare-dezvoltare de profil atestate analiza independentă a tehnologiilor şi a utilajelor care urmează să se importe, din punct de vedere al tehnicităţii, caracterului novator şi de viabilitate, al compatibilităţilor cu ceea ce există în ţară în ramura respectivă, precum şi a altor aspecte legate de avantajele tehnologiilor respective, în condiţiile naţionale specifice.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VII </w:t>
        <w:br/>
      </w:r>
      <w:r>
        <w:rPr>
          <w:rFonts w:eastAsia="Times New Roman" w:cs="Times New Roman" w:ascii="Times New Roman" w:hAnsi="Times New Roman"/>
          <w:b/>
          <w:bCs/>
          <w:sz w:val="24"/>
          <w:szCs w:val="24"/>
        </w:rPr>
        <w:t xml:space="preserve">Rezultatele activităţilor de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74.</w:t>
      </w:r>
      <w:r>
        <w:rPr>
          <w:rFonts w:eastAsia="Times New Roman" w:cs="Times New Roman" w:ascii="Times New Roman" w:hAnsi="Times New Roman"/>
          <w:sz w:val="24"/>
          <w:szCs w:val="24"/>
        </w:rPr>
        <w:t xml:space="preserve"> - (1) În sensul prezentei ordonanţe, prin rezultatele activităţilor de cercetare-dezvoltare obţinute în baza derulării unui contract finanţat din fonduri publice, denumite în continuare rezultatele cercetării, se înţeleg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cumentaţii, studii, lucrări, planuri, scheme şi altele asemene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repturi din brevete de invenţie, licenţe, certificate de înregistrare a desenelor şi modelelor industriale şi altele asemene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ehnologii, procedee, produse informatice, reţete, formule, metode şi altele asemenea;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biecte fizice şi produse realizate în cadrul derulării contractului respectiv.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chiziţiile efectuate în vederea executării prevederilor unui contract de cercetare nu fac parte din rezultatele cercetării, cu excepţia achiziţiilor care sunt înglobate în unul dintre rezultatele cercetării încadrate în categoriile prevăzute la alin. (1).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ersoană juridică executantă este considerată persoana juridică care a obţinut oricare dintre rezultatele cercetării prevăzute la alin. (1), în mod direct şi nemijlocit. </w:t>
      </w:r>
    </w:p>
    <w:p>
      <w:pPr>
        <w:pStyle w:val="Normal"/>
        <w:spacing w:lineRule="auto" w:line="240" w:before="280" w:after="280"/>
        <w:ind w:left="720" w:hanging="0"/>
        <w:rPr/>
      </w:pPr>
      <w:r>
        <w:rPr>
          <w:rFonts w:eastAsia="Times New Roman" w:cs="Times New Roman" w:ascii="Times New Roman" w:hAnsi="Times New Roman"/>
          <w:b/>
          <w:bCs/>
          <w:sz w:val="24"/>
          <w:szCs w:val="24"/>
        </w:rPr>
        <w:t>Art. 75.</w:t>
      </w:r>
      <w:r>
        <w:rPr>
          <w:rFonts w:eastAsia="Times New Roman" w:cs="Times New Roman" w:ascii="Times New Roman" w:hAnsi="Times New Roman"/>
          <w:sz w:val="24"/>
          <w:szCs w:val="24"/>
        </w:rPr>
        <w:t xml:space="preserve"> - (1) Rezultatele cercetărilor obţinute în baza derulării unui contract finanţat din fonduri publice aparţin persoanelor juridice executante şi ordonatorului principal de credite, în egală măsură, dacă prin contract nu s-a prevăzut altf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zultatele cercetării prevăzute la alin. (1) sunt administrate de unităţile care le-au produs, cu acordul ordonatorului principal de credite, cu excepţia documentaţiilor de interes naţional care rămân în custodia acestor unităţi şi sunt sub controlul autorităţii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În cazul în care persoana juridică executantă s-a desfiinţat, s-a reorganizat prin divizare, comasare sau altele asemenea, rezultatele cercetării pot fi preluate cu titlu gratuit, cu acordul ordonatorului principal de credite, de către persoana juridică ce preia integral sau parţial activul şi pasivul executantului, cu respectarea prevederilor legale. Documentaţiile de interes naţional sunt preluate în custodie de către o persoană juridică desemnată de autoritatea de stat pentru cercetare-dezvoltare, rămânând în continuare sub controlul autorităţii de stat pentru cercetare-dezvoltare. </w:t>
      </w:r>
    </w:p>
    <w:p>
      <w:pPr>
        <w:pStyle w:val="Normal"/>
        <w:spacing w:lineRule="auto" w:line="240" w:before="280" w:after="280"/>
        <w:ind w:left="720" w:hanging="0"/>
        <w:rPr/>
      </w:pPr>
      <w:r>
        <w:rPr>
          <w:rFonts w:eastAsia="Times New Roman" w:cs="Times New Roman" w:ascii="Times New Roman" w:hAnsi="Times New Roman"/>
          <w:sz w:val="24"/>
          <w:szCs w:val="24"/>
        </w:rPr>
        <w:t xml:space="preserve">(4) Prevederile alin. (1), (2) şi (3) se aplică cu respectarea prevederilor art. 5 şi 48 din </w:t>
      </w:r>
      <w:hyperlink r:id="rId8">
        <w:r>
          <w:rPr>
            <w:rStyle w:val="InternetLink"/>
            <w:rFonts w:eastAsia="Times New Roman" w:cs="Times New Roman" w:ascii="Times New Roman" w:hAnsi="Times New Roman"/>
            <w:sz w:val="24"/>
            <w:szCs w:val="24"/>
            <w:u w:val="single"/>
          </w:rPr>
          <w:t>Legea nr. 64/1991</w:t>
        </w:r>
      </w:hyperlink>
      <w:r>
        <w:rPr>
          <w:rFonts w:eastAsia="Times New Roman" w:cs="Times New Roman" w:ascii="Times New Roman" w:hAnsi="Times New Roman"/>
          <w:sz w:val="24"/>
          <w:szCs w:val="24"/>
        </w:rPr>
        <w:t xml:space="preserve"> privind brevetele de invenţie, cu modificările şi completările ulterioare, ale art. 5 din </w:t>
      </w:r>
      <w:hyperlink r:id="rId9">
        <w:r>
          <w:rPr>
            <w:rStyle w:val="InternetLink"/>
            <w:rFonts w:eastAsia="Times New Roman" w:cs="Times New Roman" w:ascii="Times New Roman" w:hAnsi="Times New Roman"/>
            <w:sz w:val="24"/>
            <w:szCs w:val="24"/>
            <w:u w:val="single"/>
          </w:rPr>
          <w:t>Legea nr. 129/1992</w:t>
        </w:r>
      </w:hyperlink>
      <w:r>
        <w:rPr>
          <w:rFonts w:eastAsia="Times New Roman" w:cs="Times New Roman" w:ascii="Times New Roman" w:hAnsi="Times New Roman"/>
          <w:sz w:val="24"/>
          <w:szCs w:val="24"/>
        </w:rPr>
        <w:t xml:space="preserve"> privind protecţia desenelor şi modelelor industriale, cu modificările ulterioare, şi ale art. 7, 8, 44 şi 74 din </w:t>
      </w:r>
      <w:hyperlink r:id="rId10">
        <w:r>
          <w:rPr>
            <w:rStyle w:val="InternetLink"/>
            <w:rFonts w:eastAsia="Times New Roman" w:cs="Times New Roman" w:ascii="Times New Roman" w:hAnsi="Times New Roman"/>
            <w:sz w:val="24"/>
            <w:szCs w:val="24"/>
            <w:u w:val="single"/>
          </w:rPr>
          <w:t>Legea nr. 8/1996</w:t>
        </w:r>
      </w:hyperlink>
      <w:r>
        <w:rPr>
          <w:rFonts w:eastAsia="Times New Roman" w:cs="Times New Roman" w:ascii="Times New Roman" w:hAnsi="Times New Roman"/>
          <w:sz w:val="24"/>
          <w:szCs w:val="24"/>
        </w:rPr>
        <w:t xml:space="preserve"> privind dreptul de autor şi drepturile conexe, cu modificările şi completările ulterio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Rezultatele cercetării destinate domeniului apărării, ordinii publice şi siguranţei naţionale, obţinute de către persoane juridice executante utilizând fonduri publice alocate prin Planul naţional, pot fi preluate de organele administraţiei publice centrale coordonatoare, pe baza unor clauze contractuale specifice, cu acordul autorităţii de stat pentru cercetare-dezvoltare. </w:t>
      </w:r>
    </w:p>
    <w:p>
      <w:pPr>
        <w:pStyle w:val="Normal"/>
        <w:spacing w:lineRule="auto" w:line="240" w:before="280" w:after="280"/>
        <w:ind w:left="720" w:hanging="0"/>
        <w:rPr/>
      </w:pPr>
      <w:r>
        <w:rPr>
          <w:rFonts w:eastAsia="Times New Roman" w:cs="Times New Roman" w:ascii="Times New Roman" w:hAnsi="Times New Roman"/>
          <w:b/>
          <w:bCs/>
          <w:sz w:val="24"/>
          <w:szCs w:val="24"/>
        </w:rPr>
        <w:t>Art. 76.</w:t>
      </w:r>
      <w:r>
        <w:rPr>
          <w:rFonts w:eastAsia="Times New Roman" w:cs="Times New Roman" w:ascii="Times New Roman" w:hAnsi="Times New Roman"/>
          <w:sz w:val="24"/>
          <w:szCs w:val="24"/>
        </w:rPr>
        <w:t xml:space="preserve"> - Înregistrarea rezultatelor cercetării în evidenţa contabilă se face distinct, la valoarea simbolică de 1 leu, de către persoanele juridice executante, care răspund, potrivit legii, de luarea măsurilor necesare în vederea conservării, depozitării, păstrării, valorificării, refolosirii sau casării, după caz, a acestora. Se înregistrează în patrimoniu, potrivit legislaţiei în vigoare, achiziţiile efectuate în vederea executării contractului, care nu au fost înglobate în rezultatele cercetării. </w:t>
      </w:r>
    </w:p>
    <w:p>
      <w:pPr>
        <w:pStyle w:val="Normal"/>
        <w:spacing w:lineRule="auto" w:line="240" w:before="280" w:after="280"/>
        <w:ind w:left="720" w:hanging="0"/>
        <w:rPr/>
      </w:pPr>
      <w:r>
        <w:rPr>
          <w:rFonts w:eastAsia="Times New Roman" w:cs="Times New Roman" w:ascii="Times New Roman" w:hAnsi="Times New Roman"/>
          <w:b/>
          <w:bCs/>
          <w:sz w:val="24"/>
          <w:szCs w:val="24"/>
        </w:rPr>
        <w:t>Art. 77.</w:t>
      </w:r>
      <w:r>
        <w:rPr>
          <w:rFonts w:eastAsia="Times New Roman" w:cs="Times New Roman" w:ascii="Times New Roman" w:hAnsi="Times New Roman"/>
          <w:sz w:val="24"/>
          <w:szCs w:val="24"/>
        </w:rPr>
        <w:t xml:space="preserve"> - Toate rezultatele cercetării se înregistrează într-un registru special de evidenţă constituit în baza prezentei ordonanţe, de către fiecare dintre persoanele juridice executante. Autoritatea de stat pentru cercetare-dezvoltare va stabili modelul de registru special şi metodologia de înregistrare corespunzătoare, în termen de 90 de zile de la data intrării în vigoare a prezentei ordonanţe. </w:t>
      </w:r>
    </w:p>
    <w:p>
      <w:pPr>
        <w:pStyle w:val="Normal"/>
        <w:spacing w:lineRule="auto" w:line="240" w:before="280" w:after="280"/>
        <w:ind w:left="720" w:hanging="0"/>
        <w:rPr/>
      </w:pPr>
      <w:r>
        <w:rPr>
          <w:rFonts w:eastAsia="Times New Roman" w:cs="Times New Roman" w:ascii="Times New Roman" w:hAnsi="Times New Roman"/>
          <w:b/>
          <w:bCs/>
          <w:sz w:val="24"/>
          <w:szCs w:val="24"/>
        </w:rPr>
        <w:t>Art. 78.</w:t>
      </w:r>
      <w:r>
        <w:rPr>
          <w:rFonts w:eastAsia="Times New Roman" w:cs="Times New Roman" w:ascii="Times New Roman" w:hAnsi="Times New Roman"/>
          <w:sz w:val="24"/>
          <w:szCs w:val="24"/>
        </w:rPr>
        <w:t xml:space="preserve"> - (1) În situaţia în care rezultatele cercetării finanţate din fonduri alocate de la bugetul de stat fac obiectul unor înstrăinări, închirieri sau concesionări, valoarea acestora este stabilită la preţul negociat între părţi, cu avizul autorităţii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ntru rezultatele cercetării finanţate din fonduri publice prin Planul naţional, care aparţin domeniului apărării, ordinii publice şi siguranţei naţionale, organele administraţiei publice centrale coordonatoare ale domeniului vor decide asupra înstrăinării, închirierii sau concesionării acestora pentru satisfacerea unor interese naţionale. </w:t>
      </w:r>
    </w:p>
    <w:p>
      <w:pPr>
        <w:pStyle w:val="Normal"/>
        <w:spacing w:lineRule="auto" w:line="240" w:before="280" w:after="280"/>
        <w:ind w:left="720" w:hanging="0"/>
        <w:rPr/>
      </w:pPr>
      <w:r>
        <w:rPr>
          <w:rFonts w:eastAsia="Times New Roman" w:cs="Times New Roman" w:ascii="Times New Roman" w:hAnsi="Times New Roman"/>
          <w:b/>
          <w:bCs/>
          <w:sz w:val="24"/>
          <w:szCs w:val="24"/>
        </w:rPr>
        <w:t>Art. 79.</w:t>
      </w:r>
      <w:r>
        <w:rPr>
          <w:rFonts w:eastAsia="Times New Roman" w:cs="Times New Roman" w:ascii="Times New Roman" w:hAnsi="Times New Roman"/>
          <w:sz w:val="24"/>
          <w:szCs w:val="24"/>
        </w:rPr>
        <w:t xml:space="preserve"> - (1) Transmiterea cu orice titlu, către terţe persoane, a rezultatelor cercetărilor obţinute în cadrul contractelor finanţate din fonduri publice se face în condiţiile stabilite prin contract, de ordonatorul principal de credi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u fac obiectul alin. (1) comunicările ştiinţifice şi alte rezultate ştiinţifice care se pot da publicităţii, indiferent de mijloacele prin care sunt transmise, cu respectarea prevederilor legale privind proprietatea intelectual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zultatele cercetării pot fi casate conform reglementărilor legale în vigoare. </w:t>
      </w:r>
    </w:p>
    <w:p>
      <w:pPr>
        <w:pStyle w:val="Normal"/>
        <w:spacing w:lineRule="auto" w:line="240" w:before="280" w:after="280"/>
        <w:ind w:left="720" w:hanging="0"/>
        <w:rPr/>
      </w:pPr>
      <w:r>
        <w:rPr>
          <w:rFonts w:eastAsia="Times New Roman" w:cs="Times New Roman" w:ascii="Times New Roman" w:hAnsi="Times New Roman"/>
          <w:b/>
          <w:bCs/>
          <w:sz w:val="24"/>
          <w:szCs w:val="24"/>
        </w:rPr>
        <w:t>Art. 80.</w:t>
      </w:r>
      <w:r>
        <w:rPr>
          <w:rFonts w:eastAsia="Times New Roman" w:cs="Times New Roman" w:ascii="Times New Roman" w:hAnsi="Times New Roman"/>
          <w:sz w:val="24"/>
          <w:szCs w:val="24"/>
        </w:rPr>
        <w:t xml:space="preserve"> - Prevederile art. 74-79 se aplică în mod corespunzător şi în cazul rezultatelor cercetării obţinute pe baza derulării contractelor de grant încheiate începând din anul 1996 şi finanţate din fonduri publice. </w:t>
      </w:r>
    </w:p>
    <w:p>
      <w:pPr>
        <w:pStyle w:val="Normal"/>
        <w:spacing w:lineRule="auto" w:line="240" w:before="280" w:after="280"/>
        <w:ind w:left="720" w:hanging="0"/>
        <w:rPr/>
      </w:pPr>
      <w:r>
        <w:rPr>
          <w:rFonts w:eastAsia="Times New Roman" w:cs="Times New Roman" w:ascii="Times New Roman" w:hAnsi="Times New Roman"/>
          <w:b/>
          <w:bCs/>
          <w:sz w:val="24"/>
          <w:szCs w:val="24"/>
        </w:rPr>
        <w:t>Art. 81.</w:t>
      </w:r>
      <w:r>
        <w:rPr>
          <w:rFonts w:eastAsia="Times New Roman" w:cs="Times New Roman" w:ascii="Times New Roman" w:hAnsi="Times New Roman"/>
          <w:sz w:val="24"/>
          <w:szCs w:val="24"/>
        </w:rPr>
        <w:t xml:space="preserve"> - (1) Autoritatea de stat pentru cercetare-dezvoltare poate finanţa din fonduri publice proiecte de valorificare şi transfer tehnologic.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genţii economici pot prelua cu titlu gratuit, pe bază de contract, rezultatele cercetării şi pot primi din fonduri publice, în regim de cofinanţare, o sumă de până la 20% din cheltuielile totale aferente aplicării rezultatelor selectate. Contractele vor conţine clauze asigurătorii în vederea realizării transferului tehnologic, clauze privind proprietatea industrială şi neînstrăinarea rezultatelor cercetării prelu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În vederea diseminării informaţiilor şi a eficientizării cheltuielilor cu cercetarea-dezvoltarea, creaţiile tehnice noi rezultate din activitatea de cercetare, finanţate din fonduri publice, se pot introduce în circuitul economic prin încredinţarea cu titlu gratuit către agenţii economici. Pentru obţinerea acestora agenţii economici vor prezenta pentru avizare autorităţii de stat pentru cercetare-dezvoltare note de solicitare fundament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ansferul tehnologic cu titlu gratuit se aprobă prin hotărâre a Guvernului, la propunerea ministerului coordonator al ramurii economice. Ca urmare a aprobării date de Guvern agentul economic beneficiar şi unitatea de cercetare vor încheia contracte de transfer tehnologic cu clauze de neînstrăinare, de confidenţialitate şi clauze privind protecţia proprietăţii industria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genţii economici care utilizează rezultatele de cercetare transferate raportează periodic furnizorului şi autorităţii de stat pentru cercetare-dezvoltare performanţele sau efectele economice obţinute în urma transferului şi participă la finanţarea temelor pentru continuarea etapelor următoare cercetării demarate, încheind în acest scop contracte în regim de cofinanţare.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VIII </w:t>
        <w:br/>
      </w:r>
      <w:r>
        <w:rPr>
          <w:rFonts w:eastAsia="Times New Roman" w:cs="Times New Roman" w:ascii="Times New Roman" w:hAnsi="Times New Roman"/>
          <w:b/>
          <w:bCs/>
          <w:sz w:val="24"/>
          <w:szCs w:val="24"/>
        </w:rPr>
        <w:t>Stimularea dezvoltării tehnologice şi a inovării</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82.</w:t>
      </w:r>
      <w:r>
        <w:rPr>
          <w:rFonts w:eastAsia="Times New Roman" w:cs="Times New Roman" w:ascii="Times New Roman" w:hAnsi="Times New Roman"/>
          <w:sz w:val="24"/>
          <w:szCs w:val="24"/>
        </w:rPr>
        <w:t xml:space="preserve"> - Statul stimulează şi susţine efortul de inovare şi de absorbţie a inovării în economie şi în societate, la nivelul agenţilor economici şi sociali, prin acţiuni şi mijloace specifice, astfe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rijin financia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zvoltarea infrastructurii de inovare şi transfer tehnologic. </w:t>
      </w:r>
    </w:p>
    <w:p>
      <w:pPr>
        <w:pStyle w:val="Normal"/>
        <w:spacing w:lineRule="auto" w:line="240" w:before="280" w:after="280"/>
        <w:ind w:left="720" w:hanging="0"/>
        <w:rPr/>
      </w:pPr>
      <w:r>
        <w:rPr>
          <w:rFonts w:eastAsia="Times New Roman" w:cs="Times New Roman" w:ascii="Times New Roman" w:hAnsi="Times New Roman"/>
          <w:b/>
          <w:bCs/>
          <w:sz w:val="24"/>
          <w:szCs w:val="24"/>
        </w:rPr>
        <w:t>Art. 83.</w:t>
      </w:r>
      <w:r>
        <w:rPr>
          <w:rFonts w:eastAsia="Times New Roman" w:cs="Times New Roman" w:ascii="Times New Roman" w:hAnsi="Times New Roman"/>
          <w:sz w:val="24"/>
          <w:szCs w:val="24"/>
        </w:rPr>
        <w:t xml:space="preserve"> - (1) Agenţii economici care cofinanţează 50% din valoarea unei lucrări de cercetare-dezvoltare, în scopul aplicării rezultatelor acesteia, pot beneficia în totalitate de rezultatele cercetării, cu acordul autorităţii de stat pentru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În cazul în care rezultatele cercetării aparţin domeniului apărării, ordinii publice şi siguranţei naţionale, prevederile alin. (1) se aplică cu condiţia obţinerii avizului prealabil al autorităţilor publice centrale coordonatoare ale domeniului. </w:t>
      </w:r>
    </w:p>
    <w:p>
      <w:pPr>
        <w:pStyle w:val="Normal"/>
        <w:spacing w:lineRule="auto" w:line="240" w:before="280" w:after="280"/>
        <w:ind w:left="720" w:hanging="0"/>
        <w:rPr/>
      </w:pPr>
      <w:r>
        <w:rPr>
          <w:rFonts w:eastAsia="Times New Roman" w:cs="Times New Roman" w:ascii="Times New Roman" w:hAnsi="Times New Roman"/>
          <w:b/>
          <w:bCs/>
          <w:sz w:val="24"/>
          <w:szCs w:val="24"/>
        </w:rPr>
        <w:t>Art. 84.</w:t>
      </w:r>
      <w:r>
        <w:rPr>
          <w:rFonts w:eastAsia="Times New Roman" w:cs="Times New Roman" w:ascii="Times New Roman" w:hAnsi="Times New Roman"/>
          <w:sz w:val="24"/>
          <w:szCs w:val="24"/>
        </w:rPr>
        <w:t xml:space="preserve"> - (1) Unităţile şi instituţiile de cercetare-dezvoltare prevăzute la art. 7 şi 8 beneficiază de reduceri cu 50% pentru criteriile legate de cifra de afaceri şi garanţiile cerute în achiziţiile publice de bunuri materiale, lucrări şi servic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nităţile şi instituţiile de cercetare-dezvoltare care elaborează brevete de invenţie în calitate de titular beneficiază de reduceri de 80% privind toate taxele de brevetare şi de menţinere în vigoare a brevetului. </w:t>
      </w:r>
    </w:p>
    <w:p>
      <w:pPr>
        <w:pStyle w:val="Normal"/>
        <w:spacing w:lineRule="auto" w:line="240" w:before="280" w:after="280"/>
        <w:ind w:left="720" w:hanging="0"/>
        <w:rPr/>
      </w:pPr>
      <w:r>
        <w:rPr>
          <w:rFonts w:eastAsia="Times New Roman" w:cs="Times New Roman" w:ascii="Times New Roman" w:hAnsi="Times New Roman"/>
          <w:b/>
          <w:bCs/>
          <w:sz w:val="24"/>
          <w:szCs w:val="24"/>
        </w:rPr>
        <w:t>Art. 85.</w:t>
      </w:r>
      <w:r>
        <w:rPr>
          <w:rFonts w:eastAsia="Times New Roman" w:cs="Times New Roman" w:ascii="Times New Roman" w:hAnsi="Times New Roman"/>
          <w:sz w:val="24"/>
          <w:szCs w:val="24"/>
        </w:rPr>
        <w:t xml:space="preserve"> - (1) Statul susţine dezvoltarea infrastructurii de inovare şi transfer tehnologic, la nivel naţional, regional şi local, prin crearea d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ntre şi servicii specializate pentru asistenţă şi informare ştiinţifică şi tehnologică, precum şi pentru diseminarea, transferul şi valorificarea rezultatelor cercetării;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one şi infrastructuri cu facilităţi speciale pentru înfiinţarea şi funcţionarea de agenţi economici inovativi, care dezvoltă şi aplică tehnologii noi, infrastructuri care pot fi: centre de transfer tehnologic, centre incubatoare de afaceri, centre de informare tehnologică, oficii de legătură cu industria, parcuri ştiinţifice şi tehnolog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unităţi de ramură specializate în transfer tehnologic, finanţate pe seama rezultatelor transferate în economie şi în viaţa socială. În acest sens unităţile de transfer răspund de întocmirea contractelor tripartite între furnizorul de tehnologie, unitatea de transfer şi unitatea care aplică rezultatel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usţinerea financiară pentru dezvoltarea infrastructurii de inovare şi transfer tehnologic, la nivel naţional, regional şi local, se realizează din fondurile alocate ministerelor de ramură şi din fondurile administraţiilor publice locale interesate. </w:t>
      </w:r>
    </w:p>
    <w:p>
      <w:pPr>
        <w:pStyle w:val="Normal"/>
        <w:spacing w:lineRule="auto" w:line="240" w:before="280" w:after="280"/>
        <w:ind w:left="720" w:hanging="0"/>
        <w:rPr/>
      </w:pPr>
      <w:r>
        <w:rPr>
          <w:rFonts w:eastAsia="Times New Roman" w:cs="Times New Roman" w:ascii="Times New Roman" w:hAnsi="Times New Roman"/>
          <w:b/>
          <w:bCs/>
          <w:sz w:val="24"/>
          <w:szCs w:val="24"/>
        </w:rPr>
        <w:t>Art. 86.</w:t>
      </w:r>
      <w:r>
        <w:rPr>
          <w:rFonts w:eastAsia="Times New Roman" w:cs="Times New Roman" w:ascii="Times New Roman" w:hAnsi="Times New Roman"/>
          <w:sz w:val="24"/>
          <w:szCs w:val="24"/>
        </w:rPr>
        <w:t xml:space="preserve"> - (1) Infrastructura de inovare şi transfer tehnologic, prevăzută la art. 85, se constituie pentru susţinerea dezvoltării economico-sociale, prin stimularea inovării şi transferului tehnologic, atragerea de investiţii în vederea valorificării rezultatelor de cercetare-dezvoltare şi inovare şi a resurselor umane din sistemul naţional de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iţiativa constituirii unei entităţi din infrastructura de inovare şi transfer poate aparţine autorităţilor administraţiei publice centrale sau locale, unităţilor de cercetare, universităţilor, camerelor de comerţ şi industrie, asociaţiilor patronale şi profesionale, precum şi agenţilor economici cu sediul în Români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atul, prin autoritatea de stat pentru cercetare-dezvoltare, susţine logistic şi financiar, în sistem de cofinanţare, constituirea şi dezvoltarea entităţilor din infrastructura de inovare şi transfer tehnologic.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cordarea titlului de entitate a infrastructurii de inovare şi transfer tehnologic se face prin ordin al autorităţii de stat pentru cercetare-dezvoltare. Titlul este valabil, în funcţie de tipul de entitate, pe durată, în perimetrul şi în condiţiile specificate în ordi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onstituirea, funcţionarea, evaluarea şi acreditarea entităţilor din infrastructura de inovare şi transfer tehnologic, precum şi modalitatea de susţinere a acestora se fac în conformitate cu norme metodologice specifice, elaborate de către autoritatea de stat pentru cercetare-dezvoltare în termen de 90 de zile de la data intrării în vigoare a prezentei ordonanţe şi aprobate prin hotărâre a Guvernului. </w:t>
      </w:r>
    </w:p>
    <w:p>
      <w:pPr>
        <w:pStyle w:val="Normal"/>
        <w:spacing w:lineRule="auto" w:line="240" w:before="280" w:after="280"/>
        <w:ind w:left="720" w:hanging="0"/>
        <w:rPr/>
      </w:pPr>
      <w:r>
        <w:rPr>
          <w:rFonts w:eastAsia="Times New Roman" w:cs="Times New Roman" w:ascii="Times New Roman" w:hAnsi="Times New Roman"/>
          <w:b/>
          <w:bCs/>
          <w:sz w:val="24"/>
          <w:szCs w:val="24"/>
        </w:rPr>
        <w:t>Art. 87.</w:t>
      </w:r>
      <w:r>
        <w:rPr>
          <w:rFonts w:eastAsia="Times New Roman" w:cs="Times New Roman" w:ascii="Times New Roman" w:hAnsi="Times New Roman"/>
          <w:sz w:val="24"/>
          <w:szCs w:val="24"/>
        </w:rPr>
        <w:t xml:space="preserve"> - (1) Statul acceptă existenţa şi preluarea riscului pe piaţă, pentru finanţările de la bugetul de stat, în vederea implementării politicilor de cercetare-dezvoltare şi inovare. Încadrarea în situaţia de eşec este constatată de autoritatea de stat pentru cercetare-dezvoltare, pe baza analizelor efectuate de experţi. Eşecul pe piaţă nu presupune obligativitatea recuperării fondurilor cheltui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stituie eşec în activitatea de cercetare-dezvoltare şi inovare situaţiile pentru care nu au fost îndeplinite obiectivele tehnico-ştiinţifice stabilite la iniţierea acestei activităţi, din motive obiective. </w:t>
      </w:r>
    </w:p>
    <w:p>
      <w:pPr>
        <w:pStyle w:val="Normal"/>
        <w:spacing w:lineRule="auto" w:line="240" w:before="280" w:after="280"/>
        <w:ind w:left="720" w:hanging="0"/>
        <w:rPr/>
      </w:pPr>
      <w:r>
        <w:rPr>
          <w:rFonts w:eastAsia="Times New Roman" w:cs="Times New Roman" w:ascii="Times New Roman" w:hAnsi="Times New Roman"/>
          <w:b/>
          <w:bCs/>
          <w:sz w:val="24"/>
          <w:szCs w:val="24"/>
        </w:rPr>
        <w:t>Art. 88.</w:t>
      </w:r>
      <w:r>
        <w:rPr>
          <w:rFonts w:eastAsia="Times New Roman" w:cs="Times New Roman" w:ascii="Times New Roman" w:hAnsi="Times New Roman"/>
          <w:sz w:val="24"/>
          <w:szCs w:val="24"/>
        </w:rPr>
        <w:t xml:space="preserve"> - În vederea stimulării dezvoltării tehnologice şi a inovării la nivelul agenţilor economici, în acord cu prevederile art. 83 şi 87, se înfiinţează, în termen de 90 de zile de la data intrării în vigoare a prezentei ordonanţe, prin hotărâre a Guvernului, Societatea de investiţii pentru transfer tehnologic şi dezvoltare, societate comercială a cărei administrare este încredinţată unui organism creat în acest scop, din care fac parte reprezentanţi ai Guvernului şi ai investitorilor, în subordinea autorităţii de stat pentru cercetare-dezvoltare. </w:t>
      </w:r>
    </w:p>
    <w:p>
      <w:pPr>
        <w:pStyle w:val="Normal"/>
        <w:spacing w:lineRule="auto" w:line="240" w:before="280" w:after="280"/>
        <w:ind w:left="720" w:hanging="0"/>
        <w:jc w:val="center"/>
        <w:rPr/>
      </w:pPr>
      <w:r>
        <w:rPr>
          <w:rFonts w:eastAsia="Times New Roman" w:cs="Times New Roman" w:ascii="Times New Roman" w:hAnsi="Times New Roman"/>
          <w:sz w:val="24"/>
          <w:szCs w:val="24"/>
        </w:rPr>
        <w:t xml:space="preserve">CAPITOLUL IX </w:t>
        <w:br/>
      </w:r>
      <w:r>
        <w:rPr>
          <w:rFonts w:eastAsia="Times New Roman" w:cs="Times New Roman" w:ascii="Times New Roman" w:hAnsi="Times New Roman"/>
          <w:b/>
          <w:bCs/>
          <w:sz w:val="24"/>
          <w:szCs w:val="24"/>
        </w:rPr>
        <w:t>Dispoziţii final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Art. 89.</w:t>
      </w:r>
      <w:r>
        <w:rPr>
          <w:rFonts w:eastAsia="Times New Roman" w:cs="Times New Roman" w:ascii="Times New Roman" w:hAnsi="Times New Roman"/>
          <w:sz w:val="24"/>
          <w:szCs w:val="24"/>
        </w:rPr>
        <w:t xml:space="preserve"> - Pe data intrării în vigoare a prezentei ordonanţe se abrogă </w:t>
      </w:r>
      <w:hyperlink r:id="rId11">
        <w:r>
          <w:rPr>
            <w:rStyle w:val="InternetLink"/>
            <w:rFonts w:eastAsia="Times New Roman" w:cs="Times New Roman" w:ascii="Times New Roman" w:hAnsi="Times New Roman"/>
            <w:sz w:val="24"/>
            <w:szCs w:val="24"/>
            <w:u w:val="single"/>
          </w:rPr>
          <w:t>Ordonanţa Guvernului nr.25/1995</w:t>
        </w:r>
      </w:hyperlink>
      <w:r>
        <w:rPr>
          <w:rFonts w:eastAsia="Times New Roman" w:cs="Times New Roman" w:ascii="Times New Roman" w:hAnsi="Times New Roman"/>
          <w:sz w:val="24"/>
          <w:szCs w:val="24"/>
        </w:rPr>
        <w:t xml:space="preserve"> privind reglementarea organizării şi finanţării activităţii de cercetaredezvoltare, publicată în </w:t>
      </w:r>
      <w:hyperlink r:id="rId12">
        <w:r>
          <w:rPr>
            <w:rStyle w:val="InternetLink"/>
            <w:rFonts w:eastAsia="Times New Roman" w:cs="Times New Roman" w:ascii="Times New Roman" w:hAnsi="Times New Roman"/>
            <w:sz w:val="24"/>
            <w:szCs w:val="24"/>
            <w:u w:val="single"/>
          </w:rPr>
          <w:t>Monitorul Oficial al României, Partea I, nr.194 din 25 august 1995</w:t>
        </w:r>
      </w:hyperlink>
      <w:r>
        <w:rPr>
          <w:rFonts w:eastAsia="Times New Roman" w:cs="Times New Roman" w:ascii="Times New Roman" w:hAnsi="Times New Roman"/>
          <w:sz w:val="24"/>
          <w:szCs w:val="24"/>
        </w:rPr>
        <w:t xml:space="preserve">, aprobată cu modificări şi completări prin </w:t>
      </w:r>
      <w:hyperlink r:id="rId13">
        <w:r>
          <w:rPr>
            <w:rStyle w:val="InternetLink"/>
            <w:rFonts w:eastAsia="Times New Roman" w:cs="Times New Roman" w:ascii="Times New Roman" w:hAnsi="Times New Roman"/>
            <w:sz w:val="24"/>
            <w:szCs w:val="24"/>
            <w:u w:val="single"/>
          </w:rPr>
          <w:t>Legea nr. 51/1996</w:t>
        </w:r>
      </w:hyperlink>
      <w:r>
        <w:rPr>
          <w:rFonts w:eastAsia="Times New Roman" w:cs="Times New Roman" w:ascii="Times New Roman" w:hAnsi="Times New Roman"/>
          <w:sz w:val="24"/>
          <w:szCs w:val="24"/>
        </w:rPr>
        <w:t xml:space="preserve">, cu modificările şi completările ulterioare; </w:t>
      </w:r>
      <w:hyperlink r:id="rId14">
        <w:r>
          <w:rPr>
            <w:rStyle w:val="InternetLink"/>
            <w:rFonts w:eastAsia="Times New Roman" w:cs="Times New Roman" w:ascii="Times New Roman" w:hAnsi="Times New Roman"/>
            <w:sz w:val="24"/>
            <w:szCs w:val="24"/>
            <w:u w:val="single"/>
          </w:rPr>
          <w:t>Ordonanţa Guvernului nr.8/1997</w:t>
        </w:r>
      </w:hyperlink>
      <w:r>
        <w:rPr>
          <w:rFonts w:eastAsia="Times New Roman" w:cs="Times New Roman" w:ascii="Times New Roman" w:hAnsi="Times New Roman"/>
          <w:sz w:val="24"/>
          <w:szCs w:val="24"/>
        </w:rPr>
        <w:t xml:space="preserve"> privind stimularea cercetării ştiinţifice, dezvoltării tehnologice şi inovării, publicată în </w:t>
      </w:r>
      <w:hyperlink r:id="rId15">
        <w:r>
          <w:rPr>
            <w:rStyle w:val="InternetLink"/>
            <w:rFonts w:eastAsia="Times New Roman" w:cs="Times New Roman" w:ascii="Times New Roman" w:hAnsi="Times New Roman"/>
            <w:sz w:val="24"/>
            <w:szCs w:val="24"/>
            <w:u w:val="single"/>
          </w:rPr>
          <w:t>Monitorul Oficial al României, Partea I, nr.14 din 31 ianuarie 1997</w:t>
        </w:r>
      </w:hyperlink>
      <w:r>
        <w:rPr>
          <w:rFonts w:eastAsia="Times New Roman" w:cs="Times New Roman" w:ascii="Times New Roman" w:hAnsi="Times New Roman"/>
          <w:sz w:val="24"/>
          <w:szCs w:val="24"/>
        </w:rPr>
        <w:t xml:space="preserve">, aprobată cu modificări şi completări prin </w:t>
      </w:r>
      <w:hyperlink r:id="rId16">
        <w:r>
          <w:rPr>
            <w:rStyle w:val="InternetLink"/>
            <w:rFonts w:eastAsia="Times New Roman" w:cs="Times New Roman" w:ascii="Times New Roman" w:hAnsi="Times New Roman"/>
            <w:sz w:val="24"/>
            <w:szCs w:val="24"/>
            <w:u w:val="single"/>
          </w:rPr>
          <w:t>Legea nr. 95/1998</w:t>
        </w:r>
      </w:hyperlink>
      <w:r>
        <w:rPr>
          <w:rFonts w:eastAsia="Times New Roman" w:cs="Times New Roman" w:ascii="Times New Roman" w:hAnsi="Times New Roman"/>
          <w:sz w:val="24"/>
          <w:szCs w:val="24"/>
        </w:rPr>
        <w:t xml:space="preserve">, cu modificările şi completările ulterioare; </w:t>
      </w:r>
      <w:hyperlink r:id="rId17">
        <w:r>
          <w:rPr>
            <w:rStyle w:val="InternetLink"/>
            <w:rFonts w:eastAsia="Times New Roman" w:cs="Times New Roman" w:ascii="Times New Roman" w:hAnsi="Times New Roman"/>
            <w:sz w:val="24"/>
            <w:szCs w:val="24"/>
            <w:u w:val="single"/>
          </w:rPr>
          <w:t>Ordonanţa Guvernului nr.59/1997</w:t>
        </w:r>
      </w:hyperlink>
      <w:r>
        <w:rPr>
          <w:rFonts w:eastAsia="Times New Roman" w:cs="Times New Roman" w:ascii="Times New Roman" w:hAnsi="Times New Roman"/>
          <w:sz w:val="24"/>
          <w:szCs w:val="24"/>
        </w:rPr>
        <w:t xml:space="preserve"> cu privire la finanţarea, în sistem descentralizat, în domeniul ştiinţei, tehnologiei şi inovării, publicată în </w:t>
      </w:r>
      <w:hyperlink r:id="rId18">
        <w:r>
          <w:rPr>
            <w:rStyle w:val="InternetLink"/>
            <w:rFonts w:eastAsia="Times New Roman" w:cs="Times New Roman" w:ascii="Times New Roman" w:hAnsi="Times New Roman"/>
            <w:sz w:val="24"/>
            <w:szCs w:val="24"/>
            <w:u w:val="single"/>
          </w:rPr>
          <w:t>Monitorul Oficial al României, Partea I, nr.225 din 30 august 1997</w:t>
        </w:r>
      </w:hyperlink>
      <w:r>
        <w:rPr>
          <w:rFonts w:eastAsia="Times New Roman" w:cs="Times New Roman" w:ascii="Times New Roman" w:hAnsi="Times New Roman"/>
          <w:sz w:val="24"/>
          <w:szCs w:val="24"/>
        </w:rPr>
        <w:t xml:space="preserve">, cu modificările şi completările ulterioare, precum şi orice alte dispoziţii contrare prezentei ordonanţe, cu excepţia prevederilor privind Programul naţional de cercetare ştiinţifică şi dezvoltare tehnologică </w:t>
      </w:r>
      <w:r>
        <w:rPr>
          <w:rFonts w:eastAsia="Times New Roman" w:cs="Arial" w:ascii="Arial" w:hAnsi="Arial"/>
          <w:sz w:val="24"/>
          <w:szCs w:val="24"/>
        </w:rPr>
        <w:t></w:t>
      </w:r>
      <w:r>
        <w:rPr>
          <w:rFonts w:eastAsia="Times New Roman" w:cs="Times New Roman" w:ascii="Times New Roman" w:hAnsi="Times New Roman"/>
          <w:sz w:val="24"/>
          <w:szCs w:val="24"/>
        </w:rPr>
        <w:t>ORIZONT 2000</w:t>
      </w:r>
      <w:r>
        <w:rPr>
          <w:rFonts w:eastAsia="Times New Roman" w:cs="Arial" w:ascii="Arial" w:hAnsi="Arial"/>
          <w:sz w:val="24"/>
          <w:szCs w:val="24"/>
        </w:rPr>
        <w:t></w:t>
      </w:r>
      <w:r>
        <w:rPr>
          <w:rFonts w:eastAsia="Times New Roman" w:cs="Times New Roman" w:ascii="Times New Roman" w:hAnsi="Times New Roman"/>
          <w:sz w:val="24"/>
          <w:szCs w:val="24"/>
        </w:rPr>
        <w:t xml:space="preserve">, aprobat prin </w:t>
      </w:r>
      <w:hyperlink r:id="rId19">
        <w:r>
          <w:rPr>
            <w:rStyle w:val="InternetLink"/>
            <w:rFonts w:eastAsia="Times New Roman" w:cs="Times New Roman" w:ascii="Times New Roman" w:hAnsi="Times New Roman"/>
            <w:sz w:val="24"/>
            <w:szCs w:val="24"/>
            <w:u w:val="single"/>
          </w:rPr>
          <w:t>Hotărârea Guvernului nr.1.095/1995</w:t>
        </w:r>
      </w:hyperlink>
      <w:r>
        <w:rPr>
          <w:rFonts w:eastAsia="Times New Roman" w:cs="Times New Roman" w:ascii="Times New Roman" w:hAnsi="Times New Roman"/>
          <w:sz w:val="24"/>
          <w:szCs w:val="24"/>
        </w:rPr>
        <w:t xml:space="preserve">, publicată în </w:t>
      </w:r>
      <w:hyperlink r:id="rId20">
        <w:r>
          <w:rPr>
            <w:rStyle w:val="InternetLink"/>
            <w:rFonts w:eastAsia="Times New Roman" w:cs="Times New Roman" w:ascii="Times New Roman" w:hAnsi="Times New Roman"/>
            <w:sz w:val="24"/>
            <w:szCs w:val="24"/>
            <w:u w:val="single"/>
          </w:rPr>
          <w:t>Monitorul Oficial al României, Partea I, nr.3 din 10 ianuarie 1996</w:t>
        </w:r>
      </w:hyperlink>
      <w:r>
        <w:rPr>
          <w:rFonts w:eastAsia="Times New Roman" w:cs="Times New Roman" w:ascii="Times New Roman" w:hAnsi="Times New Roman"/>
          <w:sz w:val="24"/>
          <w:szCs w:val="24"/>
        </w:rPr>
        <w:t xml:space="preserve">, care rămân în vigoare până la data de 31 decembrie 2002. </w:t>
      </w:r>
    </w:p>
    <w:p>
      <w:pPr>
        <w:pStyle w:val="Normal"/>
        <w:spacing w:lineRule="auto" w:line="240" w:before="280" w:after="280"/>
        <w:ind w:left="720" w:hanging="0"/>
        <w:rPr/>
      </w:pPr>
      <w:r>
        <w:rPr>
          <w:rFonts w:eastAsia="Times New Roman" w:cs="Times New Roman" w:ascii="Times New Roman" w:hAnsi="Times New Roman"/>
          <w:b/>
          <w:bCs/>
          <w:sz w:val="24"/>
          <w:szCs w:val="24"/>
        </w:rPr>
        <w:t>Art. 90.</w:t>
      </w:r>
      <w:r>
        <w:rPr>
          <w:rFonts w:eastAsia="Times New Roman" w:cs="Times New Roman" w:ascii="Times New Roman" w:hAnsi="Times New Roman"/>
          <w:sz w:val="24"/>
          <w:szCs w:val="24"/>
        </w:rPr>
        <w:t xml:space="preserve"> - Actele normative emise în baza şi în executarea legilor şi a ordonanţelor prevăzute la art. 89 îşi menţin valabilitatea până la data intrării în vigoare a noilor reglementări, prevăzute a se elabora în temeiul prezentei ordonanţe. </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MINISTRU </w:t>
        <w:br/>
      </w:r>
      <w:r>
        <w:rPr>
          <w:rFonts w:eastAsia="Times New Roman" w:cs="Times New Roman" w:ascii="Times New Roman" w:hAnsi="Times New Roman"/>
          <w:b/>
          <w:bCs/>
          <w:sz w:val="24"/>
          <w:szCs w:val="24"/>
        </w:rPr>
        <w:t xml:space="preserve">ADRIAN NĂSTASE </w:t>
      </w:r>
    </w:p>
    <w:p>
      <w:pPr>
        <w:pStyle w:val="Normal"/>
        <w:spacing w:lineRule="auto" w:line="240" w:before="280" w:after="280"/>
        <w:ind w:left="720" w:hanging="0"/>
        <w:jc w:val="right"/>
        <w:rPr/>
      </w:pPr>
      <w:r>
        <w:rPr>
          <w:rFonts w:eastAsia="Times New Roman" w:cs="Times New Roman" w:ascii="Times New Roman" w:hAnsi="Times New Roman"/>
          <w:sz w:val="24"/>
          <w:szCs w:val="24"/>
          <w:u w:val="single"/>
        </w:rPr>
        <w:t>Contrasemnează:</w:t>
      </w:r>
      <w:r>
        <w:rPr>
          <w:rFonts w:eastAsia="Times New Roman" w:cs="Times New Roman" w:ascii="Times New Roman" w:hAnsi="Times New Roman"/>
          <w:sz w:val="24"/>
          <w:szCs w:val="24"/>
        </w:rPr>
        <w:br/>
        <w:br/>
        <w:t xml:space="preserve">Ministrul delegat la Ministerul Educaţiei </w:t>
        <w:br/>
        <w:t xml:space="preserve">şi Cercetării pentru activitatea de cercetare, </w:t>
        <w:br/>
        <w:t xml:space="preserve">Şerban Constantin Valeca </w:t>
        <w:br/>
        <w:br/>
        <w:t xml:space="preserve">Ministrul industriei şi resurselor, </w:t>
        <w:br/>
        <w:t xml:space="preserve">Dan Ioan Popescu </w:t>
        <w:br/>
        <w:br/>
        <w:t xml:space="preserve">Ministrul finanţelor publice, </w:t>
        <w:br/>
        <w:t xml:space="preserve">Mihai Nicolae Tănăsescu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ureşti, 16 august 2002. </w:t>
        <w:br/>
        <w:t xml:space="preserve">Nr. 57.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EXĂ </w:t>
      </w:r>
    </w:p>
    <w:p>
      <w:pPr>
        <w:pStyle w:val="Normal"/>
        <w:spacing w:lineRule="auto" w:line="240" w:before="280" w:after="280"/>
        <w:ind w:left="720" w:hanging="0"/>
        <w:jc w:val="center"/>
        <w:rPr/>
      </w:pPr>
      <w:r>
        <w:rPr>
          <w:rFonts w:eastAsia="Times New Roman" w:cs="Times New Roman" w:ascii="Times New Roman" w:hAnsi="Times New Roman"/>
          <w:b/>
          <w:bCs/>
          <w:sz w:val="24"/>
          <w:szCs w:val="24"/>
        </w:rPr>
        <w:t>DEFINIŢII</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ercetarea fundamentală - activitatea desfăşurată, în principal, pentru a dobândi cunoştinţe noi cu privire la fenomene şi procese, precum şi în vederea formulării şi verificării de ipoteze, modele conceptuale şi teor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ercetarea aplicativă - activitatea destinată, în principal, utilizării cunoştinţelor ştiinţifice pentru perfecţionarea sau realizarea de noi produse, tehnologii şi servic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zvoltarea tehnologică - formată din activităţile de inginerie a sistemelor şi de inginerie tehnologică, prin care se realizează aplicarea şi transferul rezultatelor cercetării către agenţii economici, precum şi în plan social, având ca scop introducerea şi materializarea de noi tehnologii, produse, sisteme şi servicii, precum şi perfecţionarea celor existente, şi care cuprind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rcetarea precompetitivă, ca activitate orientată spre transformarea rezultatelor cercetării aplicative în planuri, scheme sau documentaţii pentru noi produse, procese sau servicii, incluzând fabricarea modelului experimental şi a primului prototip, care nu pot fi utilizate în scopuri comercia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ercetarea competitivă, ca activitate orientată spre transformarea rezultatelor cercetării precompetitive în produse, procese şi servicii care pot răspunde, în mod direct, cererii pieţei, incluzând şi activităţile de inginerie a sistemelor, de inginerie şi proiectare tehnologic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ovare - activitatea orientată către generarea, asimilarea şi valorificarea rezultatelor cercetării-dezvoltării în sfera economică şi social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ovarea de produs - introducerea în circuitul economic a unui produs nou sau cu unele caracteristici îmbunătăţite în mod semnificativ, astfel încât să se ofere consumatorului servicii noi sau îmbunătăţi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ovarea tehnologică - introducerea în circuitul economic a unui proces sau a unei tehnologii ori ameliorarea semnificativă a celor existente, inclusiv îmbunătăţirea metodelor de gestiune şi organizare a munc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ransfer tehnologic - introducerea sau achiziţionarea în circuitul economic a tehnologiilor şi utilajelor specifice, echipamentelor şi instalaţiilor rezultate din cercetare, în vederea obţinerii unor procese, produse şi servicii noi sau îmbunătăţite, cerute de piaţă sau prin care se adoptă un comportament inovativ, inclusiv activitatea de a disemina informaţii, a explica, a transfera cunoştinţe, a acorda consultanţă şi a comunica cu persoane care nu sunt experţi în problemă despre rezultatele cercetării fundamentale, aplicative şi precompetitive într-un asemenea mod încât să crească şansa aplicării unor astfel de rezultate, cu condiţia să existe un proprietar al rezultatel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Valorificare - procesul prin care rezultatele cercetării competitive ajung să fie utilizate, conform cerinţelor activităţii industriale sau comerciale, în viaţa socială şi culturală.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iseminare - transmiterea informaţiilor, a experienţei şi a bunelor practici, precum şi cooperarea pentru promovarea inovării, pentru sprijinirea celor care vor să îşi creeze întreprinderi inovative şi pentru sprijinirea proiectelor inovati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bsorbţia inovării - capacitatea mediului socioeconomic de a îngloba inovarea, în mod deosebit în întreprinderi, de a utiliza, de a transforma şi de a lărgi cunoştinţele despre rezultatele inovării, în scopul de a se extinde posibilitatea aplicării acestor rezultate în noi produse, procese sau servici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Plan naţional de cercetare-dezvoltare şi inovare instrumentul prin care statul realizează politica generală în domeniul cercetării-dezvoltării, al inovării şi asigură corelarea acestora.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Plan sectorial - instrumentul prin care ministerele şi academiile realizează politica de cercetare menită să asigure dezvoltarea domeniului coordonat şi creşterea eficienţei activităţil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Programe de cercetare-dezvoltare-inovare - componente ale Planului naţional de cercetare-dezvoltare şi inovare, alcătuite dintr-un set de obiective care au legătură între ele şi cărora le pot corespunde subprograme. Prin programe se urmăreşte implementarea unei politici într-un domeniu specific. Realizarea programelor se efectuează prin intermediul proiectelo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Obiectiv în programe - o necesitate a unui sector sau domeniu al societăţii pentru a cărei rezolvare se face apel la mai multe discipline în domeniul cercetăriidezvoltării. Realizarea obiectivelor se face prin intermediul proiectelor de cercetare-dezvol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roiect de cercetare-dezvoltare - modalitate de atingere a unui obiectiv al unui program, cu un scop propriu bine stabilit, care este prevăzut să se realizeze într-o perioadă determinată utilizând resursele alocate şi căruia îi este ataşat un set propriu de reguli, obiective şi activităţi.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rograme-nucleu de cercetare - programe proprii ale institutelor naţionale sau ale instituţiilor publice de cercetare-dezvoltare, care pot fi finanţate direct de către autoritatea de stat pentru cerceta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Lucrare de cercetare-dezvoltare - componentă a proiectelor de cercetare-dezvoltare care are un obiectiv concret ce trebuie atins în cursul unui a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Raport de cercetare-dezvoltare - document tehnicoştiinţific care prezintă obiectivul şi rezultatele activităţilor desfăşurate în cadrul unei lucrări de cercetare, precum şi acţiunile concrete pentru valorificarea rezultatelor obţinu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i, 15 aprilie 2010, 14:47</w:t>
      </w:r>
    </w:p>
    <w:p>
      <w:pPr>
        <w:pStyle w:val="Normal"/>
        <w:spacing w:lineRule="auto" w:line="240" w:before="280" w:after="280"/>
        <w:ind w:left="72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clinare de răspundere: Textele actelor normative publicate în această rubrică nu au caracter oficial.</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Arial" w:hAnsi="Arial" w:eastAsia="Times New Roman" w:cs="Arial"/>
      <w:b/>
      <w:bCs/>
      <w:color w:val="000000"/>
      <w:sz w:val="31"/>
      <w:szCs w:val="31"/>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p.ro/pls/legis/legis_pck.htp_act?ida=39127" TargetMode="External"/><Relationship Id="rId4" Type="http://schemas.openxmlformats.org/officeDocument/2006/relationships/image" Target="media/image1.png"/><Relationship Id="rId5" Type="http://schemas.openxmlformats.org/officeDocument/2006/relationships/hyperlink" Target="http://www.cdep.ro/pls/legis/legis_pck.htp_act?ida=38074" TargetMode="External"/><Relationship Id="rId6" Type="http://schemas.openxmlformats.org/officeDocument/2006/relationships/hyperlink" Target="http://www.cdep.ro/pls/legis/legis_pck.htp_act?ida=18830" TargetMode="External"/><Relationship Id="rId7" Type="http://schemas.openxmlformats.org/officeDocument/2006/relationships/hyperlink" Target="http://www.cdep.ro/pls/legis/legis_pck.htp_act?ida=18830" TargetMode="External"/><Relationship Id="rId8" Type="http://schemas.openxmlformats.org/officeDocument/2006/relationships/hyperlink" Target="http://www.cdep.ro/pls/legis/legis_pck.htp_act?ida=1336" TargetMode="External"/><Relationship Id="rId9" Type="http://schemas.openxmlformats.org/officeDocument/2006/relationships/hyperlink" Target="http://www.cdep.ro/pls/legis/legis_pck.htp_act?ida=2415" TargetMode="External"/><Relationship Id="rId10" Type="http://schemas.openxmlformats.org/officeDocument/2006/relationships/hyperlink" Target="http://www.cdep.ro/pls/legis/legis_pck.htp_act?ida=8547" TargetMode="External"/><Relationship Id="rId11" Type="http://schemas.openxmlformats.org/officeDocument/2006/relationships/hyperlink" Target="http://www.cdep.ro/pls/legis/legis_pck.htp_act?ida=8298" TargetMode="External"/><Relationship Id="rId12" Type="http://schemas.openxmlformats.org/officeDocument/2006/relationships/hyperlink" Target="http://www.cdep.ro/intranet/mof/1995/194.pdf" TargetMode="External"/><Relationship Id="rId13" Type="http://schemas.openxmlformats.org/officeDocument/2006/relationships/hyperlink" Target="http://www.cdep.ro/pls/legis/legis_pck.htp_act?ida=8590" TargetMode="External"/><Relationship Id="rId14" Type="http://schemas.openxmlformats.org/officeDocument/2006/relationships/hyperlink" Target="http://www.cdep.ro/pls/legis/legis_pck.htp_act?ida=13234" TargetMode="External"/><Relationship Id="rId15" Type="http://schemas.openxmlformats.org/officeDocument/2006/relationships/hyperlink" Target="http://www.cdep.ro/intranet/mof/1997/014.pdf" TargetMode="External"/><Relationship Id="rId16" Type="http://schemas.openxmlformats.org/officeDocument/2006/relationships/hyperlink" Target="http://www.cdep.ro/pls/legis/legis_pck.htp_act?ida=17463" TargetMode="External"/><Relationship Id="rId17" Type="http://schemas.openxmlformats.org/officeDocument/2006/relationships/hyperlink" Target="http://www.cdep.ro/pls/legis/legis_pck.htp_act?ida=13285" TargetMode="External"/><Relationship Id="rId18" Type="http://schemas.openxmlformats.org/officeDocument/2006/relationships/hyperlink" Target="http://www.cdep.ro/intranet/mof/1997/225.pdf" TargetMode="External"/><Relationship Id="rId19" Type="http://schemas.openxmlformats.org/officeDocument/2006/relationships/hyperlink" Target="http://www.cdep.ro/pls/legis/legis_pck.htp_act?ida=8263" TargetMode="External"/><Relationship Id="rId20" Type="http://schemas.openxmlformats.org/officeDocument/2006/relationships/hyperlink" Target="http://www.cdep.ro/intranet/mof/1996/003.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6:00Z</dcterms:created>
  <dc:creator>Mircea Liliana</dc:creator>
  <dc:description/>
  <cp:keywords/>
  <dc:language>en-US</dc:language>
  <cp:lastModifiedBy>user</cp:lastModifiedBy>
  <dcterms:modified xsi:type="dcterms:W3CDTF">2010-04-15T11:56:00Z</dcterms:modified>
  <cp:revision>2</cp:revision>
  <dc:subject/>
  <dc:title/>
</cp:coreProperties>
</file>