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rders of MEdC Association, 27 May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070"/>
        <w:gridCol w:w="1530"/>
        <w:gridCol w:w="1620"/>
        <w:gridCol w:w="1350"/>
        <w:gridCol w:w="3960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 referenc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DA Referenc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signature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st Amendment signature 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iry dat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06-CT-2006-00246-0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W6-OEP-MEC-06B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6/200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9/200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06-CT-2006-00249-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W6-OEP-MEC-09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2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03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07-CT-2007-002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W7-OEP-MEC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1/2007 (at MEd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est version of Task Agreement is JW6-TA-EP2-GRS-05 issued at 2/11/2009 with our approval sent to JET on 9/12/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 do not have an exemplar with Commission signatur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07-CT-2009-00201-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W9-OEP-MEC-13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9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2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07-CT-2009-002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W9-OEP-MEC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9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6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amendment y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07-CT-2009-002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W9-OEP-MEC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03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2/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amendment y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07-CT-2008-00214-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W8-O-MEC-1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perimental Campagnes at J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3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8/2009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3/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 This is the date of signature at MEdC. We have not received the signed final from from the Commi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Amendment no.3 to the Secondment Agreement Plan no.16 is signed by the Commission at 26/06/2009.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07-CT-2010-00209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W10-OFT-MEC-16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 to JET at 18/05/20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 sent to J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 yet sign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8:00Z</dcterms:created>
  <dc:creator>Florin</dc:creator>
  <dc:description/>
  <cp:keywords/>
  <dc:language>en-US</dc:language>
  <cp:lastModifiedBy>Florin</cp:lastModifiedBy>
  <dcterms:modified xsi:type="dcterms:W3CDTF">2010-05-27T14:58:00Z</dcterms:modified>
  <cp:revision>7</cp:revision>
  <dc:subject/>
  <dc:title/>
</cp:coreProperties>
</file>