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688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raft Agenda for the Fusion Industry Innovation Forum (FIIF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July 20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30 – 09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gistration of participan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nary Sess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9.00 – 09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ening speech and welcome by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aker to be confirmed (European Commissio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9.20 – 09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ifting gears for a new EU industrial Partnershi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aker to be confirmed (Business Europ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9.40 – 10.0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view of the Fusion Industry Forum objectiv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Quintana Trias, Director Eurat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.00 – 10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iscuss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.30 – 12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ov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irman Prof  H von Dewitz (Siemen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chnology transfer and spin offs – an Associations experience –  Dr </w:t>
            </w:r>
            <w:r>
              <w:rPr>
                <w:lang w:val="en"/>
              </w:rPr>
              <w:t>Marc Cuzin (</w:t>
            </w:r>
            <w:r>
              <w:rPr/>
              <w:t>CEA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ondary applications – An Industry perspective Dott.Ing. Giovanni Cannistrà (OCEM S.p.a.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cessities for successful technology transfer  – Dr Claudio Parrinello (CERN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uffet lu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:00 – 14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ills and Capacit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irman Ir P Van Otterloo (Dutch Scientific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ills requirements in Nuclear Engineering – Dr P Fritz (KIT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acities building in Fission - the current approach –   Dr C Schoenfelder  (Areva NP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ustrial experience in fusion skills development – Dr A Rolf (OTL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:30 – 16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ology road ma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hairman:  Ms  Maria L. Sanchez (Iberdrola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usion Power Plant, Dr F Romanelli, (EFDA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verview of the reactor technology, Dr D Ward  (CCFE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earch to solve problems, Dr C Lungu (MEdC) (20 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6:00 – 16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6.15 – 17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nary Sess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ission + session Chairme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f conclusions drawn by parallel session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quest for Nomination of Forum Management Board members and next step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8:00Z</dcterms:created>
  <dc:creator>koutsef</dc:creator>
  <dc:description/>
  <cp:keywords/>
  <dc:language>en-US</dc:language>
  <cp:lastModifiedBy>koutsef</cp:lastModifiedBy>
  <dcterms:modified xsi:type="dcterms:W3CDTF">2010-05-31T16:06:00Z</dcterms:modified>
  <cp:revision>4</cp:revision>
  <dc:subject/>
  <dc:title>Draft Agenda for the Fusion Industry Innovation Forum (FIIF)</dc:title>
</cp:coreProperties>
</file>