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is is an automatically generated e-mail.</w:t>
        <w:br/>
        <w:br/>
        <w:t>Your HPC-FF project with the acronym:</w:t>
        <w:br/>
        <w:t>   HPC-FF Associations MEdC</w:t>
        <w:br/>
        <w:t>has been approved for the HPC-FF supercomputer in Juelich</w:t>
        <w:br/>
        <w:t>by the HPC-FF Board. HPC-FF is part of the JUROPA system.</w:t>
        <w:br/>
        <w:t>                    -----------------------------------</w:t>
        <w:br/>
        <w:br/>
        <w:t>Your assigned project/association ID is:</w:t>
        <w:br/>
        <w:t>   FSNAMED</w:t>
        <w:br/>
        <w:br/>
        <w:t>Advisors for your project are:</w:t>
        <w:br/>
        <w:t>- The High Level Support Team (HLST) team</w:t>
        <w:br/>
        <w:t> for support of development and optimization of codes</w:t>
        <w:br/>
        <w:t> </w:t>
      </w:r>
      <w:hyperlink r:id="rId2" w:tgtFrame="_blank">
        <w:r>
          <w:rPr>
            <w:rStyle w:val="InternetLink"/>
          </w:rPr>
          <w:t>http://www.efda-hlst.eu/team</w:t>
        </w:r>
      </w:hyperlink>
      <w:r>
        <w:rPr/>
        <w:br/>
        <w:t>- Dr. Alexander Schnurpfeil, JSC for technical questions</w:t>
        <w:br/>
        <w:t> </w:t>
      </w:r>
      <w:hyperlink r:id="rId3" w:tgtFrame="_blank">
        <w:r>
          <w:rPr>
            <w:rStyle w:val="InternetLink"/>
          </w:rPr>
          <w:t>A.Schnurpfeil@fz-juelich.de</w:t>
        </w:r>
      </w:hyperlink>
      <w:r>
        <w:rPr/>
        <w:br/>
        <w:t> Tel: +49-2461-61-4227</w:t>
        <w:br/>
        <w:t>- For access to HPC-FF:</w:t>
        <w:br/>
        <w:t> Dispatch</w:t>
        <w:br/>
        <w:t> Juelich Supercomputing Centre</w:t>
        <w:br/>
        <w:t> Forschungszentrum Juelich GmbH</w:t>
        <w:br/>
        <w:t> Tel.:    02461-61-5642</w:t>
        <w:br/>
        <w:t> E-Mail:  </w:t>
      </w:r>
      <w:hyperlink r:id="rId4" w:tgtFrame="_blank">
        <w:r>
          <w:rPr>
            <w:rStyle w:val="InternetLink"/>
          </w:rPr>
          <w:t>dispatch.jsc@fz-juelich.de</w:t>
        </w:r>
      </w:hyperlink>
      <w:r>
        <w:rPr/>
        <w:br/>
        <w:br/>
        <w:t>The following quota has been allocated for the</w:t>
        <w:br/>
        <w:t>granting period 01.06.2010-31.05.2011:</w:t>
        <w:br/>
        <w:br/>
        <w:t>   HPC-FF (NodeHours/Month): 577.785</w:t>
        <w:br/>
        <w:br/>
        <w:t>We ask you to inform potential users</w:t>
        <w:br/>
        <w:t>of your project/association to apply for an</w:t>
        <w:br/>
        <w:t>account on HPC-FF.</w:t>
        <w:br/>
        <w:t>Please notice, that applications for new projects can</w:t>
        <w:br/>
        <w:t>only be done from the beginning of the granting period</w:t>
        <w:br/>
        <w:t>(01.06.2010)!</w:t>
        <w:br/>
        <w:t>They should please use the following url:</w:t>
        <w:br/>
        <w:br/>
      </w:r>
      <w:hyperlink r:id="rId5" w:tgtFrame="_blank">
        <w:r>
          <w:rPr>
            <w:rStyle w:val="InternetLink"/>
          </w:rPr>
          <w:t>http://www.fz-juelich.de/jsc/ZAMonline/resources</w:t>
        </w:r>
      </w:hyperlink>
      <w:r>
        <w:rPr/>
        <w:br/>
        <w:br/>
        <w:t>During this join process it is necessary that you as the</w:t>
        <w:br/>
        <w:t>project leader sign a paper to allow this specific user</w:t>
        <w:br/>
        <w:t>to share your project/association quota.</w:t>
        <w:br/>
        <w:br/>
        <w:t>Please refer to</w:t>
        <w:br/>
        <w:br/>
      </w:r>
      <w:hyperlink r:id="rId6" w:tgtFrame="_blank">
        <w:r>
          <w:rPr>
            <w:rStyle w:val="InternetLink"/>
          </w:rPr>
          <w:t>http://www.fz-juelich.de/jsc/docs/tki/tki_html/t0015/t0015.html</w:t>
        </w:r>
      </w:hyperlink>
      <w:r>
        <w:rPr/>
        <w:br/>
        <w:br/>
        <w:t>for current accounting details.</w:t>
        <w:br/>
        <w:br/>
        <w:t>Please also make sure that on any publication where you report</w:t>
        <w:br/>
        <w:t>on results received on HPC-FF this system is acknowledged.</w:t>
        <w:br/>
        <w:br/>
        <w:br/>
        <w:t>With best regards</w:t>
        <w:br/>
        <w:br/>
        <w:t>Dispatch</w:t>
        <w:br/>
        <w:t>Juelich Supercomputing Centre</w:t>
        <w:br/>
        <w:t>Forschungszentrum Juelich GmbH</w:t>
        <w:br/>
        <w:t>Tel.:    02461-61-5642</w:t>
        <w:br/>
        <w:t>E-Mail:  </w:t>
      </w:r>
      <w:hyperlink r:id="rId7" w:tgtFrame="_blank">
        <w:r>
          <w:rPr>
            <w:rStyle w:val="InternetLink"/>
          </w:rPr>
          <w:t>dispatch.jsc@fz-juelich.d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da-hlst.eu/team" TargetMode="External"/><Relationship Id="rId3" Type="http://schemas.openxmlformats.org/officeDocument/2006/relationships/hyperlink" Target="http://www.ifa-mg.ro/ifa/images/blank.png" TargetMode="External"/><Relationship Id="rId4" Type="http://schemas.openxmlformats.org/officeDocument/2006/relationships/hyperlink" Target="http://www.ifa-mg.ro/ifa/images/blank.png" TargetMode="External"/><Relationship Id="rId5" Type="http://schemas.openxmlformats.org/officeDocument/2006/relationships/hyperlink" Target="http://www.fz-juelich.de/jsc/ZAMonline/resources" TargetMode="External"/><Relationship Id="rId6" Type="http://schemas.openxmlformats.org/officeDocument/2006/relationships/hyperlink" Target="http://www.fz-juelich.de/jsc/docs/tki/tki_html/t0015/t0015.html" TargetMode="External"/><Relationship Id="rId7" Type="http://schemas.openxmlformats.org/officeDocument/2006/relationships/hyperlink" Target="http://www.ifa-mg.ro/ifa/images/blank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6:00Z</dcterms:created>
  <dc:creator>Florin</dc:creator>
  <dc:description/>
  <cp:keywords/>
  <dc:language>en-US</dc:language>
  <cp:lastModifiedBy>Florin</cp:lastModifiedBy>
  <dcterms:modified xsi:type="dcterms:W3CDTF">2010-06-09T08:57:00Z</dcterms:modified>
  <cp:revision>1</cp:revision>
  <dc:subject/>
  <dc:title/>
</cp:coreProperties>
</file>