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ject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3"/>
              <w:gridCol w:w="7523"/>
            </w:tblGrid>
            <w:tr>
              <w:trPr/>
              <w:tc>
                <w:tcPr>
                  <w:tcW w:w="181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[Members] REMINDER: ITM code camp - Cadarache july 5-16:REGISTRATION needed by June 11th</w:t>
                  </w:r>
                </w:p>
              </w:tc>
              <w:tc>
                <w:tcPr>
                  <w:tcW w:w="7523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rom:  </w:t>
                  </w:r>
                </w:p>
              </w:tc>
              <w:tc>
                <w:tcPr>
                  <w:tcW w:w="752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FALCHETTO Gloria 201193" &lt;Gloria.FALCHETTO@cea.fr&gt;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te:  </w:t>
                  </w:r>
                </w:p>
              </w:tc>
              <w:tc>
                <w:tcPr>
                  <w:tcW w:w="752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u, June 10, 2010 6:24 pm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:  </w:t>
                  </w:r>
                </w:p>
              </w:tc>
              <w:tc>
                <w:tcPr>
                  <w:tcW w:w="752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mbers@efda-itm.eu (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4"/>
                        <w:szCs w:val="24"/>
                        <w:u w:val="single"/>
                      </w:rPr>
                      <w:t>les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  <w:br/>
                    <w:t>users@efda-itm.eu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c:  </w:t>
                  </w:r>
                </w:p>
              </w:tc>
              <w:tc>
                <w:tcPr>
                  <w:tcW w:w="752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Kalupin Denis" &lt;Denis.Kalupin@efda.org&gt; (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4"/>
                        <w:szCs w:val="24"/>
                        <w:u w:val="single"/>
                      </w:rPr>
                      <w:t>les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  <w:br/>
                    <w:t>"VILLECHAVROLLE Stephanie 202320" &lt;stephanie.villechavrolle@cea.fr&gt;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iority:  </w:t>
                  </w:r>
                </w:p>
              </w:tc>
              <w:tc>
                <w:tcPr>
                  <w:tcW w:w="7523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ptions:  </w:t>
                  </w:r>
                </w:p>
              </w:tc>
              <w:tc>
                <w:tcPr>
                  <w:tcW w:w="752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Full Hea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|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Printable Vers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Block Sen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Block Sender's Domain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9336"/>
                  </w:tblGrid>
                  <w:tr>
                    <w:trPr/>
                    <w:tc>
                      <w:tcPr>
                        <w:tcW w:w="9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882640" cy="3896233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2640" cy="389623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2" w:type="dxa"/>
                                                  <w:left w:w="12" w:type="dxa"/>
                                                  <w:bottom w:w="12" w:type="dxa"/>
                                                  <w:right w:w="12" w:type="dxa"/>
                                                </w:tblCellMar>
                                              </w:tblPr>
                                              <w:tblGrid>
                                                <w:gridCol w:w="926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Dear ITM member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please let me remind you tha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if you intend to participate to th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IMP3: ETS Code Camp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Â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July 5th (starting 13h) â€“ July 16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(see Agenda below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whic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will take place in Cadarach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and is eligible for mobilit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we need you to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register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by tomorrow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June 11th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The meeting is eligible for mobility, we shall send invitation letters in due tim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Please contact our secretary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so tha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she can ask for an Entry_pass for you an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provide an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accommodation in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one of the pre-booked hotel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 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(see below for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list and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prices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NB Hotel Rotonde i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already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full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Note tha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during this period Aix-en-Provenc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is hosting the famous Opera Festival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IMPORTANT : CEA formaliti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For the non CEA participants, the attached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Entry_Form_CE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to obtain the access pass (Avis de Rendez-Vous)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to CEA Cadarache Research Center must be filled in advance (20 days before for non-EU citizens and participant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staying for more then 7 days) Â and returned by fax or email to the secretary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(see local contact below)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the soonest,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by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June 11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lang w:val="en-GB"/>
                                                      </w:rPr>
                                                      <w:t>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the lates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Best regard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Gloria Falchett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Local Contac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StÃ©phanie Villechavrol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SecrÃ©tariat DIR/SCCP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TÃ©l. : +33 4.42.25.62.2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Fax : +33 4.42.25.62.3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stephanie.villechavrolle@cea.f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fr-FR"/>
                                                      </w:rPr>
                                                      <w:t>ETS Code Camp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fr-FR"/>
                                                      </w:rPr>
                                                      <w:t>Â  Â Agen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Week 1: July 5th - 9th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 status updat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 discussion of any updates needed to CPO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 exp2itm developmen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 fortran workflow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 V&amp;V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Â  interaction with such other IMPs as are presen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Week 2: July 12th - 16t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 Kepler version of ET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 V&amp;V with Kepler vers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 interaction with other IMPs that are present (in particular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Â Â  incorporation of additional actors into Kepler workflow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Participation is expected from members of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IMP3-ACT1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and other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IMP3 tasks, Â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IMP12, EDRG, ISIP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All interested 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TM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members are welcome to join accordingly to the planned activities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Meeting locat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The Code Camps will take place in CEA Cadarache Â Research centre located close to Aix-en-Provence (40km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ind w:left="720" w:hanging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CEA-Cadarach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ind w:left="720" w:hanging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IRFM/Tore Supr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ind w:left="720" w:hanging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Building 506Â 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ind w:left="720" w:hanging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13108 Saint Paul lez Durance, Fran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ind w:left="720" w:hanging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Registration: 1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lang w:val="en-GB"/>
                                                      </w:rPr>
                                                      <w:t>s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floorÂ  secretariat SCCP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Â Â Â Â Â Â Â Â Â Â  Meeting Room:Â  1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lang w:val="en-GB"/>
                                                      </w:rPr>
                                                      <w:t>s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floorÂ  Salle de Maquettes (wifi and VC available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lang w:val="fr-FR"/>
                                                      </w:rPr>
                                                      <w:t>Aix-en-Provence Acces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Symbol" w:ascii="Symbol" w:hAnsi="Symbo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 xml:space="preserve">By plan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o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 xml:space="preserve"> Marseille-Provence International Airport (25 km).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Bus link to Aix coach station next to city centr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Symbol" w:ascii="Symbol" w:hAnsi="Symbo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By train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o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Aix â€“en-Provence TGV (High-speed train) station(2h50 from Paris or 1h20 from Lyon). RD9 - Bus link to Aix coach station next to city centre (15 km)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o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Train Station in the city centr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A bus service will be affected in the morning and evening from/to Aix-en-Provence "Citadines" and city ent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as well as from Cadarache Chateau to Cadarache CEA Research Center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u w:val="single"/>
                                                      </w:rPr>
                                                      <w:t>TAXI far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ajec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DAY (mon-sat 7h-19h)    Sunday July 14th and night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adarach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 Aix TGV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3â‚¬     120â‚¬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adarach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 AÃ©roport Marignane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0â‚¬    140â‚¬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Cadarach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- TGV Mrs St Charles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5â‚¬    145â‚¬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ix TGV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 Aix Centre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0â‚¬     37â‚¬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Ã©roport Marignan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 Aix Centr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7â‚¬     60â‚¬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ix Centr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 Cadarache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5â‚¬     82â‚¬   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36"/>
                                                        <w:szCs w:val="36"/>
                                                        <w:lang w:val="en-GB"/>
                                                      </w:rPr>
                                                      <w:t>Accommodat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Some hotel room reservations have been blocked for a few days in Aix-en-Provence centre and west are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as well as in Cadarache Castle (from July 11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lang w:val="en-GB"/>
                                                      </w:rPr>
                                                      <w:t>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to 16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lang w:val="en-GB"/>
                                                      </w:rPr>
                                                      <w:t>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) . Please find the Hotel list and prices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(room/night)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below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Please rapidly contact our secretary or directly the Hotels for your booking mentioning CEA reservation to guarante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the given prices. If those options are not convenient for you please check directly the tourist office reservation central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Les Citadine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: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  (residence with swimming pool located Aix West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hyperlink r:id="rId9" w:tgtFrame="_new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FF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en-GB"/>
                                                        </w:rPr>
                                                        <w:t>http://www.citadines.com/en/france/aix/jas_de_bouffan.html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-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10 studios (with kitchenette) available from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July 5th to 16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  (11 nights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-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ic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3.00â‚¬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-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breakfas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.50â‚¬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-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taxes 0.95â‚¬  per day per person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Â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fr-FR"/>
                                                      </w:rPr>
                                                      <w:t>Les Floridiane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Â : (Central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hyperlink r:id="rId10" w:tgtFrame="_new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CC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fr-FR"/>
                                                        </w:rPr>
                                                        <w:t>http://www.floridianes.com/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- 9 studiosÂ (with kitchenette)Â only availableÂ from July 7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lang w:val="en-GB"/>
                                                      </w:rPr>
                                                      <w:t>th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to 16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lang w:val="en-GB"/>
                                                      </w:rPr>
                                                      <w:t xml:space="preserve"> th Â Â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Â Â Â Â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- priceÂ : 85 â‚¬Â Â Â Â Â Â Â Â Â Â Â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- complet breakfastÂ : 14 â‚¬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- simple breakfastÂ : 8 â‚¬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Som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double room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could still be available 5th to 10th July in 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 xml:space="preserve">Hotel Arte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hyperlink r:id="rId11" w:tgtFrame="_new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FF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en-GB"/>
                                                        </w:rPr>
                                                        <w:t>http://www.hotel-artea-aix-en-provence.com/en/presentation/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price 88 â€“ 98 â‚¬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breakfast 10 â‚¬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fr-FR"/>
                                                      </w:rPr>
                                                      <w:t>Hotel du Grand Roi RenÃ©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Â 4*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  <w:t>24 bld du Roy RenÃ© 13100 AIX EN PROVEN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hyperlink r:id="rId12" w:tgtFrame="_new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FF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val="fr-FR"/>
                                                        </w:rPr>
                                                        <w:t>http://www.accorhotels.com/fr/hotel-1169-grand-hotel-roi-rene-aix-en-provence/index.shtml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Some available rooms only betweenÂ : 11th to 16th Jul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-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classique roomsÂ : (street side) Â  Â Â Â Â Â Â Â Â Â Â Â  priceÂ : 145 â‚¬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-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luxe roomsÂ : (garden side)Â Â Â Â Â Â Â Â  Â Â Â Â Â Â Â Â Â Â  priceÂ : 175 â‚¬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o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breakfastÂ : 23 â‚¬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o    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taxeÂ : 1,35 â‚¬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Cadarache Castle (Maison d'Hotes)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It is also possible to book Â a room in Cadarache castle next to CEA research centre and ITER site.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8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 xml:space="preserve"> WIFI access availabl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35 rooms available Â july 11th to 16th Â Â Â Â Â Â Â  Â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priceÂ :   52,68 â‚¬ (breakfast included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GB"/>
                                                      </w:rPr>
                                                      <w:t>dinner:  19,41 â‚¬ TTC without drink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bookmarkStart w:id="0" w:name=""/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Falchetto Gloria </w:t>
                                                    </w:r>
                                                    <w:bookmarkEnd w:id="0"/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eputy  Leader of EFDA Task Force ITM</w:t>
                                                      <w:br/>
                                                      <w:t>Association EURATOM-CEA</w:t>
                                                      <w:br/>
                                                      <w:t>DSM/IRFM/SCCP, bÃ¢t. 513/141</w:t>
                                                      <w:br/>
                                                      <w:t>CEA-Cadarache</w:t>
                                                      <w:br/>
                                                      <w:t>13108 Saint Paul-Lez-Durance Cedex - France</w:t>
                                                      <w:br/>
                                                      <w:t>TÃ©l. +33 442 25 4737</w:t>
                                                      <w:br/>
                                                      <w:t>Fax +33 442 25 6233</w:t>
                                                      <w:br/>
                                                      <w:t xml:space="preserve">email: gloria.falchetto@cea.fr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3.2pt;height:3067.9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2" w:type="dxa"/>
                                            <w:left w:w="12" w:type="dxa"/>
                                            <w:bottom w:w="12" w:type="dxa"/>
                                            <w:right w:w="12" w:type="dxa"/>
                                          </w:tblCellMar>
                                        </w:tblPr>
                                        <w:tblGrid>
                                          <w:gridCol w:w="92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Dear ITM membe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please let me remind you that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if you intend to participate to th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IMP3: ETS Code Camp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Â 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July 5th (starting 13h) â€“ July 16th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(see Agenda below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which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will take place in Cadarach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and is eligible for mobilit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we need you to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register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by tomorrow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June 11th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The meeting is eligible for mobility, we shall send invitation letters in due tim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Please contact our secretary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so that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she can ask for an Entry_pass for you an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provide an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accommodation in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one of the pre-booked hotels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 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(see below for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list and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prices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NB Hotel Rotonde is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already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full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Note that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during this period Aix-en-Provenc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is hosting the famous Opera Festiva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en-GB"/>
                                                </w:rPr>
                                                <w:t>IMPORTANT : CEA formaliti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For the non CEA participants, the attached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Entry_Form_CEA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to obtain the access pass (Avis de Rendez-Vous)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to CEA Cadarache Research Center must be filled in advance (20 days before for non-EU citizens and participants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staying for more then 7 days) Â and returned by fax or email to the secretary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(see local contact below)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the soonest,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by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June 11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lang w:val="en-GB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the latest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Best regard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Gloria Falchet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80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en-GB"/>
                                                </w:rPr>
                                                <w:t>Local Contac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8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StÃ©phanie Villechavrol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8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SecrÃ©tariat DIR/SCCP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8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TÃ©l. : +33 4.42.25.62.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8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Fax : +33 4.42.25.62.3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8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stephanie.villechavrolle@cea.f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fr-FR"/>
                                                </w:rPr>
                                                <w:t>ETS Code Camp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FF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fr-FR"/>
                                                </w:rPr>
                                                <w:t>Â  Â Agen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Week 1: July 5th - 9t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 status upda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 discussion of any updates needed to CP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 exp2itm developmen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 fortran workflow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 V&amp;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Â  interaction with such other IMPs as are presen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Week 2: July 12th - 16t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 Kepler version of E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 V&amp;V with Kepler vers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 interaction with other IMPs that are present (in particular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Â Â  incorporation of additional actors into Kepler workflow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Participation is expected from members of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IMP3-ACT1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and other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IMP3 tasks, Â 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IMP12, EDRG, ISIP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All interested I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TM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members are welcome to join accordingly to the planned activitie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Meeting loc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The Code Camps will take place in CEA Cadarache Â Research centre located close to Aix-en-Provence (40km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720"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CEA-Cadarach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720"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IRFM/Tore Supr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720"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Building 506Â 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720"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13108 Saint Paul lez Durance, Fran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720"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Registration: 1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lang w:val="en-GB"/>
                                                </w:rPr>
                                                <w:t>st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floorÂ  secretariat SCCP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Â Â Â Â Â Â Â Â Â Â  Meeting Room:Â  1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lang w:val="en-GB"/>
                                                </w:rPr>
                                                <w:t>st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floorÂ  Salle de Maquettes (wifi and VC availabl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27"/>
                                                  <w:szCs w:val="27"/>
                                                  <w:lang w:val="fr-FR"/>
                                                </w:rPr>
                                                <w:t>Aix-en-Provence Access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Symbol" w:ascii="Symbol" w:hAnsi="Symbo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 xml:space="preserve">By plan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o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 xml:space="preserve"> Marseille-Provence International Airport (25 km).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Bus link to Aix coach station next to city centr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Symbol" w:ascii="Symbol" w:hAnsi="Symbo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By train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o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Aix â€“en-Provence TGV (High-speed train) station(2h50 from Paris or 1h20 from Lyon). RD9 - Bus link to Aix coach station next to city centre (15 km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o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Train Station in the city centr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A bus service will be affected in the morning and evening from/to Aix-en-Provence "Citadines" and city ent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as well as from Cadarache Chateau to Cadarache CEA Research Cente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80"/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  <w:t>TAXI far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Traject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DAY (mon-sat 7h-19h)    Sunday July 14th and night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Cadarach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 Aix TGV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93â‚¬     120â‚¬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Cadarach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 AÃ©roport Marignane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110â‚¬    140â‚¬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Cadarach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- TGV Mrs St Charles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115â‚¬    145â‚¬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Aix TGV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 Aix Centre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30â‚¬     37â‚¬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AÃ©roport Marignan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 Aix Centr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47â‚¬     60â‚¬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Aix Centr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 Cadarache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65â‚¬     82â‚¬   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36"/>
                                                  <w:szCs w:val="36"/>
                                                  <w:lang w:val="en-GB"/>
                                                </w:rPr>
                                                <w:t>Accommod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Some hotel room reservations have been blocked for a few days in Aix-en-Provence centre and west are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as well as in Cadarache Castle (from July 11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lang w:val="en-GB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to 16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lang w:val="en-GB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) . Please find the Hotel list and prices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(room/night)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below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Please rapidly contact our secretary or directly the Hotels for your booking mentioning CEA reservation to guarante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the given prices. If those options are not convenient for you please check directly the tourist office reservation central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en-GB"/>
                                                </w:rPr>
                                                <w:t>Les Citadines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: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  (residence with swimming pool located Aix West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hyperlink r:id="rId13" w:tgtFrame="_new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en-GB"/>
                                                  </w:rPr>
                                                  <w:t>http://www.citadines.com/en/france/aix/jas_de_bouffan.html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-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10 studios (with kitchenette) available from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July 5th to 16th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  (11 nights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-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ic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53.00â‚¬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-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breakfast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8.50â‚¬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-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taxes 0.95â‚¬  per day per person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Â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fr-FR"/>
                                                </w:rPr>
                                                <w:t>Les Floridianes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Â : (Central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hyperlink r:id="rId14" w:tgtFrame="_new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CC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fr-FR"/>
                                                  </w:rPr>
                                                  <w:t>http://www.floridianes.com/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- 9 studiosÂ (with kitchenette)Â only availableÂ from July 7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lang w:val="en-GB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to 16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lang w:val="en-GB"/>
                                                </w:rPr>
                                                <w:t xml:space="preserve"> th Â Â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Â Â Â Â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- priceÂ : 85 â‚¬Â Â Â Â Â Â Â Â Â Â Â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- complet breakfastÂ : 14 â‚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- simple breakfastÂ : 8 â‚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Some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double rooms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could still be available 5th to 10th July in 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en-GB"/>
                                                </w:rPr>
                                                <w:t xml:space="preserve">Hotel Arte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hyperlink r:id="rId15" w:tgtFrame="_new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en-GB"/>
                                                  </w:rPr>
                                                  <w:t>http://www.hotel-artea-aix-en-provence.com/en/presentation/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price 88 â€“ 98 â‚¬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breakfast 10 â‚¬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fr-FR"/>
                                                </w:rPr>
                                                <w:t>Hotel du Grand Roi RenÃ©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Â 4*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24 bld du Roy RenÃ© 13100 AIX EN PROVEN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hyperlink r:id="rId16" w:tgtFrame="_new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val="fr-FR"/>
                                                  </w:rPr>
                                                  <w:t>http://www.accorhotels.com/fr/hotel-1169-grand-hotel-roi-rene-aix-en-provence/index.shtml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Some available rooms only betweenÂ : 11th to 16th Jul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-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classique roomsÂ : (street side) Â  Â Â Â Â Â Â Â Â Â Â Â  priceÂ : 145 â‚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-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luxe roomsÂ : (garden side)Â Â Â Â Â Â Â Â  Â Â Â Â Â Â Â Â Â Â  priceÂ : 175 â‚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o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breakfastÂ : 23 â‚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o    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taxeÂ : 1,35 â‚¬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Cadarache Castle (Maison d'Hotes)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It is also possible to book Â a room in Cadarache castle next to CEA research centre and ITER site.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8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WIFI access availabl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35 rooms available Â july 11th to 16th Â Â Â Â Â Â Â  Â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priceÂ :   52,68 â‚¬ (breakfast included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>dinner:  19,41 â‚¬ TTC without drink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bookmarkStart w:id="1" w:name=""/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Falchetto Gloria </w:t>
                                              </w:r>
                                              <w:bookmarkEnd w:id="1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puty  Leader of EFDA Task Force ITM</w:t>
                                                <w:br/>
                                                <w:t>Association EURATOM-CEA</w:t>
                                                <w:br/>
                                                <w:t>DSM/IRFM/SCCP, bÃ¢t. 513/141</w:t>
                                                <w:br/>
                                                <w:t>CEA-Cadarache</w:t>
                                                <w:br/>
                                                <w:t>13108 Saint Paul-Lez-Durance Cedex - France</w:t>
                                                <w:br/>
                                                <w:t>TÃ©l. +33 442 25 4737</w:t>
                                                <w:br/>
                                                <w:t>Fax +33 442 25 6233</w:t>
                                                <w:br/>
                                                <w:t xml:space="preserve">email: gloria.falchetto@cea.f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pne.ro/ifin/src/read_body.php?mailbox=INBOX&amp;passed_id=17920&amp;startMessage=1&amp;show_more_cc=1" TargetMode="External"/><Relationship Id="rId3" Type="http://schemas.openxmlformats.org/officeDocument/2006/relationships/hyperlink" Target="https://www.nipne.ro/ifin/src/read_body.php?mailbox=INBOX&amp;passed_id=17920&amp;startMessage=1&amp;show_more=1" TargetMode="External"/><Relationship Id="rId4" Type="http://schemas.openxmlformats.org/officeDocument/2006/relationships/hyperlink" Target="https://www.nipne.ro/ifin/src/view_header.php?mailbox=INBOX&amp;passed_id=17920&amp;startMessage=1&amp;show_more_cc=1&amp;show_more=1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printFormat();" TargetMode="External"/><Relationship Id="rId7" Type="http://schemas.openxmlformats.org/officeDocument/2006/relationships/hyperlink" Target="https://www.nipne.ro/ifin/plugins/block_sender/block_sender.php?mailbox=INBOX&amp;passed_id=17920&amp;startMessage=1&amp;show_more_cc=1&amp;show_more=1" TargetMode="External"/><Relationship Id="rId8" Type="http://schemas.openxmlformats.org/officeDocument/2006/relationships/hyperlink" Target="https://www.nipne.ro/ifin/plugins/block_sender/block_sender.php?mailbox=INBOX&amp;passed_id=17920&amp;startMessage=1&amp;show_more_cc=1&amp;show_more=1&amp;block_dom=1" TargetMode="External"/><Relationship Id="rId9" Type="http://schemas.openxmlformats.org/officeDocument/2006/relationships/hyperlink" Target="http://www.citadines.com/en/france/aix/jas_de_bouffan.html" TargetMode="External"/><Relationship Id="rId10" Type="http://schemas.openxmlformats.org/officeDocument/2006/relationships/hyperlink" Target="http://www.floridianes.com/" TargetMode="External"/><Relationship Id="rId11" Type="http://schemas.openxmlformats.org/officeDocument/2006/relationships/hyperlink" Target="http://www.hotel-artea-aix-en-provence.com/en/presentation/" TargetMode="External"/><Relationship Id="rId12" Type="http://schemas.openxmlformats.org/officeDocument/2006/relationships/hyperlink" Target="http://www.accorhotels.com/fr/hotel-1169-grand-hotel-roi-rene-aix-en-provence/index.shtml" TargetMode="External"/><Relationship Id="rId13" Type="http://schemas.openxmlformats.org/officeDocument/2006/relationships/hyperlink" Target="http://www.citadines.com/en/france/aix/jas_de_bouffan.html" TargetMode="External"/><Relationship Id="rId14" Type="http://schemas.openxmlformats.org/officeDocument/2006/relationships/hyperlink" Target="http://www.floridianes.com/" TargetMode="External"/><Relationship Id="rId15" Type="http://schemas.openxmlformats.org/officeDocument/2006/relationships/hyperlink" Target="http://www.hotel-artea-aix-en-provence.com/en/presentation/" TargetMode="External"/><Relationship Id="rId16" Type="http://schemas.openxmlformats.org/officeDocument/2006/relationships/hyperlink" Target="http://www.accorhotels.com/fr/hotel-1169-grand-hotel-roi-rene-aix-en-provence/index.s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8:00Z</dcterms:created>
  <dc:creator>Florin</dc:creator>
  <dc:description/>
  <cp:keywords/>
  <dc:language>en-US</dc:language>
  <cp:lastModifiedBy>Florin</cp:lastModifiedBy>
  <dcterms:modified xsi:type="dcterms:W3CDTF">2010-06-11T08:20:00Z</dcterms:modified>
  <cp:revision>1</cp:revision>
  <dc:subject/>
  <dc:title/>
</cp:coreProperties>
</file>