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 of Scientific Reports that must be submitted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the Project Leaders of Euratom contra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61"/>
        <w:gridCol w:w="2160"/>
        <w:gridCol w:w="1530"/>
        <w:gridCol w:w="1638"/>
      </w:tblGrid>
      <w:tr>
        <w:trPr>
          <w:trHeight w:val="629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a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s</w:t>
            </w:r>
          </w:p>
        </w:tc>
      </w:tr>
      <w:tr>
        <w:trPr>
          <w:trHeight w:val="362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ientific report First Semester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S Romania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July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im report</w:t>
            </w:r>
          </w:p>
        </w:tc>
      </w:tr>
      <w:tr>
        <w:trPr>
          <w:trHeight w:val="26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tract in Romanian</w:t>
            </w:r>
          </w:p>
        </w:tc>
      </w:tr>
      <w:tr>
        <w:trPr>
          <w:trHeight w:val="24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tract in Englis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ic Report 1 (September n-1 year- December n-1 ye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ering Committee of the current n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Augu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ic Report 2 (January n year- September n ye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ering Committee of the current n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Augu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of the Scientific Objective (Task Agreement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tion Da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tific report Second Semest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S Romani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Decemb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yearly report</w:t>
            </w:r>
          </w:p>
        </w:tc>
      </w:tr>
      <w:tr>
        <w:trPr>
          <w:trHeight w:val="4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tract in Romanian</w:t>
            </w:r>
          </w:p>
        </w:tc>
      </w:tr>
      <w:tr>
        <w:trPr>
          <w:trHeight w:val="40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tract in Englis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Re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the Association Euratom – ME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tion / Commi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 December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d For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ing Reports of the Task Fo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k Force, Topical Gro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 times / ye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s of Enhancement Projects at 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Reports are accompanied by slides to be included in the presentation of the EFDA Project Leade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ing Report according to Document EFDA 49 (Priority Suppor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DA Responsible Officer for the Ta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ecemb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ity Support for actions 8.2a and 8.2b have standardized repor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1:00Z</dcterms:created>
  <dc:creator>Florin</dc:creator>
  <dc:description/>
  <cp:keywords/>
  <dc:language>en-US</dc:language>
  <cp:lastModifiedBy>Florin</cp:lastModifiedBy>
  <dcterms:modified xsi:type="dcterms:W3CDTF">2010-08-25T15:05:00Z</dcterms:modified>
  <cp:revision>2</cp:revision>
  <dc:subject/>
  <dc:title/>
</cp:coreProperties>
</file>