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TĂRÂRE nr. 1.860 din 21 decembrie 2006</w:t>
      </w:r>
    </w:p>
    <w:p>
      <w:pPr>
        <w:pStyle w:val="Normal"/>
        <w:spacing w:lineRule="auto" w:line="240" w:before="0" w:after="0"/>
        <w:jc w:val="both"/>
        <w:rPr/>
      </w:pPr>
      <w:r>
        <w:rPr>
          <w:rFonts w:eastAsia="Times New Roman" w:cs="Times New Roman" w:ascii="Times New Roman" w:hAnsi="Times New Roman"/>
          <w:sz w:val="20"/>
          <w:szCs w:val="20"/>
        </w:rPr>
        <w:t>privind drepturile şi obligaţiile personalului autorităţilor şi instituţiilor publice pe perioada delegarii şi detaşării în alta localitate, precum şi în cazul deplasarii, în cadrul localităţii, în interesul serviciulu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ITENT:     GUVERNUL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AT ÎN: MONITORUL OFICIAL nr. 1.046 din 29 decembrie 2006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În temeiul art. 108 din Constituţia României, republicată, şi al </w:t>
      </w:r>
      <w:r>
        <w:rPr>
          <w:rFonts w:eastAsia="Times New Roman" w:cs="Times New Roman" w:ascii="Times New Roman" w:hAnsi="Times New Roman"/>
          <w:vanish/>
          <w:sz w:val="20"/>
          <w:szCs w:val="20"/>
        </w:rPr>
        <w:t>&lt;LLNK 12001    80130 302   6 43&gt;</w:t>
      </w:r>
      <w:r>
        <w:rPr>
          <w:rFonts w:eastAsia="Times New Roman" w:cs="Times New Roman" w:ascii="Times New Roman" w:hAnsi="Times New Roman"/>
          <w:sz w:val="20"/>
          <w:szCs w:val="20"/>
          <w:u w:val="single"/>
        </w:rPr>
        <w:t>art. 6 din Ordonanta Guvernului nr. 80/2001</w:t>
      </w:r>
      <w:r>
        <w:rPr>
          <w:rFonts w:eastAsia="Times New Roman" w:cs="Times New Roman" w:ascii="Times New Roman" w:hAnsi="Times New Roman"/>
          <w:sz w:val="20"/>
          <w:szCs w:val="20"/>
        </w:rPr>
        <w:t xml:space="preserve"> privind stabilirea unor normative de cheltuieli pentru autorităţile administraţiei publice şi instituţiile publice, aprobată cu modificări prin </w:t>
      </w:r>
      <w:r>
        <w:rPr>
          <w:rFonts w:eastAsia="Times New Roman" w:cs="Times New Roman" w:ascii="Times New Roman" w:hAnsi="Times New Roman"/>
          <w:vanish/>
          <w:sz w:val="20"/>
          <w:szCs w:val="20"/>
        </w:rPr>
        <w:t>&lt;LLNK 12002   247 10 201   0 18&gt;</w:t>
      </w:r>
      <w:r>
        <w:rPr>
          <w:rFonts w:eastAsia="Times New Roman" w:cs="Times New Roman" w:ascii="Times New Roman" w:hAnsi="Times New Roman"/>
          <w:sz w:val="20"/>
          <w:szCs w:val="20"/>
          <w:u w:val="single"/>
        </w:rPr>
        <w:t>Legea nr. 247/2002</w:t>
      </w:r>
      <w:r>
        <w:rPr>
          <w:rFonts w:eastAsia="Times New Roman" w:cs="Times New Roman" w:ascii="Times New Roman" w:hAnsi="Times New Roman"/>
          <w:sz w:val="20"/>
          <w:szCs w:val="20"/>
        </w:rPr>
        <w:t>, cu modificările şi completările ulterioa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fr-FR"/>
        </w:rPr>
        <w:t>Guvernul României adopta prezenta hotărâr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1</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1) Drepturile şi obligaţiile personalului autorităţilor şi instituţiilor publice, indiferent de finanţarea acestora, pe perioada delegarii şi detaşării în alta localitate, precum şi în cazul deplasarii în cadrul localităţii, în interesul serviciului, se stabilesc potrivit anexei care face parte integrantă din prezenta hotărâre.</w:t>
      </w:r>
    </w:p>
    <w:p>
      <w:pPr>
        <w:pStyle w:val="Normal"/>
        <w:spacing w:lineRule="auto" w:line="240" w:before="0" w:after="0"/>
        <w:jc w:val="both"/>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2) Drepturile prevăzute la alin. (1) se acorda personalului din autorităţile şi instituţiile publice, precum şi din unităţile aflate în subordonarea, coordonarea sau sub autoritatea acestora.</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3) Cheltuielile de transport pentru personalul din sectorul de apărare nationala, ordine publica şi siguranta nationala sunt cele stabilite prin acte normative specific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2</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entru salariaţii din cadrul companiilor naţionale, societăţilor comerciale şi regiilor autonome la care drepturile salariale se acorda prin negociere, drepturile băneşti pe perioada delegarii şi detaşării în alta localitate, precum şi în cazul deplasarii în cadrul localităţii, în interesul serviciului, se acorda în condiţiile prevăzute în contractele colective sau individuale de munca.</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3</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1) În funcţie de evoluţia preţurilor de consum la produsele alimentare, în cazul în care rezulta o creştere mai mare de 10% a acestora, Ministerul Finanţelor Publice va actualiza cuantumul indemnizaţiilor de delegare şi detaşare prevăzute de prezenta hotărâr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2) În funcţie de evoluţia preţurilor de consum la servicii, în cazul în care rezulta o creştere mai mare de 10% a acestora, Ministerul Finanţelor Publice va actualiza cuantumul sumei ce reprezintă compensarea cheltuielilor de cazare ale personalului aflat în delegare, în situaţia în care acesta nu beneficiază de cazare în structuri de primire turistica.</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3) Actualizarile prevăzute la alin. (1) şi (2) se vor face prin ordin al ministrului finanţelor publice, care se publica în Monitorul Oficial al României, Partea I.</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4</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1) Conducătorii autorităţilor şi instituţiilor publice vor lua măsuri pentru gospodărirea judicioasă a fondurilor aprobate pentru finanţarea cheltuielilor prevăzute de prezenta hotărâr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2) Ordonatorii de credite trebuie sa se încadreze în limita sumelor aprobate cu aceasta destinaţie prin bugetul anual.</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5</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Nerespectarea prevederilor prezentei hotărâri atrage, după caz, în condiţiile legii, răspunderea disciplinară, civilă, contravenţională sau penală a celor vinovaţi.</w:t>
      </w:r>
    </w:p>
    <w:p>
      <w:pPr>
        <w:pStyle w:val="Normal"/>
        <w:spacing w:lineRule="auto" w:line="240" w:before="0" w:after="0"/>
        <w:jc w:val="both"/>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rPr>
        <w:t>ART. 6</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ezenta hotărâre intra în vigoare la 1 ianuarie 2007.</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T. 7</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e data intrării în vigoare a prezentei hotărâri se abroga </w:t>
      </w:r>
      <w:r>
        <w:rPr>
          <w:rFonts w:eastAsia="Times New Roman" w:cs="Times New Roman" w:ascii="Times New Roman" w:hAnsi="Times New Roman"/>
          <w:vanish/>
          <w:sz w:val="20"/>
          <w:szCs w:val="20"/>
        </w:rPr>
        <w:t>&lt;LLNK 11995   543 21 301   0 33&gt;</w:t>
      </w:r>
      <w:r>
        <w:rPr>
          <w:rFonts w:eastAsia="Times New Roman" w:cs="Times New Roman" w:ascii="Times New Roman" w:hAnsi="Times New Roman"/>
          <w:sz w:val="20"/>
          <w:szCs w:val="20"/>
          <w:u w:val="single"/>
        </w:rPr>
        <w:t>Hotărârea Guvernului nr. 543/1995</w:t>
      </w:r>
      <w:r>
        <w:rPr>
          <w:rFonts w:eastAsia="Times New Roman" w:cs="Times New Roman" w:ascii="Times New Roman" w:hAnsi="Times New Roman"/>
          <w:sz w:val="20"/>
          <w:szCs w:val="20"/>
        </w:rPr>
        <w:t xml:space="preserve"> privind drepturile băneşti ale salariaţilor instituţiilor publice şi regiilor autonome cu specific deosebit pe perioada delegarii şi detaşării în alta localitate, precum şi în cazul deplasarii, în cadrul localităţii, în interesul serviciului, republicată în Monitorul Oficial al României, Partea I, nr. 220 din 13 septembrie 1996, cu modificările ulterioa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fr-FR"/>
        </w:rPr>
        <w:t>PRIM-MINISTRU</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ALIN POPESCU-TARICEANU</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ontrasemnează:</w:t>
      </w:r>
    </w:p>
    <w:p>
      <w:pPr>
        <w:pStyle w:val="Normal"/>
        <w:spacing w:lineRule="auto" w:line="240" w:before="0" w:after="0"/>
        <w:jc w:val="both"/>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inistrul finanţelor publice,</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ebastian Teodor Gheorghe Vladesc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fr-FR"/>
        </w:rPr>
        <w:t>Ministrul muncii,</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solidarităţii sociale şi familiei,</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Gheorghe Barbu</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 Ministrul administraţiei şi internelor,</w:t>
      </w:r>
    </w:p>
    <w:p>
      <w:pPr>
        <w:pStyle w:val="Normal"/>
        <w:spacing w:lineRule="auto" w:line="240" w:before="0" w:after="0"/>
        <w:jc w:val="both"/>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Mircea Nicu Toader,</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secretar de stat</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Bucureşti, 21 decembrie 2006.</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Nr. 1.860.</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NEXA</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DREPTURILE ŞI OBLIGAŢIILE personalului autorităţilor şi instituţiilor publice pe perioada delegarii şi detaşării în alta localitate, precum şi în cazul deplasarii, în cadrul localităţii, în interesul serviciului</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0" w:after="0"/>
        <w:jc w:val="both"/>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rPr>
        <w:t>CAP. 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repturile şi obligaţiile personalului autorităţilor şi instituţiilor publice pe perioada delegarii şi detaşări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T.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legarea şi detasarea personalului autorităţilor şi instituţiilor publice se dispune în scris de către conducătorii acestor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T. 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ste interzisă fixarea de la început a duratei delegarii şi detaşării pentru o perioada mai mica decât cea efectiv necesară pentru executarea sarcinilor respective, precum şi fractionarea delegarilor şi detasarilor prin rechemarea nejustificată a personalului înainte de îndeplinirea sarcinilor pentru care s-a dispus deplasarea şi detasare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T. 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xecutarea sarcinilor pe perioada delegarii se considera munca prestată în realizarea obligaţiilor ce revin persoanei delegate la locul ei de munc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T. 4</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ersoana aflată în delegare trebuie sa-şi desfăşoare activitatea în cadrul programului normal de lucru al unităţii la care se efectuează delegarea. Pe timpul delegarii nu se pot plati ore suplimenta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T. 5</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ersoana aflată în delegare care, pentru realizarea sarcinilor rezultate din obiectivele delegarii, a desfăşurat activitate peste durata normală de lucru sau într-una din zilele de repaus săptămânal sau sărbătoare legală, confirmată de unitatea la care s-a efectuat delegarea, beneficiază, cu aprobarea conducerii unităţii, de timp liber în compensare, potrivit reglementărilor legal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T. 6</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bligaţiile de munca în perioada detaşării sunt cele stabilite pentru locul de munca la care se executa detasare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T. 7</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fr-FR"/>
        </w:rPr>
        <w:t>Drepturile salariale aferente muncii prestate la locul detaşării şi cheltuielile de detaşare se plătesc de unitatea la care se efectuează detasarea, cu excepţia cazurilor când prin lege se prevede altfel.</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8</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e durata delegarii şi detaşării persoana isi păstrează funcţia, clasa, gradul profesional şi treapta de salarizare sau, după caz, gradul sau treapta profesională şi salariul avute la locul de munca. Când detasarea se dispune într-o funcţie pentru care este stabilit un salariu mai mare, persoana detasata poate opta pentru acest salariu, în condiţiile prevăzute de leg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AP. II</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Indemnizaţia de delegare şi de detaşar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0" w:after="0"/>
        <w:jc w:val="both"/>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9</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ersoana aflată în delegare sau detaşare într-o localitate situata la o distanta mai mare de 5 km de localitatea în care isi are locul permanent de munca primeşte o indemnizaţie zilnica de delegare sau de detaşare de 13 lei, indiferent de funcţia pe care o îndeplineşte şi de autoritatea sau instituţia publica în care isi desfăşoară activitatea.</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10</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Numărul zilelor calendaristice în care persoana se afla în delegare sau detaşare se socoteşte de la data şi ora plecării pana la data şi ora înapoierii mijlocului de transport din şi în localitatea unde isi are locul permanent de munca, considerându-se fiecare 24 de ore câte o zi de delegare sau detaşar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11</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entru delegarea cu o durata de o singura zi, precum şi pentru ultima zi, în cazul delegarii de mai multe zile, indemnizaţia se acorda numai dacă durata delegarii este de cel puţin 12 or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12</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ersoana care în perioada delegarii sau detaşării isi pierde temporar capacitatea de munca beneficiază, pe timpul incapacităţii, pe lângă indemnizaţia pentru incapacitate temporară de munca, atât de indemnizaţie de delegare sau detaşare, cat şi de decontarea cheltuielilor de cazare. Persoana respectiva nu primeşte aceste drepturi în cazul internării în spital sau al părăsirii localităţii, cu excepţia celei detasate, care isi păstrează dreptul de cazare şi pe timpul spitalizarii.</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AP. III</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 de transport</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13</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ersonalul autorităţilor şi instituţiilor publice, delegat sau detaşat de conducerea acestora sa îndeplinească anumite sarcini de serviciu în localităţi situate la distanţe mai mari de 5 km de localitatea în care isi are locul permanent de munca, are dreptul la decontarea cheltuielilor de transport dus-întors, după cum urmează:</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 cu avionul, pe orice distanta, clasa economică;</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b) cu orice fel de tren, după tariful clasei a II-a, pe distanţe de pana la 300 km, şi după tariful clasei I, pe distanţe mai mari de 300 km;</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 cu navele de călători, după tariful clasei I;</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d) cu mijloace de transport auto şi transport în comun, după tarifele stabilite pentru aceste mijloac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e) cu mijloace de transport auto ale unităţilor, dacă acestea au asemenea posibilităţi, cu încadrarea în consumurile lunare de combustibil, stabilite potrivit legii;</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f) cu autoturismul proprietate personală.</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14</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e dreptul la decontarea cheltuielilor de transport pe calea ferată după tariful clasei I, pe orice fel de tren, indiferent de distanta, persoana care îndeplineşte funcţia de secretar general, secretar general adjunct, director general, director şi adjunct al acestora, precum şi cea care îndeplineşte alta funcţie similară din punctul de vedere al salarizarii şi al atribuţiilor care îi revin, stabilite de ordonatorii principali de credite ai autorităţilor şi instituţiilor publice, atât pentru aparatul propriu, cat şi pentru unităţile aflate în subordinea, coordonarea sau sub autoritatea acestora.</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15</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Decontarea cheltuielilor pentru utilizarea vagonului de dormit este permisă numai în cazul călătoriilor efectuate pe timp de noapte, pe distanţe de peste 300 km şi cu aprobarea prealabilă a conducatorului unităţii.</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16</w:t>
      </w:r>
    </w:p>
    <w:p>
      <w:pPr>
        <w:pStyle w:val="Normal"/>
        <w:spacing w:lineRule="auto" w:line="240" w:before="0" w:after="0"/>
        <w:jc w:val="both"/>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Deplasarea cu autoturismul proprietate personală se poate face numai cu aprobarea prealabilă a ordonatorului de credite, atât pentru posesorul autoturismului, cat şi pentru persoanele din cadrul aceleiaşi autorităţi sau instituţii publice care se deplaseaza împreună cu acesta. În acest caz, posesorul autoturismului va primi contravaloarea a 7,5 litri carburant la 100 km parcursi pe distanta cea mai scurta.</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17</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1) Persoanei care ocupa o funcţie de demnitate publica, care se deplaseaza, în interesul serviciului, în alte localităţi din ţara, i se decontează cheltuielile de transport, indiferent de distanta şi de mijlocul de transport folosit.</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2) De aceleaşi drepturi şi condiţii beneficiază şi persoana cu funcţie de conducere, asimilată, în condiţiile legii, unei funcţii de demnitate publica.</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3) În cazul în care deplasarea se efectuează cu autoturismul proprietate personală, persoanele prevăzute la alin. (1) şi (2) primesc contravaloarea a 7,5 litri carburant la 100 km parcursi pe distanta cea mai scurta.</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18</w:t>
      </w:r>
    </w:p>
    <w:p>
      <w:pPr>
        <w:pStyle w:val="Normal"/>
        <w:spacing w:lineRule="auto" w:line="240" w:before="0" w:after="0"/>
        <w:jc w:val="both"/>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În cazul în care condiţiile de transport permit ca persoana aflată în delegare sau detaşare sa se înapoieze zilnic în localitatea de domiciliu, după terminarea programului de lucru, din localitatea unde este trimisa în delegare sau detaşare, ordonatorul de credite poate aproba decontarea cheltuielilor zilnice de transport sau costul unui abonament de transport, dacă cheltuielile astfel efectuate sunt mai mici decât cele pentru plata indemnizaţiei zilnice de delegare sau de detaşare şi a cazarii şi dacă prin aceasta nu se afectează bunul mers al activităţii la locul delegarii sau detaşării. În aceasta situaţie nu se acorda indemnizaţia zilnica de delegare sau de detaşar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19</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ostul tichetelor pentru rezervarea locurilor, costul suplimentelor de viteza, precum şi comisioanele percepute de agenţiile de voiaj intra în cheltuielile de transport care se decontează.</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20</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Se decontează drept cheltuieli de transport şi:</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 cheltuielile pentru transportul efectuat cu mijloacele de transport în comun la şi de la aeroport, gara, autogara sau port, în cazul în care acestea sunt situate în alta localitat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b) cheltuielile de transport efectuate în localitatea unde se executa delegarea sau detasarea, cu mijloacele de transport în comun, dus-întors, pe distanta dintre gara, aerogara, autogara sau port şi locul delegarii sau detaşării ori locul de cazar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 cheltuielile de transport pe distanta dintre locul de cazare şi locul delegarii sau detaşării;</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d) taxele pentru trecerea podurilor;</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e) taxele de traversare cu bacul;</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f) taxele de aeroport, gara, autogara sau port;</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g) alte taxe privind circulaţia pe drumurile publice, prevăzute de dispoziţiile legale în vigoar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21</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le de transport se decontează şi în următoarele cazuri:</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 persoana este chemată, înainte de terminarea misiunii, din localitatea unde se afla în delegare sau detaşar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b) persoana întrerupe delegarea sau detasarea şi se înapoiază în localitatea locului ei de munca obişnuit, din cauza incapacităţii temporare de munca, dovedită cu certificat medical.</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22</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Decontarea cheltuielilor de transport în şi din localitatea de delegare sau de detaşare se face numai pe baza legitimatiilor de călătorie plătite în numerar. În cazul pierderii legitimatiilor de călătorie, acestea pot fi reconstituite în condiţiile reglementărilor în vigoar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23</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Se admit la decontare şi taxele suplimentare percepute de agenţiile de voiaj sau de alte unităţi, cum ar fi: convorbiri telefonice, telegrame, fax, e-mail, pentru reţinerea locurilor în mijlocul de transport rutier, feroviar, aerian şi naval.</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24</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le de transport se decontează pe baza de documente justificative, cu excepţia cazului în care deplasarea în şi din localitatea de delegare sau de detaşare se face cu autoturismul proprietate personală.</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25</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Nu se admit la decontar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 taxele percepute suplimentar pentru bagajele personal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b) cheltuielile de transport ale persoanei care are asigurat, de către unitate, transportul gratuit în interesul serviciului;</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 cheltuielile de transport pentru inapoiere, în cazul în care persoana, după terminarea delegarii sau detaşării, a rămas sa-şi efectueze concediul de odihna sau datorită altor cauze de ordin personal;</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d) cheltuielile de transport, în cazul în care salariatul întrerupe timpul aferent delegarii sau detaşării din cauza unor interese personal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AP. IV</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 de cazar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26</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1) Persoana trimisa în delegare într-o localitate situata la o distanta mai mare de 5 km de localitatea în care isi are locul permanent de munca şi în care nu se poate înapoia la sfârşitul zilei de lucru are dreptul la decontarea cheltuielilor de cazare efectuate, pe baza documentelor justificative, după cum urmează:</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 în cazul cazarii în structurile de primire turistice, în limita tarifelor practicate în structurile de 2 stele, pentru o camera cu pat individual sau, în cazul în care unitatea nu dispune de o astfel de camera, pentru o camera cu doua paturi;</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b) în situaţii deosebite, rezultate din declaraţii pe propria răspundere, în care, ca urmare a imposibilităţii cazarii în structurile de primire turistice de 2 stele sau de confort mai redus, persoana trimisa în delegare a fost cazata în structuri de primire turistice de confort superior, decontarea cheltuielilor de cazare se face în limita tarifelor practicate în structurile de primire turistice de 3 stele pentru o camera cu pat individual sau, în cazul în care unitatea nu dispune de o astfel de camera, pentru o camera cu doua paturi.</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2) În cazul în care cazarea s-a făcut într-o structura de primire turistica de confort superior celei de 3 stele, se decontează numai 50% din tariful de cazare perceput.</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27</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În structurile de primire turistice se includ: hoteluri, moteluri, vile, bungalouri, cabane, campinguri, sate de vacante, pensiuni, popasuri turistice, spaţii de campare organizate în gospodăriile populaţiei destinate prin construcţie cazarii.</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28</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În situaţia în care personalul aflat în delegare nu se cazeaza în condiţiile prevăzute la art. 26, cheltuielile de cazare se compensează prin plata, pentru fiecare noapte, a sumei de 30 lei.</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29</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a stabilirea cheltuielilor de cazare care se decontează se iau în considerare taxa de parcare hoteliera, taxa de staţiune şi alte taxe prevăzute de dispoziţiile legale în vigoar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30</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1) Persoanei detasate în afară localităţii în care isi are locul permanent de munca i se asigura, prin grija unităţii la care este detasata, cazarea gratuita în clădiri ori în spaţii închiriate de aceasta, în limita tarifelor legale. În aceste situaţii, cheltuielile de cazare în structurile de primire turistice nu se decontează.</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2) Funcţionarului public detaşat, în interesul autorităţii, instituţiei publice sau unităţii aflate în subordinea, coordonarea sau sub autoritatea acestora, în alta localitate decât cea de domiciliu i se poate deconta chiria plătită pe baza unui contract de închiriere încheiat în condiţiile legii, pana la asigurarea cazarii în condiţiile alin. (1). Suma în limita căreia se compensează chiria nu va putea depăşi cheltuiala cu cazarea în condiţiile prevederilor art. 26 alin. (1) lit. a).</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31</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ersoanei care ocupa o funcţie de demnitate publica, precum şi persoanei cu funcţie de conducere asimilată, în condiţiile legii, unei funcţii de demnitate publica din cadrul autorităţilor şi instituţiilor publice, care se deplaseaza în interesul serviciului în alte localităţi din ţara, i se decontează cheltuielile pentru cazare, pe baza documentelor justificative, fără a li se aplica prevederile art. 26.</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32</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În situaţia în care în costul cazarii este inclus şi micul dejun, se decontează şi contravaloarea acestuia.</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33</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ersoana care are locul permanent de munca în alta localitate decât aceea în care isi are domiciliul nu beneficiază, pe timpul cat este trimisa în delegare sau detaşare în localitatea de domiciliu, de indemnizaţie de delegare sau de detaşare şi de cheltuieli de cazare. Acestei persoane i se decontează numai cheltuielile de transport.</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AP. V</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lte situaţii specific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34</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Dispoziţiile prezentei hotărâri se aplica şi cetăţenilor străini care prestează activităţi, în condiţiile legii, în cadrul autorităţilor, instituţiilor publice sau unităţilor aflate în subordinea, coordonarea sau sub autoritatea acestora, pe baza de contracte, precum şi persoanelor care însoţesc delegaţi străini, în măsura în care contractele încheiate şi, respectiv, dispoziţiile legale în vigoare nu prevăd un alt mod de decontare a cheltuielilor efectuat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35</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ersoanele trimise sau chemate la diferite instructaje sau alte activităţi în legatura cu sarcinile lor de serviciu beneficiază de drepturile reglementate prin prezenta hotărâr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AP. VI</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 de transport în cadrul localităţii</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36</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ersonalul autorităţilor, instituţiilor publice, precum şi unităţilor aflate în subordinea, coordonarea sau sub autoritatea acestora, încadrat pe funcţii pentru care, prin fişa postului, are stabilite sarcini care necesita deplasări frecvente cu mijloace de transport în comun, inclusiv cu metroul, are dreptul la decontarea cheltuielilor de transport efectuate pentru îndeplinirea sarcinilor de serviciu în cadrul localităţii în care isi desfăşoară activitatea.</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37</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Decontarea cheltuielilor de transport menţionate la art. 36 se efectuează de regula lunar, pe baza unei note justificative aprobate de ordonatorul de credite sau de o alta persoana desemnată de către acesta, în care trebuie sa se specifice mijloacele de transport utilizate şi cheltuielile efectuate, însoţită de actele doveditoare, sau, în cazul metroului, de o declaraţie pe propria răspunder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38</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Decontarea cheltuielilor de transport efectuate pe baza de abonament se poate face numai cu aprobarea şi pe răspunderea conducatorului unităţii din care face parte persoana şi a conducatorului compartimentului financiar-contabil al acesteia şi numai în cazul când din calcul rezulta ca acest sistem este mai economic decât utilizarea biletelor de călătorie individual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39</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Decontarea cheltuielilor de transport efectuate în cadrul localităţii se face în limita sumelor aprobate prin bugetul anual pentru fiecare autoritate şi instituţie publica.</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40</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Funcţiile cu sarcini ce impun deplasarea frecventa în interesul serviciului în cadrul localităţii se stabilesc de către ordonatorii principali de credite bugetare atât pentru aparatul propriu, cat şi pentru unităţile aflate în subordinea, coordonarea sau sub autoritatea acestora.</w:t>
      </w:r>
    </w:p>
    <w:p>
      <w:pPr>
        <w:pStyle w:val="Normal"/>
        <w:spacing w:lineRule="auto" w:line="240" w:before="0" w:after="0"/>
        <w:jc w:val="both"/>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rPr>
        <w:t>ART. 41</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Decontarea cheltuielilor pentru transportul efectuat în condiţiile prezentului capitol este permisă numai pentru transportul în interesul serviciului, nu şi pentru deplasarile personalului de la domiciliu la locul de munca şi de la locul de munca la domiciliu.</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0" w:after="0"/>
        <w:jc w:val="both"/>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rPr>
        <w:t>CAP. VI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poziţii final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T. 4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ersoana trimisa în delegare sau detaşare are dreptul sa primească, în condiţiile legii, un avans în numerar, stabilit în raport cu numărul zilelor de deplasare, dar nu mai mult decât totalul cheltuielilor de delegare sau de detaşare pentru 30 de zile calendaristic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T. 43</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cordarea avansului şi justificarea acestuia se fac în condiţiile prevăzute de reglementările legale privind operaţiunile de încasări şi plati în numerar prin casierie.</w:t>
      </w:r>
    </w:p>
    <w:p>
      <w:pPr>
        <w:pStyle w:val="Normal"/>
        <w:spacing w:lineRule="auto" w:line="240" w:before="0" w:after="0"/>
        <w:jc w:val="both"/>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rPr>
        <w:t>ART. 44</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le de delegare se suporta, de regula, de către unitatea din care face parte persoana.</w:t>
      </w:r>
    </w:p>
    <w:p>
      <w:pPr>
        <w:pStyle w:val="Normal"/>
        <w:spacing w:lineRule="auto" w:line="240" w:before="0" w:after="0"/>
        <w:jc w:val="both"/>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rPr>
        <w:t>ART. 45</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entru persoana trimisa în delegare în interesul altei unităţi, potrivit unor prevederi legale sau înţelegeri între unităţi, cheltuielile de delegare se suporta de unitatea respectiva. În asemenea cazuri, unitatea din care face parte persoana poate avansa acesteia, la cererea sa, suma necesară pentru acoperirea cheltuielilor de delegare, iar aceasta are obligaţia ca, la inapoiere, sa restituie avansul primit unităţii al carei salariat est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T. 46</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ersoana trimisa în delegare sau detaşare este obligată sa obţină pe ordinul de serviciu, de la unitatea la care se deplaseaza, viza şi ştampila conducatorului unităţii sau înlocuitorului acestuia, indicând data şi ora sosirii şi a plecării.</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fr-FR"/>
        </w:rPr>
        <w:t>ART. 47</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1) Sunt scutite de aceasta viza persoanele prevăzute la art. 14 şi 17.</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2) Personalul militar scutit de viza din sectorul de apărare nationala, ordine publica şi siguranta nationala se stabileşte prin acte normative specific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RT. 48</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În situaţia în care delegarea sau detasarea unei persoane expira în ziua de vineri sau într-o zi care preceda o zi de sărbătoare legală, şi persoana rămâne în localitatea respectiva, în interes personal, încă cel mult 48 de ore, conducerea unităţii poate deconta costul transportului la inapoiere. Pentru zilele respective, persoana în cauza nu beneficiază de decontarea cheltuielilor de cazare şi de indemnizaţia zilnica de delegare sau de detaşare.</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0" w:after="0"/>
        <w:jc w:val="both"/>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rPr>
        <w: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54:00Z</dcterms:created>
  <dc:creator>Florin</dc:creator>
  <dc:description/>
  <cp:keywords/>
  <dc:language>en-US</dc:language>
  <cp:lastModifiedBy>Florin</cp:lastModifiedBy>
  <dcterms:modified xsi:type="dcterms:W3CDTF">2010-09-14T10:55:00Z</dcterms:modified>
  <cp:revision>1</cp:revision>
  <dc:subject/>
  <dc:title/>
</cp:coreProperties>
</file>