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G nr. 1630/2009 privind unele masuri de reducere a cheltuielilor cu deplasarile in strainatate pentru anul 2010 </w:t>
      </w:r>
    </w:p>
    <w:p>
      <w:pPr>
        <w:pStyle w:val="Normal"/>
        <w:widowControl/>
        <w:bidi w:val="0"/>
        <w:spacing w:lineRule="auto" w:line="276" w:before="0" w:after="200"/>
        <w:rPr/>
      </w:pPr>
      <w:r>
        <w:rPr>
          <w:rFonts w:eastAsia="Times New Roman" w:cs="Times New Roman" w:ascii="Times New Roman" w:hAnsi="Times New Roman"/>
          <w:sz w:val="24"/>
          <w:szCs w:val="24"/>
        </w:rPr>
        <w:br/>
        <w:br/>
        <w:t xml:space="preserve">Publicat in </w:t>
      </w:r>
      <w:hyperlink r:id="rId2" w:tgtFrame="_blank">
        <w:r>
          <w:rPr>
            <w:rStyle w:val="InternetLink"/>
            <w:rFonts w:eastAsia="Times New Roman" w:cs="Times New Roman" w:ascii="Times New Roman" w:hAnsi="Times New Roman"/>
            <w:sz w:val="24"/>
            <w:szCs w:val="24"/>
          </w:rPr>
          <w:t>Monitorul Oficial, Partea I nr. 926 din 30 decembrie 2009</w:t>
        </w:r>
      </w:hyperlink>
      <w:r>
        <w:rPr>
          <w:rFonts w:eastAsia="Times New Roman" w:cs="Times New Roman" w:ascii="Times New Roman" w:hAnsi="Times New Roman"/>
          <w:sz w:val="24"/>
          <w:szCs w:val="24"/>
        </w:rPr>
        <w:t xml:space="preserve"> </w:t>
        <w:br/>
        <w:br/>
        <w:t xml:space="preserve">In temeiul art. 108 din Constitutia Romaniei, republicata, Guvernul Romaniei adopta prezenta hotarare. </w:t>
        <w:br/>
        <w:br/>
      </w:r>
      <w:r>
        <w:rPr>
          <w:rFonts w:eastAsia="Times New Roman" w:cs="Times New Roman" w:ascii="Times New Roman" w:hAnsi="Times New Roman"/>
          <w:b/>
          <w:bCs/>
          <w:sz w:val="24"/>
          <w:szCs w:val="24"/>
        </w:rPr>
        <w:t>Articol unic</w:t>
      </w:r>
      <w:r>
        <w:rPr>
          <w:rFonts w:eastAsia="Times New Roman" w:cs="Times New Roman" w:ascii="Times New Roman" w:hAnsi="Times New Roman"/>
          <w:sz w:val="24"/>
          <w:szCs w:val="24"/>
        </w:rPr>
        <w:br/>
        <w:t xml:space="preserve">(1) Prin derogare de la prevederile art. 10 alin. (2) din Hotararea Guvernului nr. 518/1995 privind unele drepturi si obligatii ale personalului roman trimis in strainatate pentru indeplinirea unor misiuni cu caracter temporar, cu modificarile si completarile ulterioare, in anul 2010, personalul roman trimis in strainatate pentru indeplinirea unor misiuni cu caracter temporar poate sa calatoreasca cu avionul astfel: </w:t>
        <w:br/>
        <w:t xml:space="preserve">a) la business class, membrii Guvernului; </w:t>
        <w:br/>
        <w:t xml:space="preserve">b) la clasa economica, restul personalului. </w:t>
        <w:br/>
        <w:t xml:space="preserve">(2) Prin derogare de la prevederile art. 10 alin. (7) din Hotararea Guvernului nr. 518/1995, cu modificarile si completarile ulterioare, in anul 2010, pentru personalul roman trimis in strainatate pentru indeplinirea unor misiuni cu caracter temporar care nu se incadreaza la categoria a II-a de diurna, transportul dus-intors pe distanta dintre aeroport sau gara si locul de cazare se face cu mijloacele de transport in comun.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000080"/>
      <w:sz w:val="21"/>
      <w:szCs w:val="21"/>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Times New Roman"/>
      <w:b/>
      <w:bCs/>
      <w:color w:val="000080"/>
      <w:sz w:val="21"/>
      <w:szCs w:val="21"/>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online.ro/monitorul_oficial/monitor_oficial.php?id_monitor=69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51:00Z</dcterms:created>
  <dc:creator>user</dc:creator>
  <dc:description/>
  <cp:keywords/>
  <dc:language>en-US</dc:language>
  <cp:lastModifiedBy>user</cp:lastModifiedBy>
  <dcterms:modified xsi:type="dcterms:W3CDTF">2010-09-14T10:52:00Z</dcterms:modified>
  <cp:revision>1</cp:revision>
  <dc:subject/>
  <dc:title/>
</cp:coreProperties>
</file>