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ABABA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ject: 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9"/>
              <w:gridCol w:w="7447"/>
            </w:tblGrid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LW PB#10: Project Board documents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rom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"Zoita, Vasile L" &lt;Vasile.Zoita@jet.efda.org&gt;</w:t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ate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on, September 20, 2010 11:07 am</w:t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o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"Romanelli, Francesco" &lt;Francesco.Romanelli@jet.efda.org&gt; (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4"/>
                        <w:szCs w:val="24"/>
                        <w:u w:val="single"/>
                      </w:rPr>
                      <w:t>les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  <w:br/>
                    <w:t>"Cowley, Steve" &lt;Steve.Cowley@ccfe.ac.uk&gt;</w:t>
                    <w:br/>
                    <w:t>Marbach@drfccad.cea.fr</w:t>
                    <w:br/>
                    <w:t>u.samm@fz-juelich.de</w:t>
                    <w:br/>
                    <w:t>Sibylle Günter &lt;Sibylle.Guenter@ipp.mpg.de&gt;</w:t>
                    <w:br/>
                    <w:t>f.spineanu@ifa-mg.ro</w:t>
                    <w:br/>
                    <w:t>james.drake@alfvenlab.kth.se</w:t>
                    <w:br/>
                    <w:t>"Maisonnier, David" &lt;david.maisonnier@ec.europa.eu&gt;</w:t>
                    <w:br/>
                    <w:t>"Cox, Martin" &lt;Martin.Cox@ccfe.ac.uk&gt;</w:t>
                    <w:br/>
                    <w:t>"Todd, Tom" &lt;Tom.Todd@ccfe.ac.uk&gt;</w:t>
                    <w:br/>
                    <w:t>"Philipps, Volker (home lab)" &lt;V.Philipps@fz-juelich.de&gt;</w:t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Cc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"Horton, Lorne" &lt;Lorne.Horton@jet.efda.org&gt; (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4"/>
                        <w:szCs w:val="24"/>
                        <w:u w:val="single"/>
                      </w:rPr>
                      <w:t>les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  <w:br/>
                    <w:t>"Soltane, Catherine" &lt;Catherine.Soltane@jet.efda.org&gt;</w:t>
                    <w:br/>
                    <w:t>"Emilia Genangeli" &lt;egenan@jet.uk&gt;</w:t>
                    <w:br/>
                    <w:t>"Federici, Gianfranco" &lt;gianfranco.federici@f4e.europa.eu&gt;</w:t>
                    <w:br/>
                    <w:t>"Matthews, Guy" &lt;Guy.Matthews@ccfe.ac.uk&gt;</w:t>
                    <w:br/>
                    <w:t>"Maier, Hans" &lt;Hans.Maier@ipp.mpg.de&gt;</w:t>
                    <w:br/>
                    <w:t>"Mertens, Philippe (home lab)" &lt;Ph.Mertens@fz-juelich.de&gt;</w:t>
                    <w:br/>
                    <w:t>"Ruset, Christian" &lt;ruset@infim.ro&gt;</w:t>
                    <w:br/>
                    <w:t>"Marek Rubel" &lt;rubel@fusion.kth.se&gt;</w:t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Priority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188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Options:  </w:t>
                  </w:r>
                </w:p>
              </w:tc>
              <w:tc>
                <w:tcPr>
                  <w:tcW w:w="7447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Full Head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|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Printable Vers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 | 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Download this as a file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9336"/>
                  </w:tblGrid>
                  <w:tr>
                    <w:trPr/>
                    <w:tc>
                      <w:tcPr>
                        <w:tcW w:w="9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fr-FR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2860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882640" cy="969645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2640" cy="96964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2" w:type="dxa"/>
                                                  <w:left w:w="12" w:type="dxa"/>
                                                  <w:bottom w:w="12" w:type="dxa"/>
                                                  <w:right w:w="12" w:type="dxa"/>
                                                </w:tblCellMar>
                                              </w:tblPr>
                                              <w:tblGrid>
                                                <w:gridCol w:w="926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6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Reference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Project Board Meeting for the ITER-Like Wall Project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JET, Culham, September 23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  <w:vertAlign w:val="superscript"/>
                                                      </w:rPr>
                                                      <w:t>rd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, 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ear All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lease find attached a set of documents prepared for the forthcoming Project Board Meeting (PB #10) for the ITER-Like Wall (ILW) Project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he following documents are presented to the ILW Project Board members and their representatives to the ILW PB #10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-ILW Project Cost variance: “ILW_PM_1410_F231 i.1 Cost Variance_9”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-ILW Project Management Plan: “ILW_PM_1410_P001 i.11 ITER-Like Wall PMP for PB#10”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-ILW Project Risks Register: “ILW_PM_1410_P068 i.7 Risks Register PB#10”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-ILW Project Task Agreements: “ILW_PM_1420_C044 i.6 PB#10 Task Agreement resource summary_01”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-ILW Project Art.7 contracts: “ILW_PM_1420_R085 i.1 ILW Art.7 Contracts status PB10”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Best regards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color w:val="000080"/>
                                                        <w:sz w:val="20"/>
                                                        <w:szCs w:val="20"/>
                                                      </w:rPr>
                                                      <w:t>Vasile (Liviu) Zoi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FF0000"/>
                                                        <w:sz w:val="18"/>
                                                      </w:rPr>
                                                      <w:t>_______________________________________________________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Vasile (Liviu) ZOI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ILW Responsible Office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Operations and Enhancement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EFDA-CSU, Culha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FF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Culham Science Centr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Abingdon, Oxfordshire, OX14 3DB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United Kingdo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Telephone: +44 (0)1235 46 4776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Fax: +44 (0)1235 46 4415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280" w:after="28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Mobile: +44(0) 7974 397283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i/>
                                                        <w:iCs/>
                                                        <w:color w:val="0000FF"/>
                                                        <w:sz w:val="18"/>
                                                        <w:szCs w:val="18"/>
                                                        <w:lang w:val="it-IT"/>
                                                      </w:rPr>
                                                      <w:t xml:space="preserve">E-mail: </w:t>
                                                    </w: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i/>
                                                          <w:iCs/>
                                                          <w:color w:val="0000CC"/>
                                                          <w:sz w:val="18"/>
                                                          <w:u w:val="single"/>
                                                          <w:lang w:val="it-IT"/>
                                                        </w:rPr>
                                                        <w:t>Vasile.Zoita@jet.efda.org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3.2pt;height:763.5pt;mso-wrap-distance-left:0pt;mso-wrap-distance-right:1.8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2" w:type="dxa"/>
                                            <w:left w:w="12" w:type="dxa"/>
                                            <w:bottom w:w="12" w:type="dxa"/>
                                            <w:right w:w="12" w:type="dxa"/>
                                          </w:tblCellMar>
                                        </w:tblPr>
                                        <w:tblGrid>
                                          <w:gridCol w:w="92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 xml:space="preserve">Reference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 xml:space="preserve">Project Board Meeting for the ITER-Like Wall Project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JET, Culham, September 23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80"/>
                                                  <w:sz w:val="20"/>
                                                  <w:szCs w:val="20"/>
                                                  <w:vertAlign w:val="superscript"/>
                                                </w:rPr>
                                                <w:t>rd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, 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Dear All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Please find attached a set of documents prepared for the forthcoming Project Board Meeting (PB #10) for the ITER-Like Wall (ILW) Projec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The following documents are presented to the ILW Project Board members and their representatives to the ILW PB #10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-ILW Project Cost variance: “ILW_PM_1410_F231 i.1 Cost Variance_9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-ILW Project Management Plan: “ILW_PM_1410_P001 i.11 ITER-Like Wall PMP for PB#10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-ILW Project Risks Register: “ILW_PM_1410_P068 i.7 Risks Register PB#10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-ILW Project Task Agreements: “ILW_PM_1420_C044 i.6 PB#10 Task Agreement resource summary_01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-ILW Project Art.7 contracts: “ILW_PM_1420_R085 i.1 ILW Art.7 Contracts status PB10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Best regards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80"/>
                                                  <w:sz w:val="20"/>
                                                  <w:szCs w:val="20"/>
                                                </w:rPr>
                                                <w:t>Vasile (Liviu) Zoi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</w:rPr>
                                                <w:t>_________________________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  <w:t>Vasile (Liviu) ZOI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  <w:t>ILW Responsible Office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  <w:t>Operations and Enhancement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  <w:t>EFDA-CSU, Culh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  <w:t xml:space="preserve">Culham Science Centr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  <w:t>Abingdon, Oxfordshire, OX14 3D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  <w:t>United Kingdo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  <w:t>Telephone: +44 (0)1235 46 477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  <w:t>Fax: +44 (0)1235 46 441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  <w:t>Mobile: +44(0) 7974 39728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color w:val="0000FF"/>
                                                  <w:sz w:val="18"/>
                                                  <w:szCs w:val="18"/>
                                                  <w:lang w:val="it-IT"/>
                                                </w:rPr>
                                                <w:t xml:space="preserve">E-mail: </w:t>
                                              </w:r>
                                              <w:hyperlink r:id="rId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i/>
                                                    <w:iCs/>
                                                    <w:color w:val="0000CC"/>
                                                    <w:sz w:val="18"/>
                                                    <w:u w:val="single"/>
                                                    <w:lang w:val="it-IT"/>
                                                  </w:rPr>
                                                  <w:t>Vasile.Zoita@jet.efda.org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-mg.ro/ifa/src/read_body.php?mailbox=INBOX&amp;passed_id=6947&amp;startMessage=1&amp;show_more_cc=1" TargetMode="External"/><Relationship Id="rId3" Type="http://schemas.openxmlformats.org/officeDocument/2006/relationships/hyperlink" Target="http://www.ifa-mg.ro/ifa/src/read_body.php?mailbox=INBOX&amp;passed_id=6947&amp;startMessage=1&amp;show_more=1" TargetMode="External"/><Relationship Id="rId4" Type="http://schemas.openxmlformats.org/officeDocument/2006/relationships/hyperlink" Target="http://www.ifa-mg.ro/ifa/src/view_header.php?mailbox=INBOX&amp;passed_id=6947&amp;passed_ent_id=0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printFormat();" TargetMode="External"/><Relationship Id="rId7" Type="http://schemas.openxmlformats.org/officeDocument/2006/relationships/hyperlink" Target="http://www.ifa-mg.ro/ifa/src/download.php?absolute_dl=true&amp;passed_id=6947&amp;ent_id=1.2&amp;mailbox=INBOX&amp;sort=6&amp;startMessage=1&amp;show_more=0&amp;passed_ent_id=0" TargetMode="External"/><Relationship Id="rId8" Type="http://schemas.openxmlformats.org/officeDocument/2006/relationships/hyperlink" Target="http://www.ifa-mg.ro/ifa/images/blank.png" TargetMode="External"/><Relationship Id="rId9" Type="http://schemas.openxmlformats.org/officeDocument/2006/relationships/hyperlink" Target="http://www.ifa-mg.ro/ifa/images/blank.p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7:00Z</dcterms:created>
  <dc:creator>Florin</dc:creator>
  <dc:description/>
  <cp:keywords/>
  <dc:language>en-US</dc:language>
  <cp:lastModifiedBy>Florin</cp:lastModifiedBy>
  <dcterms:modified xsi:type="dcterms:W3CDTF">2010-09-20T08:58:00Z</dcterms:modified>
  <cp:revision>1</cp:revision>
  <dc:subject/>
  <dc:title/>
</cp:coreProperties>
</file>