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9"/>
              <w:gridCol w:w="7447"/>
            </w:tblGrid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irst Announcement of the 7th GOTiT Training Course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rom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Christian Konz" &lt;cjk@ipp.mpg.de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u, September 23, 2010 7:28 pm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HRU" &lt;andrzej.galkowski@ipplm.pl&gt; (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4"/>
                        <w:szCs w:val="24"/>
                        <w:u w:val="single"/>
                      </w:rPr>
                      <w:t>le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  <w:br/>
                    <w:t>anna.kantner@oeaw.ac.at</w:t>
                    <w:br/>
                    <w:t>Bertrand.Franel@efda.org</w:t>
                    <w:br/>
                    <w:t>cardozo@rijnh.nl</w:t>
                    <w:br/>
                    <w:t>cvarandas@cfn.ist.utl.pt</w:t>
                    <w:br/>
                    <w:t>dcarati@ulb.ac.be</w:t>
                    <w:br/>
                    <w:t>Didier.Gambier@f4e.europa.eu</w:t>
                    <w:br/>
                    <w:t>Duarte.Borba@efda.org</w:t>
                    <w:br/>
                    <w:t>francesco.gnesotto@igi.pd.cnr.it</w:t>
                    <w:br/>
                    <w:t>francesco.romanelli@jet.efda.org</w:t>
                    <w:br/>
                    <w:t>froman@jet.uk</w:t>
                    <w:br/>
                    <w:t>Gabriel.marbach@cea.fr</w:t>
                    <w:br/>
                    <w:t>gabriella.saibene@f4e.europa.eu</w:t>
                    <w:br/>
                    <w:t>giancarlo.sordon@ec.europa.eu</w:t>
                    <w:br/>
                    <w:t>Guenther.Hasinger@ipp.mpg.de</w:t>
                    <w:br/>
                    <w:t>henrik.bindslev@risoe.dk</w:t>
                    <w:br/>
                    <w:t>ibujor@alpha2.infim.ro</w:t>
                    <w:br/>
                    <w:t>irie.kutsuna@jet.efda.org</w:t>
                    <w:br/>
                    <w:t>james.drake@alfvenlab.kth.se</w:t>
                    <w:br/>
                    <w:t>jerome.pamela@efda.org</w:t>
                    <w:br/>
                    <w:t>jjra@risoe.dtu.dk</w:t>
                    <w:br/>
                    <w:t>joaquin.sanchez@ciemat.es</w:t>
                    <w:br/>
                    <w:t>joseph.sultana@um.edu.mt</w:t>
                    <w:br/>
                    <w:t>Karin.Piller-Mutch@efda.org</w:t>
                    <w:br/>
                    <w:t>kassinos@ucy.ac.cy</w:t>
                    <w:br/>
                    <w:t>lisa.jones@ukaea.org.uk</w:t>
                    <w:br/>
                    <w:t>madis_k@fi.tartu.ee</w:t>
                    <w:br/>
                    <w:t>marco.kirm@ut.ee</w:t>
                    <w:br/>
                    <w:t>maurizio.gasparotto@f4e.europa.eu</w:t>
                    <w:br/>
                    <w:t>maurizio.lontano@ifp.cnr.it</w:t>
                    <w:br/>
                    <w:t>mfernanda@cfn.ist.utl.pt</w:t>
                    <w:br/>
                    <w:t>Michael.Van.Schoor@rma.ac.be</w:t>
                    <w:br/>
                    <w:t>michel.chatelier@cea.fr</w:t>
                    <w:br/>
                    <w:t>milan.cercek@ijs.si</w:t>
                    <w:br/>
                    <w:t>miles.turner@dcu.ie</w:t>
                    <w:br/>
                    <w:t>minhquang.tran@epfl.ch</w:t>
                    <w:br/>
                    <w:t>Mira.Lettow-Rattu@fusion.fzk.de</w:t>
                    <w:br/>
                    <w:t>mira.lettow-rattu@fusion.fzk.de</w:t>
                    <w:br/>
                    <w:t>Monika.Fischer@oeaw.ac.at</w:t>
                    <w:br/>
                    <w:t>pavlo@ipp.cas.cz</w:t>
                    <w:br/>
                    <w:t>pizzuto@frascati.enea.it</w:t>
                    <w:br/>
                    <w:t>Reinhard.Maschuw@fusion.fzk.de</w:t>
                    <w:br/>
                    <w:t>reinhard.maschuw@fusion.fzk.de</w:t>
                    <w:br/>
                    <w:t>riggio@ifp.cnr.it</w:t>
                    <w:br/>
                    <w:t>ruggero.giannella@ec.europa.eu</w:t>
                    <w:br/>
                    <w:t>sansovini@frascati.enea.it</w:t>
                    <w:br/>
                    <w:t>Seppo.karttunen@vtt.fi</w:t>
                    <w:br/>
                    <w:t>Serge.Paidassi@ec.europa.eu</w:t>
                    <w:br/>
                    <w:t>serra@cfn.ist.utl.pt</w:t>
                    <w:br/>
                    <w:t>Sibylle.Guenter@ipp.mpg.de</w:t>
                    <w:br/>
                    <w:t>skalny@fmph.uniba.sk</w:t>
                    <w:br/>
                    <w:t>spineanu@ifin.nipne.ro</w:t>
                    <w:br/>
                    <w:t>Stefan.Matejcik@fmph.uniba.sk</w:t>
                    <w:br/>
                    <w:t>stern@latnet.lv</w:t>
                    <w:br/>
                    <w:t>steve.cowley@ukaea.org.uk</w:t>
                    <w:br/>
                    <w:t>tom.eischen@eco.etat.lu</w:t>
                    <w:br/>
                    <w:t>troev@inrne.bas.bg</w:t>
                    <w:br/>
                    <w:t>u.samm@fz-juelich.de</w:t>
                    <w:br/>
                    <w:t>uspuras@mail.lei.lt</w:t>
                    <w:br/>
                    <w:t>versteegh@nrg.eu</w:t>
                    <w:br/>
                    <w:t>vmassaut@sckcen.be</w:t>
                    <w:br/>
                    <w:t>vomvor@central.ntua.gr</w:t>
                    <w:br/>
                    <w:t>weber@ati.ac.at</w:t>
                    <w:br/>
                    <w:t>Yvan.Capouet@ec.europa.eu</w:t>
                    <w:br/>
                    <w:t>zoletnik@rmki.kfki.hu</w:t>
                    <w:br/>
                    <w:t>"Christian Konz" &lt;cjk@ipp.mpg.de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Block Sen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Block Sender's Domain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6"/>
        <w:gridCol w:w="1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337"/>
            </w:tblGrid>
            <w:tr>
              <w:trPr/>
              <w:tc>
                <w:tcPr>
                  <w:tcW w:w="9337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9313"/>
                  </w:tblGrid>
                  <w:tr>
                    <w:trPr/>
                    <w:tc>
                      <w:tcPr>
                        <w:tcW w:w="9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55310" cy="1330769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55310" cy="133076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2" w:type="dxa"/>
                                                  <w:left w:w="12" w:type="dxa"/>
                                                  <w:bottom w:w="12" w:type="dxa"/>
                                                  <w:right w:w="12" w:type="dxa"/>
                                                </w:tblCellMar>
                                              </w:tblPr>
                                              <w:tblGrid>
                                                <w:gridCol w:w="890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90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ar Colleague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EFDA Goal Oriented Training in Theory (GOTiT) programme is continu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ts series of High Level Training Courses with a two-week course 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"Modern Programming and Visualization Techniques" at IPP Garching fro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18.10.2010 till 29.10.2010. The courses are mainly intended for th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training of early career scientists but are generally open to everyon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terested in the fusion community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May I kindly ask you to promote this course (official announcement below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and as pdf in the attachment to this email) to the members of your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stitution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With kind regards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hristian Konz  (GOTiT - WP2 leader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----------------------------------------------------------------------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r. Christian Kon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ax-Planck-Institute for Plasma Physic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oltzmannstr. 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-85748 Garch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hone: +49-89-3299-135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x:   +49-89-3299-258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Email: </w:t>
                                                    </w:r>
                                                    <w:hyperlink r:id="rId8" w:tgtFrame="right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Courier New" w:ascii="Courier New" w:hAnsi="Courier New"/>
                                                          <w:color w:val="0000CC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  <w:t>cjk@ipp.mpg.de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----------------------------------------------------------------------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nnouncement of the 7th GOTiT Training Cours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==============================================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aining Course on Modern Programming and Visualization Techniqu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----------------------------------------------------------------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 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/10/2010-29/10/2010 (by Adrian Jackson et al.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EFDA Goal Oriented Training Programme in Theory (GOTiT) woul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ike to draw your attention to the seventh course out of a series of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-week and 1-week courses in the field of magnetically confined fusio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is 2-week course will be covering a variety of topic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lated to modern programming and visualization technique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t will be led by Adrian Jackson of the Edinburg Parall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mputing Centre (EPCC), Edinburgh, UK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t will take place from 18.10.2010 till 29.10.2010  at t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ax-Planck-Institute for Plasma Physics at Garching, Germany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course is mainly targeted at the trainees who are enrolled wit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GOTiT training programme and EUFORIA members but is also open t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graduate students and early career scientists who work in fusion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odelling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obility funding may be applied for with the respective association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course will cover a variety of topics related to efficien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gramming and visualization techniques. The focus will be 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isualization techniques for scientific dat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opics which will be discussed include the following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Visualization of scientific da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Python: visualization and numerical librar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Visualization with Visi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Visualization with IDL, optimizing ID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Visualization with gnuplot, xmgrace, and inkscape (vector graphics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Modern programming with Fortr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XML for scientific data and web publishing, DocBook XM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Compilers and scientific librar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Parallel computing: OpenMP and MP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Debugging and Profil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Version control using Subversion and Gforg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High Performance Computing: HPC-FF and HLS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** Batch systems and Makefil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course will consist of lectures and practical exercise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practical parts of the course will be carried out on facilit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of the Edinburgh Parallel Computing Centre (EPCC), the Jueli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upercomputing Centre (JSC, HPC-FF) and on the EF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TM Gateway cluster in Portici, Italy which is generously provide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y ENEA and the EFDA ITM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material of the course will be made available upon reques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5.3pt;height:1047.8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2" w:type="dxa"/>
                                            <w:left w:w="12" w:type="dxa"/>
                                            <w:bottom w:w="12" w:type="dxa"/>
                                            <w:right w:w="12" w:type="dxa"/>
                                          </w:tblCellMar>
                                        </w:tblPr>
                                        <w:tblGrid>
                                          <w:gridCol w:w="89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ar Colleague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EFDA Goal Oriented Training in Theory (GOTiT) programme is continu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ts series of High Level Training Courses with a two-week course 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Modern Programming and Visualization Techniques" at IPP Garching fro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18.10.2010 till 29.10.2010. The courses are mainly intended for th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training of early career scientists but are generally open to everyo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terested in the fusion communit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May I kindly ask you to promote this course (official announcement below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nd as pdf in the attachment to this email) to the members of you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stitution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With kind regards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hristian Konz  (GOTiT - WP2 leader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-----------------------------------------------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r. Christian Kon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ax-Planck-Institute for Plasma Physic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oltzmannstr.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-85748 Garch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hone: +49-89-3299-135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ax:   +49-89-3299-258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Email: </w:t>
                                              </w:r>
                                              <w:hyperlink r:id="rId9" w:tgtFrame="right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Courier New" w:ascii="Courier New" w:hAnsi="Courier New"/>
                                                    <w:color w:val="0000CC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cjk@ipp.mpg.de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-----------------------------------------------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nnouncement of the 7th GOTiT Training Cours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==============================================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aining Course on Modern Programming and Visualization Techniqu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-----------------------------------------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8/10/2010-29/10/2010 (by Adrian Jackson et al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EFDA Goal Oriented Training Programme in Theory (GOTiT) woul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ike to draw your attention to the seventh course out of a series of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-week and 1-week courses in the field of magnetically confined fus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is 2-week course will be covering a variety of topic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elated to modern programming and visualization technique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t will be led by Adrian Jackson of the Edinburg Parall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mputing Centre (EPCC), Edinburgh, U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t will take place from 18.10.2010 till 29.10.2010  at th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ax-Planck-Institute for Plasma Physics at Garching, German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course is mainly targeted at the trainees who are enrolled wit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GOTiT training programme and EUFORIA members but is also open 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raduate students and early career scientists who work in fusi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odelling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obility funding may be applied for with the respective association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course will cover a variety of topics related to efficien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gramming and visualization techniques. The focus will be 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visualization techniques for scientific dat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opics which will be discussed include the following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Visualization of scientific da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Python: visualization and numerical librari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Visualization with Visi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Visualization with IDL, optimizing ID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Visualization with gnuplot, xmgrace, and inkscape (vector graphics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Modern programming with Fortr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XML for scientific data and web publishing, DocBook XM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Compilers and scientific librari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Parallel computing: OpenMP and MP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Debugging and Profil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Version control using Subversion and Gforg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High Performance Computing: HPC-FF and HLS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** Batch systems and Makefil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course will consist of lectures and practical exercise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practical parts of the course will be carried out on faciliti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f the Edinburgh Parallel Computing Centre (EPCC), the Jueli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upercomputing Centre (JSC, HPC-FF) and on the EF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TM Gateway cluster in Portici, Italy which is generously provide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y ENEA and the EFDA ITM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material of the course will be made available upon reques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933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337"/>
            </w:tblGrid>
            <w:tr>
              <w:trPr/>
              <w:tc>
                <w:tcPr>
                  <w:tcW w:w="9337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3"/>
                  </w:tblGrid>
                  <w:tr>
                    <w:trPr/>
                    <w:tc>
                      <w:tcPr>
                        <w:tcW w:w="9313" w:type="dxa"/>
                        <w:tcBorders/>
                        <w:shd w:fill="ABABA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Attachments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4482"/>
                          <w:gridCol w:w="905"/>
                          <w:gridCol w:w="2409"/>
                          <w:gridCol w:w="108"/>
                          <w:gridCol w:w="1409"/>
                        </w:tblGrid>
                        <w:tr>
                          <w:trPr/>
                          <w:tc>
                            <w:tcPr>
                              <w:tcW w:w="4482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1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2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CC"/>
                                    <w:sz w:val="24"/>
                                    <w:szCs w:val="24"/>
                                    <w:u w:val="single"/>
                                  </w:rPr>
                                  <w:t>announcement_course07.pdf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57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 k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2409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[ application/pdf ]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09" w:type="dxa"/>
                              <w:tcBorders/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CC"/>
                                    <w:sz w:val="20"/>
                                    <w:u w:val="single"/>
                                  </w:rPr>
                                  <w:t>downloa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pne.ro/ifin/src/read_body.php?mailbox=INBOX&amp;passed_id=18732&amp;startMessage=1" TargetMode="External"/><Relationship Id="rId3" Type="http://schemas.openxmlformats.org/officeDocument/2006/relationships/hyperlink" Target="https://www.nipne.ro/ifin/src/view_header.php?mailbox=INBOX&amp;passed_id=18732&amp;startMessage=1&amp;show_more=1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printFormat();" TargetMode="External"/><Relationship Id="rId6" Type="http://schemas.openxmlformats.org/officeDocument/2006/relationships/hyperlink" Target="https://www.nipne.ro/ifin/plugins/block_sender/block_sender.php?mailbox=INBOX&amp;passed_id=18732&amp;startMessage=1&amp;show_more=1" TargetMode="External"/><Relationship Id="rId7" Type="http://schemas.openxmlformats.org/officeDocument/2006/relationships/hyperlink" Target="https://www.nipne.ro/ifin/plugins/block_sender/block_sender.php?mailbox=INBOX&amp;passed_id=18732&amp;startMessage=1&amp;show_more=1&amp;block_dom=1" TargetMode="External"/><Relationship Id="rId8" Type="http://schemas.openxmlformats.org/officeDocument/2006/relationships/hyperlink" Target="https://www.nipne.ro/ifin/src/compose.php?send_to=cjk@ipp.mpg.de" TargetMode="External"/><Relationship Id="rId9" Type="http://schemas.openxmlformats.org/officeDocument/2006/relationships/hyperlink" Target="https://www.nipne.ro/ifin/src/compose.php?send_to=cjk@ipp.mpg.de" TargetMode="External"/><Relationship Id="rId10" Type="http://schemas.openxmlformats.org/officeDocument/2006/relationships/hyperlink" Target="https://www.nipne.ro/ifin/src/download.php?startMessage=1&amp;passed_id=18732&amp;mailbox=INBOX&amp;ent_id=2" TargetMode="External"/><Relationship Id="rId11" Type="http://schemas.openxmlformats.org/officeDocument/2006/relationships/hyperlink" Target="https://www.nipne.ro/ifin/src/download.php?absolute_dl=true&amp;passed_id=18732&amp;mailbox=INBOX&amp;ent_id=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26:00Z</dcterms:created>
  <dc:creator>Florin</dc:creator>
  <dc:description/>
  <cp:keywords/>
  <dc:language>en-US</dc:language>
  <cp:lastModifiedBy>Florin</cp:lastModifiedBy>
  <dcterms:modified xsi:type="dcterms:W3CDTF">2010-09-26T13:27:00Z</dcterms:modified>
  <cp:revision>1</cp:revision>
  <dc:subject/>
  <dc:title/>
</cp:coreProperties>
</file>