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</w:t>
        <w:br/>
        <w:t xml:space="preserve">13th International Workshop on Plasma-Facing Materials and Components </w:t>
        <w:br/>
        <w:t>                                                for Fusion Applic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                                                              and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 1st International Conference on Fusion Energy Materials Sc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</w:t>
        <w:br/>
        <w:t xml:space="preserve">                                                        May 9-13, 2011 </w:t>
        <w:br/>
        <w:t>                                                   Rosenheim, Germany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Dear colleagues,</w:t>
        <w:br/>
        <w:br/>
        <w:t>we cordially invite you to attend the joint conference of</w:t>
        <w:br/>
        <w:t>13th International Workshop on Plasma-Facing Materials and Components for Fusion Applications (PFMC-13)</w:t>
        <w:br/>
        <w:t>          and</w:t>
        <w:br/>
        <w:t>1st International Conference on Fusion Energy Materials Science (FEMaS-1)</w:t>
        <w:br/>
        <w:br/>
        <w:t>which will be held May 9-13, 2011 in Rosenheim, Germany.</w:t>
        <w:br/>
        <w:br/>
        <w:br/>
        <w:t xml:space="preserve">The PFMC-13 addresses issues concerning materials and components for the first wall of thermonuclear fusion devices </w:t>
        <w:br/>
        <w:t>and co-organises the event together with FEMaS-1, focusing on advanced materials science and characterisation.</w:t>
        <w:br/>
        <w:t>For further information please visit the conference web page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 w:tgtFrame="_new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CC"/>
            <w:sz w:val="24"/>
            <w:szCs w:val="24"/>
            <w:u w:val="single"/>
          </w:rPr>
          <w:t>http://www.ipp.mpg.de/pfmc-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 xml:space="preserve">A tutorial course with contributions from experts in the fields covered by the meeting is organised on Monday, 9 May 2011. </w:t>
        <w:br/>
        <w:t>These introductory lectures are dedicated to PhD students, PostDocs, and newcomers in the field.</w:t>
        <w:br/>
        <w:t xml:space="preserve">The scientific program will comprise a series of invited presentations and a comparable number of oral contributions. </w:t>
        <w:br/>
        <w:t xml:space="preserve">Contributed papers will be mainly presented in poster sessions. Oral contributions will be selected by the programme </w:t>
        <w:br/>
        <w:t xml:space="preserve">committee from the submitted abstracts. </w:t>
        <w:br/>
        <w:br/>
        <w:t>Authors are requested to submit abstracts on the topics of the conference until December 15, 2010.</w:t>
        <w:br/>
        <w:t xml:space="preserve">This deadline is especially important if you wish to be considered for a oral presentation. You can still </w:t>
        <w:br/>
        <w:t>submit abstracts after December 15 2010, but only for poster presentations.</w:t>
        <w:br/>
        <w:br/>
        <w:t xml:space="preserve">Please help us in planing an preparation of the event by pre-registering here: </w:t>
        <w:br/>
      </w:r>
      <w:hyperlink r:id="rId3" w:tgtFrame="_new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u w:val="single"/>
          </w:rPr>
          <w:t>http://www.ipp.mpg.de/ippcms/eng/for/veranstaltungen/konferenzen/pfmc-13/pre-registration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This also ensures that you will receive all further announcements.</w:t>
        <w:br/>
        <w:br/>
        <w:t>Please forward this mail to colleagues who might also be interested in the topic of this event.</w:t>
        <w:br/>
        <w:br/>
        <w:t>We are looking forward to meeting you in Rosenheim</w:t>
        <w:br/>
        <w:br/>
        <w:t>The Local Organising Committee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olfgang Jacob, Christian Linsmeier, Elmar Neitzert, and Monika Mez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9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fmc-conf mailing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hyperlink r:id="rId4" w:tgtFrame="right">
        <w:r>
          <w:rPr>
            <w:rStyle w:val="InternetLink"/>
            <w:rFonts w:eastAsia="Times New Roman" w:cs="Courier New" w:ascii="Courier New" w:hAnsi="Courier New"/>
            <w:color w:val="0000CC"/>
            <w:sz w:val="20"/>
            <w:szCs w:val="20"/>
            <w:u w:val="single"/>
          </w:rPr>
          <w:t>Pfmc-conf@ipp.mpg.d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CC"/>
            <w:sz w:val="20"/>
            <w:szCs w:val="20"/>
            <w:u w:val="single"/>
          </w:rPr>
          <w:t>http://post.rzg.mpg.de/mailman/listinfo/pfmc-conf</w:t>
        </w:r>
      </w:hyperlink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.mpg.de/pfmc-13" TargetMode="External"/><Relationship Id="rId3" Type="http://schemas.openxmlformats.org/officeDocument/2006/relationships/hyperlink" Target="http://www.ipp.mpg.de/ippcms/eng/for/veranstaltungen/konferenzen/pfmc-13/pre-registration.html" TargetMode="External"/><Relationship Id="rId4" Type="http://schemas.openxmlformats.org/officeDocument/2006/relationships/hyperlink" Target="https://www.nipne.ro/ifin/src/compose.php?send_to=Pfmc-conf@ipp.mpg.de" TargetMode="External"/><Relationship Id="rId5" Type="http://schemas.openxmlformats.org/officeDocument/2006/relationships/hyperlink" Target="http://post.rzg.mpg.de/mailman/listinfo/pfmc-con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3:00Z</dcterms:created>
  <dc:creator>Florin</dc:creator>
  <dc:description/>
  <cp:keywords/>
  <dc:language>en-US</dc:language>
  <cp:lastModifiedBy>Florin</cp:lastModifiedBy>
  <dcterms:modified xsi:type="dcterms:W3CDTF">2010-09-28T10:54:00Z</dcterms:modified>
  <cp:revision>1</cp:revision>
  <dc:subject/>
  <dc:title/>
</cp:coreProperties>
</file>