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9"/>
              <w:gridCol w:w="7447"/>
            </w:tblGrid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ext EP2 Diagnostic package II DIVV Project Board - December 2010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rom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Blanchard, Patrick" &lt;Patrick.Blanchard@jet.efda.org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ue, October 26, 2010 1:31 pm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Blanchard, Patrick" &lt;Patrick.Blanchard@jet.efda.org&gt; (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4"/>
                        <w:szCs w:val="24"/>
                        <w:u w:val="single"/>
                      </w:rPr>
                      <w:t>le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  <w:br/>
                    <w:t>"Lovell, Janet" &lt;Janet.Lovell@jet.efda.org&gt;</w:t>
                    <w:br/>
                    <w:t>"Zoletnik, Sandor" &lt;zoletnik@rmki.kfki.hu&gt;</w:t>
                    <w:br/>
                    <w:t>"Balshaw, Nick" &lt;Nick.Balshaw@ccfe.ac.uk&gt;</w:t>
                    <w:br/>
                    <w:t>"Curuia, Marian" &lt;marian@icsi.ro&gt;</w:t>
                    <w:br/>
                    <w:t>"Edlington, Trevor" &lt;trevor.edlington@ccfe.ac.uk&gt;</w:t>
                    <w:br/>
                    <w:t>"Edwards, Mark" &lt;Mark.Edwards@ccfe.ac.uk&gt;</w:t>
                    <w:br/>
                    <w:t>"Farthing, Jonathan" &lt;Jonathan.Farthing@ccfe.ac.uk&gt;</w:t>
                    <w:br/>
                    <w:t>"Gorini, Giuseppe" &lt;gorini@ifp.cnr.it&gt;</w:t>
                    <w:br/>
                    <w:t>"Horton, Lorne" &lt;Lorne.Horton@jet.efda.org&gt;</w:t>
                    <w:br/>
                    <w:t>"Jennison, Mike" &lt;Mike.Jennison@ccfe.ac.uk&gt;</w:t>
                    <w:br/>
                    <w:t>"McDonald, Darren" &lt;Darren.McDonald@ccfe.ac.uk&gt;</w:t>
                    <w:br/>
                    <w:t>"Morris, William W" &lt;William.Morris@ccfe.ac.uk&gt;</w:t>
                    <w:br/>
                    <w:t>"Murari, Andrea" &lt;Andrea.Murari@jet.efda.org&gt;</w:t>
                    <w:br/>
                    <w:t>"Soare, Sorin" &lt;Sorin.Soare@jet.efda.org&gt;</w:t>
                    <w:br/>
                    <w:t>"Syme, Brian" &lt;Brian.Syme@ccfe.ac.uk&gt;</w:t>
                    <w:br/>
                    <w:t>"Marco Tardocchi" &lt;Marco.Tardocchi@mib.infn.it&gt;</w:t>
                    <w:br/>
                    <w:t>"Soltane, Catherine" &lt;Catherine.Soltane@jet.efda.org&gt;</w:t>
                    <w:br/>
                    <w:t>"Kiptily, Vasili" &lt;Vasili.Kiptily@ccfe.ac.uk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c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.spineanu@ifa-mg.ro (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4"/>
                        <w:szCs w:val="24"/>
                        <w:u w:val="single"/>
                      </w:rPr>
                      <w:t>le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  <w:br/>
                    <w:t>"Watkins, Michael" &lt;Michael.Watkins@jet.efda.org&gt;</w:t>
                    <w:br/>
                    <w:t>"Bell, Kate" &lt;Kate.Bell@ccfe.ac.uk&gt;</w:t>
                    <w:br/>
                    <w:t>"Cox, Martin" &lt;Martin.Cox@ccfe.ac.uk&gt;</w:t>
                    <w:br/>
                    <w:t>"Hitchman, Gill" &lt;Gill.Hitchman@ccfe.ac.uk&gt;</w:t>
                    <w:br/>
                    <w:t>"Marsh, Ali" &lt;Ali.Marsh@ccfe.ac.uk&gt;</w:t>
                    <w:br/>
                    <w:t>"Moss, Doreen" &lt;Doreen.Moss@jet.efda.org&gt;</w:t>
                    <w:br/>
                    <w:t>"Prior, Phil" &lt;Phil.Prior@ccfe.ac.uk&gt;</w:t>
                    <w:br/>
                    <w:t>"Todd, Tom" &lt;Tom.Todd@ccfe.ac.uk&gt;</w:t>
                    <w:br/>
                    <w:t>"Romanelli, Francesco" &lt;Francesco.Romanelli@jet.efda.org&gt;</w:t>
                    <w:br/>
                    <w:t>"Bristow, Judy" &lt;judy.bristow@ccfe.ac.uk&gt;</w:t>
                    <w:br/>
                    <w:t>"Black, Alison" &lt;Alison.Black@jet.efda.org&gt;</w:t>
                    <w:br/>
                    <w:t>lontano@ifp.cnr.it</w:t>
                    <w:br/>
                    <w:t>pizzuto@frascati.enea.it</w:t>
                    <w:br/>
                    <w:t>"Galkowski, Andrzej" &lt;Andrzej.Galkowski@ipplm.pl&gt;</w:t>
                    <w:br/>
                    <w:t>"Zoita, Vasile" &lt;Vasile.Zoita@jet.efda.org&gt;</w:t>
                    <w:br/>
                    <w:t>"Craciunescu, Teddy" &lt;teddy.craciunescu@jet.uk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 | 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Download this as a fil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9336"/>
                  </w:tblGrid>
                  <w:tr>
                    <w:trPr/>
                    <w:tc>
                      <w:tcPr>
                        <w:tcW w:w="9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82640" cy="1057148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2640" cy="105714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2" w:type="dxa"/>
                                                  <w:left w:w="12" w:type="dxa"/>
                                                  <w:bottom w:w="12" w:type="dxa"/>
                                                  <w:right w:w="12" w:type="dxa"/>
                                                </w:tblCellMar>
                                              </w:tblPr>
                                              <w:tblGrid>
                                                <w:gridCol w:w="92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ar All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We are proposing to organise the next EP2 Diagnostic Package II (DIVV: LBU, GRS, GRC &amp; TCS) Project Board during one of the following days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onday 6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December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uesday 7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December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iday 10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December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onday 13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December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uesday 14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December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Could I have you availability (am/pm) for these days. The final announcement will then follow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Kind regard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atrick Blanchar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15"/>
                                                      </w:rPr>
                                                      <w:t>______________________________________________________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20"/>
                                                        <w:szCs w:val="20"/>
                                                      </w:rPr>
                                                      <w:t>Patrick Blanchar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20"/>
                                                        <w:szCs w:val="20"/>
                                                      </w:rPr>
                                                      <w:t>CSU Project Manager - Enhancement Departmen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A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  <w:lang w:val="fr-FR"/>
                                                      </w:rPr>
                                                      <w:t>EFDA-CSU Culha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  <w:lang w:val="fr-FR"/>
                                                      </w:rPr>
                                                      <w:t>Culham Science Cent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Abingd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Ox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OX14 3DB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United Kingdo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15"/>
                                                        <w:lang w:val="fr-FR"/>
                                                      </w:rPr>
                                                      <w:t>Tel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  <w:lang w:val="fr-FR"/>
                                                      </w:rPr>
                                                      <w:t>: +44 (0) 1235 46-527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15"/>
                                                        <w:lang w:val="fr-FR"/>
                                                      </w:rPr>
                                                      <w:t>e-mail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  <w:lang w:val="fr-FR"/>
                                                      </w:rPr>
                                                      <w:t xml:space="preserve">: 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00CC"/>
                                                          <w:sz w:val="15"/>
                                                          <w:u w:val="single"/>
                                                          <w:lang w:val="fr-FR"/>
                                                        </w:rPr>
                                                        <w:t>patrick.blanchard@jet.efda.org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3.2pt;height:832.4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2" w:type="dxa"/>
                                            <w:left w:w="12" w:type="dxa"/>
                                            <w:bottom w:w="12" w:type="dxa"/>
                                            <w:right w:w="12" w:type="dxa"/>
                                          </w:tblCellMar>
                                        </w:tblPr>
                                        <w:tblGrid>
                                          <w:gridCol w:w="9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Dear All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We are proposing to organise the next EP2 Diagnostic Package II (DIVV: LBU, GRS, GRC &amp; TCS) Project Board during one of the following days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Monday 6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 December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Tuesday 7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 December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Friday 10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 December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Monday 13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 December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Tuesday 14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 December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Could I have you availability (am/pm) for these days. The final announcement will then follow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Kind regar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Patrick Blanchar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15"/>
                                                </w:rPr>
                                                <w:t>___________________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FF0000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t>Patrick Blanchar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t>CSU Project Manager - Enhancement Department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A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  <w:lang w:val="fr-FR"/>
                                                </w:rPr>
                                                <w:t>EFDA-CSU Culh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  <w:lang w:val="fr-FR"/>
                                                </w:rPr>
                                                <w:t>Culham Science Cent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</w:rPr>
                                                <w:t>Abingd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</w:rPr>
                                                <w:t>Ox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</w:rPr>
                                                <w:t>OX14 3D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</w:rPr>
                                                <w:t>United Kingdo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15"/>
                                                  <w:lang w:val="fr-FR"/>
                                                </w:rPr>
                                                <w:t>Tel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  <w:lang w:val="fr-FR"/>
                                                </w:rPr>
                                                <w:t>: +44 (0) 1235 46-527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15"/>
                                                  <w:lang w:val="fr-FR"/>
                                                </w:rPr>
                                                <w:t>e-mail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15"/>
                                                  <w:szCs w:val="15"/>
                                                  <w:lang w:val="fr-FR"/>
                                                </w:rPr>
                                                <w:t xml:space="preserve">: </w:t>
                                              </w: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00CC"/>
                                                    <w:sz w:val="15"/>
                                                    <w:u w:val="single"/>
                                                    <w:lang w:val="fr-FR"/>
                                                  </w:rPr>
                                                  <w:t>patrick.blanchard@jet.efda.or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-mg.ro/ifa/src/read_body.php?mailbox=INBOX&amp;passed_id=7376&amp;startMessage=1&amp;show_more_cc=1" TargetMode="External"/><Relationship Id="rId3" Type="http://schemas.openxmlformats.org/officeDocument/2006/relationships/hyperlink" Target="http://www.ifa-mg.ro/ifa/src/read_body.php?mailbox=INBOX&amp;passed_id=7376&amp;startMessage=1&amp;show_more=1" TargetMode="External"/><Relationship Id="rId4" Type="http://schemas.openxmlformats.org/officeDocument/2006/relationships/hyperlink" Target="http://www.ifa-mg.ro/ifa/src/view_header.php?mailbox=INBOX&amp;passed_id=7376&amp;passed_ent_id=0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printFormat();" TargetMode="External"/><Relationship Id="rId7" Type="http://schemas.openxmlformats.org/officeDocument/2006/relationships/hyperlink" Target="http://www.ifa-mg.ro/ifa/src/download.php?absolute_dl=true&amp;passed_id=7376&amp;ent_id=2&amp;mailbox=INBOX&amp;sort=6&amp;startMessage=1&amp;show_more=0&amp;passed_ent_id=0" TargetMode="External"/><Relationship Id="rId8" Type="http://schemas.openxmlformats.org/officeDocument/2006/relationships/hyperlink" Target="http://www.ifa-mg.ro/ifa/images/blank.png" TargetMode="External"/><Relationship Id="rId9" Type="http://schemas.openxmlformats.org/officeDocument/2006/relationships/hyperlink" Target="http://www.ifa-mg.ro/ifa/images/blank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5:00Z</dcterms:created>
  <dc:creator>Florin</dc:creator>
  <dc:description/>
  <cp:keywords/>
  <dc:language>en-US</dc:language>
  <cp:lastModifiedBy>Florin</cp:lastModifiedBy>
  <dcterms:modified xsi:type="dcterms:W3CDTF">2010-10-26T10:36:00Z</dcterms:modified>
  <cp:revision>1</cp:revision>
  <dc:subject/>
  <dc:title/>
</cp:coreProperties>
</file>