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a in care se poate face o rambursare partiala a datoriei Asociatiei in contul co-finantarii de la Comisie (co-finantare avansata de catre Institutiile executante)</w:t>
      </w:r>
    </w:p>
    <w:p>
      <w:pPr>
        <w:pStyle w:val="Normal"/>
        <w:numPr>
          <w:ilvl w:val="0"/>
          <w:numId w:val="1"/>
        </w:numPr>
        <w:rPr/>
      </w:pPr>
      <w:r>
        <w:rPr/>
        <w:t>Head of Research Unit verifica evolutia temelor stiintifice si decide daca prezinta garantii ca evaluarea facuta mai tarziu de Comisie/EFDA/JET sa coincida cu evaluarea prezent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ma care poate fi platita, in cuantum global, este decisa de catre Asociatie. Presupunem ca pentru Institutul X se decide sa se faca o plata partiala in cuantum S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FR"/>
        </w:rPr>
        <w:t>Responsabilul (Monitorul) economic pentru temele Institutului X verifica existenta Cererilor de plata pentru co-finantare provenite de la acel Institut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Ia legatura cu directorul economic de la acel Institut pentru a afla decizia acestuia referitor la temele catre care vor merge sume provenite din acesta plata partiala :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Tema A : suma S_A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Tema B : suma S_B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…</w:t>
      </w:r>
    </w:p>
    <w:p>
      <w:pPr>
        <w:pStyle w:val="Normal"/>
        <w:ind w:left="1080" w:hanging="0"/>
        <w:rPr>
          <w:lang w:val="fr-FR"/>
        </w:rPr>
      </w:pPr>
      <w:r>
        <w:rPr/>
        <w:t xml:space="preserve">In final trebuie verificat ca : S_A + S_B + … </w:t>
      </w:r>
      <w:r>
        <w:rPr>
          <w:lang w:val="fr-FR"/>
        </w:rPr>
        <w:t>= S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Se inregistreaza intr-o forma scrisa modificarea Cererii de Plata pentru acele teme (A, B, …) la care se fac plati partiale. In acest fel se va cunoaste care este datoria Asociatiei care a ramas sa fie rambursata Temelor A, B, … ale Institutului X.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Se initiaza operatiunea de schimb valutar pentru suma S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FR"/>
        </w:rPr>
        <w:t>Se transmite de catre IFA la Asociatie :</w:t>
      </w:r>
    </w:p>
    <w:p>
      <w:pPr>
        <w:pStyle w:val="ListParagraph"/>
        <w:numPr>
          <w:ilvl w:val="1"/>
          <w:numId w:val="1"/>
        </w:numPr>
        <w:rPr>
          <w:lang w:val="fr-FR"/>
        </w:rPr>
      </w:pPr>
      <w:r>
        <w:rPr>
          <w:lang w:val="fr-FR"/>
        </w:rPr>
        <w:t>Extrasul de cont rezultat din retragerea sumei corespunzatoare lui S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lang w:val="fr-FR"/>
        </w:rPr>
        <w:t>Un tabel cu Temele la care s-a facut plata, specificand valoarea totala a Cererii de Plata pe co-finantare, valoarea platita cu Ordin de Plata si Restul de Plata la data respectiv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3:00Z</dcterms:created>
  <dc:creator>Florin</dc:creator>
  <dc:description/>
  <cp:keywords/>
  <dc:language>en-US</dc:language>
  <cp:lastModifiedBy>Florin</cp:lastModifiedBy>
  <dcterms:modified xsi:type="dcterms:W3CDTF">2011-01-25T12:51:00Z</dcterms:modified>
  <cp:revision>4</cp:revision>
  <dc:subject/>
  <dc:title/>
</cp:coreProperties>
</file>