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Elemente de baza pentru constituirea Bugetului Asociatiei</w:t>
      </w:r>
    </w:p>
    <w:p>
      <w:pPr>
        <w:pStyle w:val="Normal"/>
        <w:rPr>
          <w:lang w:val="fr-FR"/>
        </w:rPr>
      </w:pPr>
      <w:r>
        <w:rPr>
          <w:lang w:val="fr-FR"/>
        </w:rPr>
      </w:r>
    </w:p>
    <w:p>
      <w:pPr>
        <w:pStyle w:val="Normal"/>
        <w:rPr/>
      </w:pPr>
      <w:r>
        <w:rPr>
          <w:lang w:val="fr-FR"/>
        </w:rPr>
        <w:t xml:space="preserve">Resursele folosite de Asociatie reprezinta activitate Contractuala, fara exceptie. Veniturile nu sunt distribuite ci se obtin competitional. </w:t>
      </w:r>
      <w:r>
        <w:rPr/>
        <w:t>Masura in care se genereaza diferente provine din masura in care exista diferente intre teme, atunci cand consumurile sunt justificate.</w:t>
      </w:r>
    </w:p>
    <w:p>
      <w:pPr>
        <w:pStyle w:val="Normal"/>
        <w:rPr>
          <w:lang w:val="fr-FR"/>
        </w:rPr>
      </w:pPr>
      <w:r>
        <w:rPr>
          <w:lang w:val="fr-FR"/>
        </w:rPr>
        <w:t>Nu exista conceptul de Salariu pentru Contractele Euratom. Veniturile reprezinta partea Manpower dintr-un grant sau din Baseline si variaza mult intre perioade diferite. In 2008 toti participantii la contractele Euratom  au avut zero venit Euratom pana in 1 Octombrie 2008.</w:t>
      </w:r>
    </w:p>
    <w:p>
      <w:pPr>
        <w:pStyle w:val="Normal"/>
        <w:rPr>
          <w:lang w:val="fr-FR"/>
        </w:rPr>
      </w:pPr>
      <w:r>
        <w:rPr>
          <w:lang w:val="fr-FR"/>
        </w:rPr>
        <w:t>Nu am solicitat niciodata de la ANCS suplimentarea de fonduri, respectand conditia transmisa de acesta ca o asemenea cerere nu ar fi aprobata.</w:t>
      </w:r>
    </w:p>
    <w:p>
      <w:pPr>
        <w:pStyle w:val="Normal"/>
        <w:rPr>
          <w:lang w:val="fr-FR"/>
        </w:rPr>
      </w:pPr>
      <w:r>
        <w:rPr>
          <w:lang w:val="fr-FR"/>
        </w:rPr>
        <w:t>In cazuri punctuale am solicitat includerea de NOI teme, confirmate de trimiterea de catre EFDA a Task Agreementurilor. Nu am obtinut aprobarea.</w:t>
      </w:r>
    </w:p>
    <w:p>
      <w:pPr>
        <w:pStyle w:val="Normal"/>
        <w:rPr>
          <w:lang w:val="fr-FR"/>
        </w:rPr>
      </w:pPr>
      <w:r>
        <w:rPr>
          <w:lang w:val="fr-FR"/>
        </w:rPr>
        <w:t>Contractul de Asociere distinge intre Baseline si granturi provenite din Call-uri ale European Fusion Development Agreement (EFDA):</w:t>
      </w:r>
    </w:p>
    <w:p>
      <w:pPr>
        <w:pStyle w:val="ListParagraph"/>
        <w:numPr>
          <w:ilvl w:val="0"/>
          <w:numId w:val="1"/>
        </w:numPr>
        <w:rPr>
          <w:lang w:val="fr-FR"/>
        </w:rPr>
      </w:pPr>
      <w:r>
        <w:rPr>
          <w:lang w:val="fr-FR"/>
        </w:rPr>
        <w:t>Baseline este partea de fizica plasmei de fuziune, generic subiecte de tipul : Internal Transport Barrier, moduri tearing, Edge Localised Modes, pedestal physics, plasma rotation and filamentation, high confinement, fizica statistica a particulelor rapide, bootstrap current, Scrape Off Layer, plasma turbulence and transport, etc.  Practic trei persoane din Asociatie corespund tematicii Baseline. Fiecare din aceste trei persoane lucreaza de 30 de ani in fizica plasmei de fuziune termonucleara. Se mai adauga persoane din grupuri Universitare, cu tematica apropiata de cercetarea propriu-zisa de fuziune.</w:t>
      </w:r>
    </w:p>
    <w:p>
      <w:pPr>
        <w:pStyle w:val="ListParagraph"/>
        <w:numPr>
          <w:ilvl w:val="0"/>
          <w:numId w:val="1"/>
        </w:numPr>
        <w:rPr/>
      </w:pPr>
      <w:r>
        <w:rPr>
          <w:lang w:val="fr-FR"/>
        </w:rPr>
        <w:t xml:space="preserve">Call-uri EFDA cu destinatie stricta, cu teme inguste acoperite de Task Agreements: Plasma Wall Interaction, Integrated Tokamak </w:t>
      </w:r>
      <w:r>
        <w:rPr/>
        <w:t>Modeling, Topical Groups Calls, Special Expert Work Groups, etc. Multe Proiecte din aceste Call-uri sunt sustinute azi partial pe Baseline, cu toate ca nu corespund tematic</w:t>
      </w:r>
    </w:p>
    <w:p>
      <w:pPr>
        <w:pStyle w:val="Normal"/>
        <w:rPr/>
      </w:pPr>
      <w:r>
        <w:rPr/>
        <w:t>Baseline (adica fizica plasmei si experimente la JET) este fixat prin Amendment to the Contract of Association, in fiecare decembrie. Este in continua scadere, datorata costului ITER.</w:t>
      </w:r>
    </w:p>
    <w:p>
      <w:pPr>
        <w:pStyle w:val="Normal"/>
        <w:rPr/>
      </w:pPr>
      <w:r>
        <w:rPr/>
        <w:t>Call-urile EFDA sunt evaluate de expertii EFDA care transmit in raspunsul la propunerea noastra si fixarea costului: PPY (professional per Year) si cost in Keuro, precum si fixeaza durata necesara realizarii obiectivului.</w:t>
      </w:r>
    </w:p>
    <w:p>
      <w:pPr>
        <w:pStyle w:val="Normal"/>
        <w:rPr>
          <w:lang w:val="fr-FR"/>
        </w:rPr>
      </w:pPr>
      <w:r>
        <w:rPr>
          <w:lang w:val="fr-FR"/>
        </w:rPr>
        <w:t>Activitatile care sunt relevante pentru fuziune dar nu sunt specific de fuziune (adica: au fie existenta proprie, precum domeniul materialelor, or pot servi in mod egal o vasta arie de cercetari, de la nanotehnologii la fizica pamantului si fizica particulelor elementare, asa cum sunt diagnostica si tehnologiile) sunt incurajate si promovate dar Nu pot substitui sau comprima excesiv cercetarile specifice de fuziune termonucleara in plasma confinata magnetic (tokamak). Reducerea pana la derizoriu a cercetarilor specifice de plasma de fuziune ar vida de sens acordul dintre Romania si Euratom, prin care se angajam sa contribuim la clarificarea problemei stiintifice a fuziunii si ne-ar conduce intr-o postura de Technopol. Altii ar face fuziunea, noi am oferi asistenta. Asistenta de foarte buna calitate, dar asistenta.</w:t>
      </w:r>
    </w:p>
    <w:p>
      <w:pPr>
        <w:pStyle w:val="Normal"/>
        <w:rPr/>
      </w:pPr>
      <w:r>
        <w:rPr>
          <w:lang w:val="fr-FR"/>
        </w:rPr>
        <w:t>Aceste orientari sunt in esenta profesionale si conduc la PROPUNEREA de constituire a Bugetul Asociatiei, care este aprobat de Steering Committee si ulterior confirmat de Comisie.</w:t>
      </w:r>
    </w:p>
    <w:p>
      <w:pPr>
        <w:pStyle w:val="Normal"/>
        <w:rPr>
          <w:lang w:val="fr-FR"/>
        </w:rPr>
      </w:pPr>
      <w:r>
        <w:rPr>
          <w:lang w:val="fr-FR"/>
        </w:rPr>
        <w:t>Principiile de constituire a bugetului Asociatiei au fost facute publice din Ianuarie 2009.</w:t>
      </w:r>
    </w:p>
    <w:p>
      <w:pPr>
        <w:pStyle w:val="Normal"/>
        <w:rPr/>
      </w:pPr>
      <w:r>
        <w:rPr/>
        <w:t>Work Plan-ul EFDA (care defineste Baseline) si toate Call-rile EFDA si EFDA-JET sunt plasate pe pagina web a Asociatiei imediat dupa primire si sunt deschise tuturor oamenilor de stiinta din Romania, cu conditia sa aiba expertiza necesara. In 2008 au fost 11 teme, in 2010 sunt 39.</w:t>
      </w:r>
    </w:p>
    <w:p>
      <w:pPr>
        <w:pStyle w:val="Normal"/>
        <w:rPr/>
      </w:pPr>
      <w:r>
        <w:rPr/>
        <w:t>Este necesar sa avem in vedere atragerea tinerilor in exact spatiul specific al cercetarii de fuziune.</w:t>
      </w:r>
    </w:p>
    <w:p>
      <w:pPr>
        <w:pStyle w:val="Normal"/>
        <w:rPr/>
      </w:pPr>
      <w:r>
        <w:rPr/>
        <w:t>Asociatia a oferit tinerilor, cum certifica pagina noastra web, posibilitatea de a:</w:t>
      </w:r>
    </w:p>
    <w:p>
      <w:pPr>
        <w:pStyle w:val="ListParagraph"/>
        <w:numPr>
          <w:ilvl w:val="0"/>
          <w:numId w:val="1"/>
        </w:numPr>
        <w:rPr>
          <w:lang w:val="fr-FR"/>
        </w:rPr>
      </w:pPr>
      <w:r>
        <w:rPr>
          <w:lang w:val="fr-FR"/>
        </w:rPr>
        <w:t>Propune un proiect de Integrated Tokamak Modelling, cu conditia de a rezista examinarii celor de la HPC-FF Juliech</w:t>
      </w:r>
    </w:p>
    <w:p>
      <w:pPr>
        <w:pStyle w:val="ListParagraph"/>
        <w:numPr>
          <w:ilvl w:val="0"/>
          <w:numId w:val="1"/>
        </w:numPr>
        <w:rPr>
          <w:lang w:val="fr-FR"/>
        </w:rPr>
      </w:pPr>
      <w:r>
        <w:rPr>
          <w:lang w:val="fr-FR"/>
        </w:rPr>
        <w:t>Propune un proiect de experiment la JET, cu conditia de convinge prin seminarii staff-ul de la JET</w:t>
      </w:r>
    </w:p>
    <w:p>
      <w:pPr>
        <w:pStyle w:val="ListParagraph"/>
        <w:numPr>
          <w:ilvl w:val="0"/>
          <w:numId w:val="1"/>
        </w:numPr>
        <w:rPr/>
      </w:pPr>
      <w:r>
        <w:rPr>
          <w:lang w:val="fr-FR"/>
        </w:rPr>
        <w:t>Participa la Experimente la JET, cu conditia de a oferi ceva pozitiv grupurilor europene care au castigat experimente.</w:t>
      </w:r>
    </w:p>
    <w:p>
      <w:pPr>
        <w:pStyle w:val="Normal"/>
        <w:rPr>
          <w:lang w:val="fr-FR"/>
        </w:rPr>
      </w:pPr>
      <w:r>
        <w:rPr>
          <w:lang w:val="fr-FR"/>
        </w:rPr>
        <w:t>Nu am primit nici un raspuns in acesti doi ani.</w:t>
      </w:r>
    </w:p>
    <w:p>
      <w:pPr>
        <w:pStyle w:val="Normal"/>
        <w:spacing w:before="0" w:after="0"/>
        <w:rPr/>
      </w:pPr>
      <w:r>
        <w:rPr>
          <w:lang w:val="fr-FR"/>
        </w:rPr>
        <w:tab/>
        <w:tab/>
        <w:tab/>
        <w:tab/>
        <w:tab/>
        <w:tab/>
        <w:tab/>
        <w:tab/>
      </w:r>
      <w:r>
        <w:rPr/>
        <w:t>Florin Spineanu, Head of Research Unit</w:t>
      </w:r>
    </w:p>
    <w:p>
      <w:pPr>
        <w:pStyle w:val="Normal"/>
        <w:spacing w:before="0" w:after="0"/>
        <w:rPr/>
      </w:pPr>
      <w:r>
        <w:rPr/>
        <w:tab/>
        <w:tab/>
        <w:tab/>
        <w:tab/>
        <w:tab/>
        <w:tab/>
        <w:tab/>
        <w:tab/>
        <w:t>2 Noiembrie 2010</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7:00Z</dcterms:created>
  <dc:creator>Florin</dc:creator>
  <dc:description/>
  <cp:keywords/>
  <dc:language>en-US</dc:language>
  <cp:lastModifiedBy>Florin</cp:lastModifiedBy>
  <cp:lastPrinted>2010-11-03T13:22:00Z</cp:lastPrinted>
  <dcterms:modified xsi:type="dcterms:W3CDTF">2011-02-28T10:05:00Z</dcterms:modified>
  <cp:revision>3</cp:revision>
  <dc:subject/>
  <dc:title/>
</cp:coreProperties>
</file>