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3294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C-VN-15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b title: Plasma-Wall interaction Physicist (long term samples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T Plasma Boundary Group is responsible for a technically diverse and innovative set of edge plasma and surface diagnostics. The latest enhancements to the JET machine completed in May 2011 included the new ITER-like Wall. Studies of long term material migration and fuel retention are central to the scientific mission of the 2011/12 experimental campaigns. New sets of long term samples were installed with the wall including both passive and active (time resolved) systems and marker layers. These will be removed in a dedicated intervention in 2012 for analysis and new samples put in their plac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responsib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ope may be adjusted depending on the specific skills and experience of the appointee but our target is to find a candidate capable of taking on the following responsibilities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se, with the assistance of JOC technical staff, removal of long term samples and their distribution to European Associations participating in the surface analysis activity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ive the design, procurement and installation of long term samples required for future JET operation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te in development of new surface diagnostic concepts in the role of Operator Representativ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ordinate JOC activities linked to the exploitation of the marker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Featu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though the primary responsibility is with the long term samples, the Plasma Boundary Group functions as a team and the secondee may be asked to assist with operation and/or maintenance of other systems for which the group is respon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rable qualifications, aptitudes and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282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ood degree in physics or engineering, and preferably a PhD, with multiple years experience in a physics-based research environ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282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general tokamak physic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ideal candidate will have practical experience of a range of technically comparable activities and a knowledge of surface analysis metho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right="282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ability to communicate through presentations or paper pub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within a team and in a regulated environment is essent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 experience as a beryllium or radiation worker desir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GB" w:eastAsia="en-US"/>
        </w:rPr>
        <w:t>Participation in the JET scientific programme related to the surface diagnostics is strongly encouraged. Support for this work would come from the sending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 are encouraged, both through the sending Association, and, for some instrumental aspects, through the Opera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supervision will be by G.F.Matthew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no direct staff or financial responsibil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ork on hardware systems must comply with the CCFE safe system of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282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more information contact:  Guy Matthews, Plasma Boundary Group Leader via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uy.matthews@ccfe.ac.uk</w:t>
        </w:r>
      </w:hyperlink>
    </w:p>
    <w:p>
      <w:pPr>
        <w:pStyle w:val="Normal"/>
        <w:tabs>
          <w:tab w:val="clear" w:pos="720"/>
          <w:tab w:val="left" w:pos="1276" w:leader="none"/>
        </w:tabs>
        <w:ind w:right="282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s through the Head of Association to the JOC Senior Manager,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Tim Jones by 1 November, 2011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ote that candidates who are not EU nationals will need to obtain a visa to work in the UK. CCFE can provide advice on the issues involved and candidates are recommended to investigate before interview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rFonts w:ascii="Times" w:hAnsi="Times" w:cs="Times"/>
      <w:color w:val="000000"/>
      <w:sz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240" w:after="60"/>
      <w:jc w:val="both"/>
    </w:pPr>
    <w:rPr>
      <w:rFonts w:ascii="Times" w:hAnsi="Times" w:cs="Times"/>
      <w:b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before="60" w:after="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y.matthews@ccfe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7:00Z</dcterms:created>
  <dc:creator>Briscoe</dc:creator>
  <dc:description>Revised after FB comments.</dc:description>
  <dc:language>en-US</dc:language>
  <cp:lastModifiedBy>Teddy</cp:lastModifiedBy>
  <cp:lastPrinted>2011-09-15T11:54:00Z</cp:lastPrinted>
  <dcterms:modified xsi:type="dcterms:W3CDTF">2011-09-29T17:07:00Z</dcterms:modified>
  <cp:revision>2</cp:revision>
  <dc:subject>AWM job description for comment</dc:subject>
  <dc:title>AWM291.doc</dc:title>
</cp:coreProperties>
</file>