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</w:t>
      </w:r>
    </w:p>
    <w:p>
      <w:pPr>
        <w:pStyle w:val="Normal"/>
        <w:spacing w:before="40" w:after="0"/>
        <w:ind w:right="19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la contractul de finanţare nr............./.....................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pt-BR"/>
        </w:rPr>
        <w:t>Raport Final de Activitate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  <w:t>Raport finAL de activitate (rfa)</w:t>
      </w:r>
    </w:p>
    <w:p>
      <w:pPr>
        <w:pStyle w:val="Normal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numirea proiectulu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d proiect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p proiect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nducător de proi</w:t>
            </w:r>
            <w:r>
              <w:rPr/>
              <w:t>ect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erioada aferenta raportarii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Obiectivele principale ale </w:t>
      </w:r>
      <w:r>
        <w:rPr>
          <w:b/>
          <w:lang w:val="it-IT"/>
        </w:rPr>
        <w:t>proiectului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lang w:val="pt-BR"/>
        </w:rPr>
        <w:t>Gradul de realizare a obiectivelor şi rezultatele obţinute pe perioada proiectului:</w:t>
      </w:r>
    </w:p>
    <w:p>
      <w:pPr>
        <w:pStyle w:val="ListParagrap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Rezultate deosebite:</w:t>
      </w:r>
    </w:p>
    <w:p>
      <w:pPr>
        <w:pStyle w:val="ListParagrap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it-IT"/>
        </w:rPr>
      </w:pPr>
      <w:r>
        <w:rPr>
          <w:b/>
          <w:iCs/>
        </w:rPr>
        <w:t>Rezumatul publicabil în română şi în engleză (maxim 3 pagini), din care să rezulte gradul de noutate şi elementele de dezvoltare economică ale întregului proiect, impactul preconizat asupra mediului ştiinţific, tehnic, economic, social şi didactic si p</w:t>
      </w:r>
      <w:r>
        <w:rPr>
          <w:b/>
          <w:lang w:val="it-IT"/>
        </w:rPr>
        <w:t>erspectivele pe termen lung.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Indicatorii de performanţă obţinuţi în perioada aferentă raportări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abel sintetic cu indicatorii de performanta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46"/>
        <w:gridCol w:w="1549"/>
        <w:gridCol w:w="1421"/>
        <w:gridCol w:w="1664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a indicatorilor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ăr/ Mii Ron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ficat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at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Investiţii noi in infrastructura CD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ul mediu de utilizare a echipamentelor CD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oarea investiţiei în infrastructură şi servicii de comunicaţi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Număr de produse şi tehnologii rezultate din activitatea de cercetare, bazate pe brevete, omologări sau inovaţii proprii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Număr de cereri de brevete depuse/ aprobate în urma proiectelor, din c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) Naţi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) EPO (Europ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) USPTO (SUA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d) Triadice (Europa, SUA, Japonia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s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Număr de articole acceptate spre publicare/publicate în urma proiectelor,din ca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) în reviste indexate IS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în reviste indexate în alte baze de date internaţionale recunoscut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ptate spre public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blic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ptate spre publica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blica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Cărţi, atlase, dicţionare şi alte produse cu caracter ştiinţific publicate anual, în ţară şi în străinătate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umăr de participari la conferinte si alte manifestari internationale (Workshop, expozitie, etc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manifesta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manifestar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umăr de conferinţe organizate, din care internaţion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Număr de expoziţii finanţate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umăr de proiecte de studii prospective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umăr de proiecte de pregătire a unor participări la programe internaţionale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umăr de participări în proiecte internaţionale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oarea apelurilor tematice comune lansate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/>
              </w:rPr>
              <w:t>Numărul mediu de poziţii echivalente cu</w:t>
            </w:r>
            <w:r>
              <w:rPr>
                <w:lang w:val="it-IT"/>
              </w:rPr>
              <w:t xml:space="preserve"> normă întreagă pe proiect, din care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) doctoranz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b) postdoctoranzi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umar de teze doctorat/masterat finalizat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a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umar de premii obtinute la nivel national/ internation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lang w:val="it-IT"/>
        </w:rPr>
      </w:pPr>
      <w:r>
        <w:rPr>
          <w:lang w:val="it-IT"/>
        </w:rPr>
        <w:t>Lista produselor şi tehnologiilor rezultate din activitatea de cercetare, bazate pe brevete, omologări sau inovaţii propri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pt-BR"/>
        </w:rPr>
        <w:t xml:space="preserve">Lista </w:t>
      </w:r>
      <w:r>
        <w:rPr>
          <w:lang w:val="it-IT"/>
        </w:rPr>
        <w:t>brevetelor depuse/ aprobate în urma proiectelor, din care: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a) Naţionale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b) EPO (Europa)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c) USPTO (SUA)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 xml:space="preserve">d) Triadice (Europa, SUA, Japonia) 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Lista </w:t>
      </w:r>
      <w:r>
        <w:rPr>
          <w:lang w:val="it-IT"/>
        </w:rPr>
        <w:t>articolelor acceptate spre publicare/publicate în urma proiectelor,din care: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a) în reviste indexate ISI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b) în reviste indexate în alte baze de date internaţionale recunoscute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jc w:val="both"/>
        <w:rPr>
          <w:lang w:val="it-IT"/>
        </w:rPr>
      </w:pPr>
      <w:r>
        <w:rPr>
          <w:lang w:val="it-IT"/>
        </w:rPr>
        <w:t>Lista tinerilor cercetători implicaţi în realizarea proiectului, din car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octoranzi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ostdoctoranzi</w:t>
      </w:r>
    </w:p>
    <w:p>
      <w:pPr>
        <w:pStyle w:val="Normal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jc w:val="both"/>
        <w:rPr>
          <w:lang w:val="it-IT"/>
        </w:rPr>
      </w:pPr>
      <w:r>
        <w:rPr>
          <w:lang w:val="it-IT"/>
        </w:rPr>
        <w:t>Lista tezelor de masterat/doctorat şi a premiilelor obţinute în perioada raportata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sta mobilitatilor intreprinse in cadrul proiectului pe perioada raportata</w:t>
      </w:r>
    </w:p>
    <w:tbl>
      <w:tblPr>
        <w:tblW w:w="87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20"/>
        <w:gridCol w:w="1440"/>
        <w:gridCol w:w="2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 şi pren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ştiinţif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jc w:val="both"/>
        <w:rPr>
          <w:lang w:val="it-IT"/>
        </w:rPr>
      </w:pPr>
      <w:r>
        <w:rPr>
          <w:lang w:val="it-IT"/>
        </w:rPr>
        <w:t>Fonduri de la terţi dobândite pe baza proiectului</w:t>
      </w:r>
    </w:p>
    <w:p>
      <w:pPr>
        <w:pStyle w:val="ListParagrap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lang w:val="pt-BR"/>
        </w:rPr>
      </w:pPr>
      <w:r>
        <w:rPr>
          <w:b/>
          <w:lang w:val="pt-BR"/>
        </w:rPr>
        <w:t xml:space="preserve">Indicatorii financiari pentru </w:t>
      </w:r>
      <w:r>
        <w:rPr>
          <w:b/>
          <w:lang w:val="it-IT"/>
        </w:rPr>
        <w:t>perioada aferentă raportării</w:t>
      </w:r>
    </w:p>
    <w:p>
      <w:pPr>
        <w:pStyle w:val="Normal"/>
        <w:numPr>
          <w:ilvl w:val="1"/>
          <w:numId w:val="4"/>
        </w:numPr>
        <w:rPr/>
      </w:pPr>
      <w:r>
        <w:rPr/>
        <w:t>Analiza privind utilizarea fondurilor bugetare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1080"/>
        <w:gridCol w:w="1620"/>
        <w:gridCol w:w="1440"/>
      </w:tblGrid>
      <w:tr>
        <w:trPr>
          <w:trHeight w:val="43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unităţ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ul in proiec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area  (lei)</w:t>
            </w:r>
          </w:p>
        </w:tc>
      </w:tr>
      <w:tr>
        <w:trPr>
          <w:trHeight w:val="33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fic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t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4"/>
        </w:numPr>
        <w:rPr>
          <w:lang w:val="pt-BR"/>
        </w:rPr>
      </w:pPr>
      <w:r>
        <w:rPr>
          <w:lang w:val="pt-BR"/>
        </w:rPr>
        <w:t>Modul de utilizare a bugetulu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2"/>
        <w:gridCol w:w="2489"/>
        <w:gridCol w:w="24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crt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numire Capitol Buge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Valoarea planificat</w:t>
            </w:r>
            <w:r>
              <w:rPr/>
              <w:t>ă</w:t>
            </w:r>
            <w:r>
              <w:rPr>
                <w:lang w:val="it-IT"/>
              </w:rPr>
              <w:t xml:space="preserve"> (lei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oarea realizată (lei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ltuieli cu personalu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ltuieli cu logist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ltuieli de capi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ltuieli privind stocuril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ltuieli cu serviciile executate de tert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ltuieli de deplasa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ltuieli indirecte (regie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n aceasta se certifică legalitatea şi corectitudinea datelor cuprinse în prezentul Raport Anual de Activitat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Rector/Director</w:t>
        <w:tab/>
        <w:tab/>
        <w:t xml:space="preserve">Director Ec./Contabil </w:t>
      </w:r>
      <w:r>
        <w:rPr>
          <w:b/>
        </w:rPr>
        <w:t>Ş</w:t>
      </w:r>
      <w:r>
        <w:rPr>
          <w:b/>
          <w:lang w:val="it-IT"/>
        </w:rPr>
        <w:t>ef</w:t>
        <w:tab/>
        <w:tab/>
        <w:t xml:space="preserve">Responsabil proiect </w:t>
      </w:r>
    </w:p>
    <w:p>
      <w:pPr>
        <w:pStyle w:val="Normal"/>
        <w:jc w:val="both"/>
        <w:rPr/>
      </w:pPr>
      <w:r>
        <w:rPr>
          <w:lang w:val="it-IT"/>
        </w:rPr>
        <w:t>Nume, prenume:</w:t>
        <w:tab/>
        <w:tab/>
        <w:t>Nume, prenume:</w:t>
        <w:tab/>
        <w:tab/>
        <w:tab/>
        <w:t>Nume, prenum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mnătura, stampila:</w:t>
        <w:tab/>
        <w:tab/>
        <w:t>Semnătura:</w:t>
        <w:tab/>
        <w:tab/>
        <w:tab/>
        <w:tab/>
        <w:t>Semnătur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4:00Z</dcterms:created>
  <dc:creator>Student</dc:creator>
  <dc:description/>
  <dc:language>en-US</dc:language>
  <cp:lastModifiedBy>Student</cp:lastModifiedBy>
  <dcterms:modified xsi:type="dcterms:W3CDTF">2011-12-20T07:25:00Z</dcterms:modified>
  <cp:revision>1</cp:revision>
  <dc:subject/>
  <dc:title>MODEL</dc:title>
</cp:coreProperties>
</file>