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NTET instituț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tre:</w:t>
        <w:tab/>
        <w:t>Reprezentantul Împuternicit al Guvernului României la IUCN Dub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imate Domnule Reprezentant Împuternici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transmitem un număr de ............. propuneri de granturi și un număr de ........... propuneri de proiecte în cadrul cooperării științifice între România și IUCN Dubna pe anul ......... conform Anexelor 1 și 2, transmise electron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partea instituției noastre, persoana responsabilă pentru cooperarea științifică cu IUCN Dubna este ....................................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ume, prenume, funcție în cadrul instituției, date de contact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stim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rezentant legal instituț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  <w:t>(funcție, nume, prenume, semnătur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6:00Z</dcterms:created>
  <dc:creator>Maxim</dc:creator>
  <dc:description/>
  <cp:keywords/>
  <dc:language>en-US</dc:language>
  <cp:lastModifiedBy>Mihaela</cp:lastModifiedBy>
  <dcterms:modified xsi:type="dcterms:W3CDTF">2018-10-30T14:01:00Z</dcterms:modified>
  <cp:revision>6</cp:revision>
  <dc:subject/>
  <dc:title/>
</cp:coreProperties>
</file>