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Criterii de eligibilitate pentru cercetatorii români angajati la IUCN Dubna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ă fie angajat al unei instituţii româneşt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a acorda prioritate cercetătorilor care vor participa la teme legate de PNCDI sau de interes deosebit pentru Români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cetătorul va prezenta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isoare de intenţie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în care să se specifice gradul de cunoaştere a limbii engleze sau rus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lucrări ( pentru cercetători) / foaia matricolă (pentru absolvenţi de facultat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andarea instituţiei trimitatoare (aprobată de CA şi de Consiliul Ştiinţific )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soarea de intenţie va cuprinde :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ul şi indicativul din planul tematic al IUC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ratorul şi numele conducătorului ştiinţific din IUCN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ive propuse a fi atinse prin tema de cercetare şi rezultate aşteptate;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rea participării la tema respectivă 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itatea tematicii pe plan mondial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tura ei cu tematica PNCDI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bili beneficiari în România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tăţi de valorificare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omandarea instituţiei trimiţătoare va cuprind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rdul /interesul pentru participarea la tema respectivă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7" w:leader="none"/>
        </w:tabs>
        <w:ind w:left="10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ajamentul de a păstra locul de muncă al angajatului şi reprimirea sa după terminarea stagiului</w:t>
      </w:r>
    </w:p>
    <w:p>
      <w:pPr>
        <w:pStyle w:val="TextBody"/>
        <w:numPr>
          <w:ilvl w:val="0"/>
          <w:numId w:val="0"/>
        </w:numPr>
        <w:ind w:left="10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Obligaţiile cercetătorilor români angajaţi la IUCN :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4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rsonalul român angajat la IUCN Dubna (pe termen lung) va transmite în ţară, </w:t>
        <w:tab/>
      </w:r>
      <w:r>
        <w:rPr>
          <w:rFonts w:cs="Arial" w:ascii="Arial" w:hAnsi="Arial"/>
          <w:b/>
          <w:sz w:val="24"/>
          <w:szCs w:val="24"/>
        </w:rPr>
        <w:t>trimestrial la institutele unde sunt angajaţi şi semestrial la MEC- ANEA , rezultate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le cercetărilor în care sunt implicaţi, inclusiv </w:t>
      </w:r>
      <w:r>
        <w:rPr>
          <w:rFonts w:cs="Arial" w:ascii="Arial" w:hAnsi="Arial"/>
          <w:b/>
          <w:sz w:val="24"/>
          <w:szCs w:val="24"/>
        </w:rPr>
        <w:t>un raport</w:t>
      </w:r>
      <w:r>
        <w:rPr>
          <w:rFonts w:cs="Arial" w:ascii="Arial" w:hAnsi="Arial"/>
          <w:sz w:val="24"/>
          <w:szCs w:val="24"/>
        </w:rPr>
        <w:t xml:space="preserve"> asupra activităţii lor. </w:t>
      </w:r>
    </w:p>
    <w:p>
      <w:pPr>
        <w:pStyle w:val="TextBody"/>
        <w:tabs>
          <w:tab w:val="clear" w:pos="709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În cazul </w:t>
      </w:r>
      <w:r>
        <w:rPr>
          <w:rFonts w:cs="Arial" w:ascii="Arial" w:hAnsi="Arial"/>
          <w:b/>
          <w:bCs/>
          <w:sz w:val="24"/>
          <w:szCs w:val="24"/>
          <w:u w:val="none"/>
        </w:rPr>
        <w:t>prelungirii</w:t>
      </w:r>
      <w:r>
        <w:rPr>
          <w:rFonts w:cs="Arial" w:ascii="Arial" w:hAnsi="Arial"/>
          <w:sz w:val="24"/>
          <w:szCs w:val="24"/>
        </w:rPr>
        <w:t xml:space="preserve"> mandatului cercetătorilor aflaţi la stagii pe termen lung, aceştia vor </w:t>
        <w:tab/>
        <w:t>veni în ţară anual, la expirarea anului, şi nu vor mai prezenta CV-ul, ci doar 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ortul de activitate pe anul precedent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rdul laboratorului din IUCN pentru prelungirea stagiului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isoarea de intenţie formală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rdul instituţiei trimiţătoare (angajatoru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2:3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